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Материалы объекта экологической экспертизы, обосновывающие лимиты и квоты добычи охотничьих ресурсов в сезоне охоты 2022-2023 годов на территории Калужской области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численности охотничьих ресурсов получены в ходе зимних учётов охотничьих ресурсов: зимнего маршрутного учёта (ЗМУ) и учёта в местах искусственных концентраций (на подкормочных площадках – ПП), проведённых в соответствии с приказами ФГБУ «Федеральный центр развития охотничьего хозяйства» от 24.11.2021 № 86 и от 24.11.2021 № 89 и размещёнными на официальном сайте Минприроды России. </w:t>
      </w:r>
    </w:p>
    <w:p>
      <w:pPr>
        <w:pStyle w:val="Default"/>
        <w:ind w:firstLine="567"/>
        <w:jc w:val="both"/>
        <w:rPr/>
      </w:pPr>
      <w:r>
        <w:rPr/>
        <w:t xml:space="preserve">Численность диких копытных животных рассчитана по алгоритму, изложенному в утверждённой методике ЗМУ, или определена в ходе учётов на подкормочных площадках (ПП). Площади охотничьих угодий взяты из Схемы размещения, использования и охраны охотничьих угодий на территории Калужской области, утверждённой постановлением Губернатора Калужской области от 25.03.2022 № 125 с учётом данных  </w:t>
      </w:r>
      <w:r>
        <w:rPr>
          <w:bCs/>
        </w:rPr>
        <w:t>Информационного отчёта по второму этапу выполнения работ по государственному контракту № 42 от 29 мая 2018 года на выполнение работ по разработке проекта схемы размещения, использования и охраны охотничьих угодий на территории Калужской области (проект схемы размещения, использования и охраны охотничьих угодий на территории Калужской области)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полагаемые размеры изъятия диких животных рассчитаны в соответствии с нормативами допустимого изъятия охотничьих ресурсов, утверждёнными </w:t>
      </w:r>
      <w:r>
        <w:rPr>
          <w:bCs/>
        </w:rPr>
        <w:t>Приказом Минприроды России от 25.11.2020 № 965 «</w:t>
      </w:r>
      <w:r>
        <w:rPr/>
        <w:t>Об утверждении нормативов допустимого изъятия охотничьих ресурсов и нормативов численности охотничьих ресурсов в охотничьих угодьях»</w:t>
      </w:r>
      <w:r>
        <w:rPr>
          <w:bCs/>
        </w:rPr>
        <w:t>, с</w:t>
      </w:r>
      <w:r>
        <w:rPr/>
        <w:t xml:space="preserve"> учётом Определения Верховного Суда РФ от 05.03.2014 № 56-АПГ14-2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  <w:sz w:val="26"/>
          <w:szCs w:val="26"/>
        </w:rPr>
      </w:pPr>
      <w:r>
        <w:rPr>
          <w:rFonts w:cs="Courier New"/>
          <w:spacing w:val="-4"/>
          <w:sz w:val="26"/>
          <w:szCs w:val="26"/>
        </w:rPr>
        <w:t xml:space="preserve">Сведения о предполагаемых размерах изъятия охотничьих ресурсов, а также информация об охотничьих угодьях и численности представлены в таблице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08"/>
        <w:gridCol w:w="567"/>
        <w:gridCol w:w="1276"/>
        <w:gridCol w:w="709"/>
        <w:gridCol w:w="567"/>
        <w:gridCol w:w="1346"/>
        <w:gridCol w:w="638"/>
        <w:gridCol w:w="567"/>
        <w:gridCol w:w="1275"/>
        <w:gridCol w:w="710"/>
        <w:gridCol w:w="567"/>
        <w:gridCol w:w="1134"/>
        <w:gridCol w:w="709"/>
        <w:gridCol w:w="567"/>
      </w:tblGrid>
      <w:tr>
        <w:trPr>
          <w:trHeight w:val="4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пользователь</w:t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pacing w:val="-4"/>
                <w:sz w:val="22"/>
                <w:szCs w:val="22"/>
              </w:rPr>
            </w:pPr>
            <w:r>
              <w:rPr>
                <w:rFonts w:cs="Courier New"/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лагородный олен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ятнистый оле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ань</w:t>
            </w:r>
          </w:p>
        </w:tc>
      </w:tr>
      <w:tr>
        <w:trPr>
          <w:trHeight w:val="21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pacing w:val="-4"/>
                <w:sz w:val="22"/>
                <w:szCs w:val="22"/>
              </w:rPr>
            </w:pPr>
            <w:r>
              <w:rPr>
                <w:rFonts w:cs="Courier New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реды обитания охотничьих ресурсов, тыс.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реды обитания охотничьих ресурсов, тыс.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реды обитания охотничьих ресурсов, тыс. 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реды обитания охотничьих ресурсов, тыс. 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реды обитания охотничьих ресурсов, тыс.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ское РО КОООО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хотничье хозяйство «Озёр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3:00Z</dcterms:created>
  <dc:creator>Alex</dc:creator>
  <dc:description/>
  <dc:language>en-US</dc:language>
  <cp:lastModifiedBy>PC</cp:lastModifiedBy>
  <cp:lastPrinted>2016-07-05T15:48:00Z</cp:lastPrinted>
  <dcterms:modified xsi:type="dcterms:W3CDTF">2022-04-07T10:23:00Z</dcterms:modified>
  <cp:revision>2</cp:revision>
  <dc:subject/>
  <dc:title>ЭКОЛОГИЧЕСКОЕ ОБОСНОВАНИЕ ДОПУСТИМЫХ ОБЪЕМОВ (ЛИМИТОВ, КВОТ) ИЗЪЯТИЯ ОХОТНИЧЬИХ ЖИВОТНЫХ НА 2000-2001 г</dc:title>
</cp:coreProperties>
</file>