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uppressAutoHyphens w:val="true"/>
        <w:jc w:val="center"/>
        <w:rPr/>
      </w:pPr>
      <w:r>
        <w:rPr>
          <w:b/>
          <w:i/>
          <w:sz w:val="40"/>
          <w:szCs w:val="40"/>
        </w:rPr>
        <w:t>ГЕНЕРАЛЬНЫЙ ПЛАН</w:t>
      </w:r>
    </w:p>
    <w:p>
      <w:pPr>
        <w:pStyle w:val="TextBody"/>
        <w:suppressAutoHyphens w:val="tru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ниципального образования </w:t>
      </w:r>
    </w:p>
    <w:p>
      <w:pPr>
        <w:pStyle w:val="TextBody"/>
        <w:suppressAutoHyphens w:val="true"/>
        <w:jc w:val="center"/>
        <w:rPr/>
      </w:pPr>
      <w:r>
        <w:rPr>
          <w:b/>
          <w:i/>
          <w:sz w:val="40"/>
          <w:szCs w:val="40"/>
        </w:rPr>
        <w:t>сельского поселения «Деревня Совьяки»</w:t>
      </w:r>
    </w:p>
    <w:p>
      <w:pPr>
        <w:pStyle w:val="TextBody"/>
        <w:suppressAutoHyphens w:val="tru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оровского района</w:t>
      </w:r>
    </w:p>
    <w:p>
      <w:pPr>
        <w:pStyle w:val="TextBody"/>
        <w:suppressAutoHyphens w:val="tru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ужской области</w:t>
      </w:r>
    </w:p>
    <w:p>
      <w:pPr>
        <w:pStyle w:val="TextBody"/>
        <w:suppressAutoHyphens w:val="tru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тв. решением Сельской Думы от 17.12.2018 № 51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в редакции «__»________2019 года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04215" cy="3714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ПК ГЕО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109/18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>от 03 сентября 2018 года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образовани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е поселение «Деревня Совьяки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оровского райо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енеральный директор                                                         К.Г. Чистов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f" o:allowincell="t" style="position:absolute;margin-left:459pt;margin-top:56.7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№ 86/17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 xml:space="preserve">от 24 мая 2017 года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Совьяки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ор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№ 86/17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 xml:space="preserve">от 24 мая 2017 года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Совьяки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ор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7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393065</wp:posOffset>
                </wp:positionV>
                <wp:extent cx="2286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30.9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381028">
            <w:r>
              <w:rPr>
                <w:rStyle w:val="IndexLink"/>
                <w:lang w:val="en-US" w:eastAsia="en-US"/>
              </w:rPr>
              <w:t xml:space="preserve">СОСТАВ </w:t>
            </w:r>
            <w:r>
              <w:rPr>
                <w:rStyle w:val="IndexLink"/>
                <w:lang w:val="en-US" w:eastAsia="en-US"/>
              </w:rPr>
              <w:t>ГЕНЕРАЛЬНОГО ПЛАН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29">
            <w:r>
              <w:rPr>
                <w:rStyle w:val="IndexLink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tabs>
              <w:tab w:val="left" w:pos="660" w:leader="none"/>
              <w:tab w:val="right" w:pos="954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1381030">
            <w:r>
              <w:rPr>
                <w:rStyle w:val="IndexLink"/>
                <w:lang w:val="ru-RU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Цели и задачи территориального планирова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3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3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3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3 Мероприятия по демографической структуре сельского поселения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3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4 Мероприятия по обеспечению сельского поселения объектами жилой инфраструктуры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3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5 Мероприятия по развитию системы культурно-бытового обслуживания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3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3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7 Мероприятия по развитию транспортной инфраструктуры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3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9 Мероприятия по улучшению состояния окружающей среды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3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0 Мероприятия по санитарной очистке территории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4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1 Мероприятия по обеспечению территории сельского поселения местами захоронения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4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2 Мероприятия по улучшению системы утилизации биологических отходов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4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3 Мероприятия по развитию инженерной инфраструктуры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81043">
            <w:r>
              <w:rPr>
                <w:rStyle w:val="IndexLink"/>
                <w:i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bookmarkStart w:id="0" w:name="__RefHeading___Toc11381028"/>
      <w:bookmarkEnd w:id="0"/>
      <w:r>
        <w:rPr>
          <w:color w:val="000000"/>
          <w:sz w:val="26"/>
          <w:szCs w:val="26"/>
          <w:lang w:val="en-US"/>
        </w:rPr>
        <w:t xml:space="preserve">СОСТАВ </w:t>
      </w:r>
      <w:r>
        <w:rPr>
          <w:color w:val="000000"/>
          <w:sz w:val="26"/>
          <w:szCs w:val="26"/>
        </w:rPr>
        <w:t>ГЕНЕРАЛЬНОГО ПЛАНА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решением Сельской Думы от 17.12.2018 №51)</w:t>
      </w:r>
    </w:p>
    <w:p>
      <w:pPr>
        <w:pStyle w:val="Style22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план Муниципального образования сельского поселения «Деревня Совьяки» Боровского района Калужской области. Материалы по обоснованию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план Муниципального образования сельского поселения «Деревня Совьяки» Боров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план Муниципального образования сельского поселения «Деревня Совьяки» Боров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Деревня Совьяки» Бор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Деревня Совьяки» Бор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Деревня Совьяки» Бор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Деревня Совьяки» Бор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ми техногенного характера муниципального образования сельского поселения «Деревня Совьяки» Боровского района Калу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Деревня Совьяки» Бор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Деревня Совьяки» Бор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Деревня Совьяки» Бор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bookmarkStart w:id="1" w:name="__RefHeading___Toc11381029"/>
      <w:bookmarkEnd w:id="1"/>
      <w:r>
        <w:rPr>
          <w:color w:val="000000"/>
          <w:sz w:val="26"/>
          <w:szCs w:val="26"/>
        </w:rPr>
        <w:t>ВВЕДЕНИЕ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______________________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Деревня Совьяки» Боров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Деревня Совьяки», далее –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 в соответствии с Градостроительным Кодексом Российской Федерации от 29 декабря 2004 года №190-ФЗ (далее – Градостроительный кодекс РФ), с учетом  Методических рекомендаций по разработке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color w:val="000000"/>
          <w:kern w:val="2"/>
          <w:sz w:val="26"/>
          <w:szCs w:val="26"/>
          <w:shd w:fill="FFFFFF" w:val="clear"/>
        </w:rPr>
        <w:t>Приказом Министерства экономического развития России от 09 января 2018 г. №10</w:t>
      </w:r>
      <w:r>
        <w:rPr>
          <w:i/>
          <w:color w:val="000000"/>
          <w:kern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разработки генерального плана является муниципальный контракт № 12-221 от 20 сентября 2012 год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границ населенных пункт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функционального зонирования территор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ru-RU"/>
        </w:rPr>
      </w:pPr>
      <w:bookmarkStart w:id="2" w:name="__RefHeading___Toc11381030"/>
      <w:bookmarkEnd w:id="2"/>
      <w:r>
        <w:rPr>
          <w:lang w:val="ru-RU"/>
        </w:rPr>
        <w:t>Цели и задачи территориального планирования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решением Сельской Думы от 17.12.2018 №51)</w:t>
      </w:r>
    </w:p>
    <w:p>
      <w:pPr>
        <w:pStyle w:val="3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Деревня Совьяки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Основными целями Генерального плана являются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 xml:space="preserve">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 (расчетный срок) – 2038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еречень мероприятий по территориальному планированию</w:t>
      </w:r>
    </w:p>
    <w:p>
      <w:pPr>
        <w:pStyle w:val="Heading3"/>
        <w:jc w:val="center"/>
        <w:rPr/>
      </w:pPr>
      <w:bookmarkStart w:id="3" w:name="__RefHeading___Toc11381031"/>
      <w:bookmarkEnd w:id="3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______________________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раницы и статус сельского поселения «Деревня Совьяки»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 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 и наделении их статусом городского поселения, сельского поселения, городского округа, муниципального района» от 28 декабря 2004 г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в планируемых границах площадь МО СП «Деревня Совьяки» составит 21133,71 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м планом было выявлено что дер. Аграфенино состоит из двух анклавных частей. Провести единую границу населенного пункта невозможно, в связи с этим предлагается создание нового населенного пункта с внесением изменений в закон Калужской области от 31 сентября 2010 года №51-ОЗ «Об отнесении населенных пунктов, расположенных на территории Калужской области, к категории городских и сельских населенных пунктов» в части включения указанного населенного пункта. Генеральным планом принято условное название нового населенного пункта -  дер. Аграфенино-2. Однако фактическое название нового населенного пункта будет определено по усмотрению администрации сельского посе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м планом было выявлено что дер. Митинки состоит из двух анклавных частей. Провести единую границу населенного пункта невозможно, в связи с этим предлагается создание нового населенного пункта с внесением изменений в закон Калужской области от 31 сентября 2010 года №51-ОЗ «Об отнесении населенных пунктов, расположенных на территории Калужской области, к категории городских и сельских населенных пунктов» в части включения указанного населенного пункта. Генеральным планом принято условное название нового населенного пункта -  дер. Митинки-2. Однако фактическое название нового населенного пункта будет определено по усмотрению администрации сельского посе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м планом было выявлено что дер. Ивановское состоит из четырех анклавных частей. Провести единую границу населенного пункта невозможно, в связи с этим предлагается создание нового населенного пункта с внесением изменений в закон Калужской области от 31 сентября 2010 года №51-ОЗ «Об отнесении населенных пунктов, расположенных на территории Калужской области, к категории городских и сельских населенных пунктов» в части включения указанного населенного пункта. Генеральным планом приняты условные названия новых населенных пунктов -  дер. Ивановское-1, дер. Ивановское-2, дер. Ивановское-3. Однако фактическое название нового населенного пункта будет определено по усмотрению администрации сельского поселени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color w:val="000000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1133,7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Cs w:val="false"/>
                <w:iCs/>
                <w:color w:val="000000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1133,71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6864,44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6842,3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18,1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9,9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66,32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66,32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1645,64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highlight w:val="yellow"/>
                <w:lang w:val="en-US"/>
              </w:rPr>
            </w:pPr>
            <w:r>
              <w:rPr>
                <w:b w:val="false"/>
                <w:color w:val="000000"/>
              </w:rPr>
              <w:t>1645,64</w:t>
            </w:r>
            <w:r>
              <w:rPr>
                <w:b w:val="false"/>
                <w:color w:val="000000"/>
                <w:lang w:val="en-US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Совья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Митя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Атрепь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  <w:highlight w:val="yellow"/>
              </w:rPr>
            </w:pPr>
            <w:r>
              <w:rPr>
                <w:b w:val="false"/>
                <w:bCs w:val="false"/>
                <w:iCs/>
                <w:color w:val="000000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Башкард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  <w:highlight w:val="yellow"/>
              </w:rPr>
            </w:pPr>
            <w:r>
              <w:rPr>
                <w:b w:val="false"/>
                <w:bCs w:val="false"/>
                <w:iCs/>
                <w:color w:val="000000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Иль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  <w:highlight w:val="yellow"/>
              </w:rPr>
            </w:pPr>
            <w:r>
              <w:rPr>
                <w:b w:val="false"/>
                <w:bCs w:val="false"/>
                <w:iCs/>
                <w:color w:val="000000"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Козельск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  <w:highlight w:val="yellow"/>
              </w:rPr>
            </w:pPr>
            <w:r>
              <w:rPr>
                <w:b w:val="false"/>
                <w:bCs w:val="false"/>
                <w:iCs/>
                <w:color w:val="000000"/>
              </w:rPr>
              <w:t>7.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Колодк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6,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Купр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Редьк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ло Федот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Аграфен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Аграфенино-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Бениц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Берд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Бут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Дедюе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Загрязь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Ивановск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Ивановское-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Ивановское-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Ивановское-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Кавер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Красн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Лучн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Маломах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Митин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,0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Митинки-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Петр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04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59,</w:t>
            </w:r>
            <w:r>
              <w:rPr>
                <w:b w:val="false"/>
                <w:color w:val="000000"/>
                <w:lang w:val="en-US"/>
              </w:rPr>
              <w:t>0</w:t>
            </w:r>
            <w:r>
              <w:rPr>
                <w:b w:val="false"/>
                <w:color w:val="000000"/>
              </w:rPr>
              <w:t>4</w:t>
            </w:r>
            <w:r>
              <w:rPr>
                <w:b w:val="false"/>
                <w:color w:val="000000"/>
                <w:lang w:val="en-US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Рыжк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Рязанц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Сат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2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2,0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Челох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Сатинской школы пчелов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7.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процессе разработки генерального плана было выявлено, что деревня Сатинской школы пчеловодов отсутствует на территории сельского поселения «Деревня Совьяки». В связи с этим необходимо внесение изменений в закон Калужской области от 31 сентября 2010 года №51-ОЗ «Об отнесении населенных пунктов, расположенных на территории Калужской области, к категории городских и сельских населенных пунктов» в части исключения указанного населенного пун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для установления границ земельных участков в соответствии с планируемыми границами населенных пунктов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4" w:name="__RefHeading___Toc11381032"/>
      <w:bookmarkEnd w:id="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2 Мероприятия по развитию функционально-планировочной структуры сельского поселения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______________________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енеральном плане предлагается изменение границ населенных пунктов представленных в таблице № 3, 4, 5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площадей планируемого перевода из категории земли сельскохозяйственного назначения в категорию земли населенных пунктов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3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40"/>
        <w:gridCol w:w="2573"/>
        <w:gridCol w:w="326"/>
        <w:gridCol w:w="1673"/>
        <w:gridCol w:w="127"/>
        <w:gridCol w:w="1600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</w:t>
            </w:r>
          </w:p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емель, </w:t>
            </w:r>
          </w:p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ланируемое использова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тапы реализации</w:t>
            </w:r>
          </w:p>
        </w:tc>
      </w:tr>
      <w:tr>
        <w:trPr>
          <w:trHeight w:val="153" w:hRule="atLeast"/>
        </w:trPr>
        <w:tc>
          <w:tcPr>
            <w:tcW w:w="10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. Совьяки</w:t>
            </w:r>
          </w:p>
        </w:tc>
      </w:tr>
      <w:tr>
        <w:trPr>
          <w:trHeight w:val="4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21708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0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Строительство дорог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частная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015-2016</w:t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. Сатино</w:t>
            </w:r>
          </w:p>
        </w:tc>
      </w:tr>
      <w:tr>
        <w:trPr>
          <w:trHeight w:val="8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2340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0,0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Новое жилищное строительство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частна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015-2016</w:t>
            </w:r>
          </w:p>
        </w:tc>
      </w:tr>
      <w:tr>
        <w:trPr>
          <w:trHeight w:val="45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23401</w:t>
            </w:r>
          </w:p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кадастровый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0,1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Строительство доро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муниципальна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FF0000"/>
                <w:szCs w:val="24"/>
              </w:rPr>
            </w:pPr>
            <w:r>
              <w:rPr>
                <w:bCs/>
                <w:iCs/>
                <w:color w:val="FF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. Бутовка</w:t>
            </w:r>
          </w:p>
        </w:tc>
      </w:tr>
      <w:tr>
        <w:trPr>
          <w:trHeight w:val="78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20107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6,5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Новое жилищное строительств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частна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015-2016</w:t>
            </w:r>
          </w:p>
        </w:tc>
      </w:tr>
      <w:tr>
        <w:trPr>
          <w:trHeight w:val="30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20106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,6</w:t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. Красное</w:t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20107: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5,6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Новое жилищное строительств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частна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015-2016</w:t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20107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5,0</w:t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2010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,4</w:t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20106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,6</w:t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20107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2,0</w:t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20204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0,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Новое жилищное строитель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частна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. Редькино</w:t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40603</w:t>
            </w:r>
          </w:p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кадастровый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0,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риведение границ в соответствие. Включение участка существующей жилой застро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частна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015-2016</w:t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. Колодкино</w:t>
            </w:r>
          </w:p>
        </w:tc>
      </w:tr>
      <w:tr>
        <w:trPr>
          <w:trHeight w:val="8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40402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52,2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Новое жилищное строительство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частн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015-2016</w:t>
            </w:r>
          </w:p>
        </w:tc>
      </w:tr>
      <w:tr>
        <w:trPr>
          <w:trHeight w:val="8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40402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1,0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Новое жилищное строительство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частн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015-2016</w:t>
            </w:r>
          </w:p>
        </w:tc>
      </w:tr>
      <w:tr>
        <w:trPr>
          <w:trHeight w:val="8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40503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21,5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Общественно-деловое назначение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частн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015-2016</w:t>
            </w:r>
          </w:p>
        </w:tc>
      </w:tr>
      <w:tr>
        <w:trPr>
          <w:trHeight w:val="276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40402,</w:t>
            </w:r>
          </w:p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:03:040503</w:t>
            </w:r>
          </w:p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кадастровый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,0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Автомобильная дорога (После внесения сведений о границе НП в кадастровую базу, дорога будет входить в границы НП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муницип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ain1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Таблица площадей планируемого перевода из категории земли сельскохозяйственного назначения в категорию земли населенных пунктов</w:t>
      </w:r>
    </w:p>
    <w:p>
      <w:pPr>
        <w:pStyle w:val="Main1"/>
        <w:jc w:val="right"/>
        <w:rPr>
          <w:i/>
          <w:i/>
          <w:color w:val="000000"/>
          <w:lang w:val="en-US"/>
        </w:rPr>
      </w:pPr>
      <w:r>
        <w:rPr>
          <w:rFonts w:eastAsia="Arial"/>
          <w:i/>
          <w:color w:val="000000"/>
          <w:szCs w:val="24"/>
          <w:lang w:val="en-US"/>
        </w:rPr>
        <w:t>Таблица 4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418"/>
        <w:gridCol w:w="2821"/>
        <w:gridCol w:w="12"/>
        <w:gridCol w:w="1986"/>
        <w:gridCol w:w="173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</w:t>
            </w:r>
          </w:p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емель, </w:t>
            </w:r>
          </w:p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ланируемое использовани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</w:t>
            </w:r>
          </w:p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тапы реализации</w:t>
            </w:r>
          </w:p>
        </w:tc>
      </w:tr>
      <w:tr>
        <w:trPr>
          <w:trHeight w:val="435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р.Петрово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0:03:029807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,27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щественно-деловое назна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част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8-2019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0:03:020706: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женерно-техническое назна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униципаль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8-2019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0:03:020706: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,171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женерно-техническое назна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униципаль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8-2019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0:03:029807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0,7</w:t>
            </w:r>
            <w:r>
              <w:rPr>
                <w:bCs/>
                <w:iCs/>
                <w:szCs w:val="24"/>
                <w:lang w:val="en-US"/>
              </w:rPr>
              <w:t>17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женерно-техническое назна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униципаль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8-2019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0:03:02320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,9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женерно-техническое назна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униципаль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8-2019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0:03:023211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,9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женерно-техническое назна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униципаль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8-2019</w:t>
            </w:r>
          </w:p>
        </w:tc>
      </w:tr>
      <w:tr>
        <w:trPr>
          <w:trHeight w:val="2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54</w:t>
            </w:r>
            <w:r>
              <w:rPr>
                <w:lang w:val="en-US"/>
              </w:rPr>
              <w:t>39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площадей планируемого перевода из категории земли промышленности и иного специального назначения в категорию земли населенных пунктов</w:t>
      </w:r>
    </w:p>
    <w:p>
      <w:pPr>
        <w:pStyle w:val="Normal"/>
        <w:ind w:firstLine="709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Таблица 5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"/>
        <w:gridCol w:w="1200"/>
        <w:gridCol w:w="39"/>
        <w:gridCol w:w="10"/>
        <w:gridCol w:w="11"/>
        <w:gridCol w:w="1855"/>
        <w:gridCol w:w="464"/>
        <w:gridCol w:w="1735"/>
        <w:gridCol w:w="65"/>
        <w:gridCol w:w="1810"/>
      </w:tblGrid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153" w:hRule="atLeast"/>
        </w:trPr>
        <w:tc>
          <w:tcPr>
            <w:tcW w:w="89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р. Красное</w:t>
            </w:r>
          </w:p>
        </w:tc>
      </w:tr>
      <w:tr>
        <w:trPr>
          <w:trHeight w:val="7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202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автодорог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203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20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р. Митяево</w:t>
            </w:r>
          </w:p>
        </w:tc>
      </w:tr>
      <w:tr>
        <w:trPr>
          <w:trHeight w:val="2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7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Автодороги «Московское Большое кольцо» (МБК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1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:03:04090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р. Совьяки</w:t>
            </w:r>
          </w:p>
        </w:tc>
      </w:tr>
      <w:tr>
        <w:trPr>
          <w:trHeight w:val="2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13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Автодороги «Ермолино-Боровск-Вере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2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р. Бутовка</w:t>
            </w:r>
          </w:p>
        </w:tc>
      </w:tr>
      <w:tr>
        <w:trPr>
          <w:trHeight w:val="2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3:020103 40:03:023701 40:03:023201 40:03:0203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вод Автодороги Боровск-Федорино-"Медынь-Верея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2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площадей планируемого перевода из категории земли сельскохозяйственного назначения в категорию земли промышленности и иного специального назначения</w:t>
      </w:r>
    </w:p>
    <w:p>
      <w:pPr>
        <w:pStyle w:val="Normal"/>
        <w:ind w:firstLine="709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Таблица 6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77"/>
        <w:gridCol w:w="2050"/>
        <w:gridCol w:w="1807"/>
        <w:gridCol w:w="1797"/>
        <w:gridCol w:w="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жнее дер. Колодкино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3001:14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3001:14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вернее г. Ермолино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123503:2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123503:2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точнее дер. Куприно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302: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302: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00000:15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302: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302: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302: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202: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паднее дер. Куприно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202: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00000:15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Южнее дер. Куприно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202: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:03:040604: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вернее дер. Редькино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603: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603: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жнее дер. Редькино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00000:15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вернее дер. Атрепьево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103: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точнее дер. Атрепьево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302: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паднее дер. Атрепьево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302: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о-Западнее </w:t>
            </w:r>
            <w:r>
              <w:rPr>
                <w:b/>
                <w:lang w:val="en-US"/>
              </w:rPr>
              <w:t>г</w:t>
            </w:r>
            <w:r>
              <w:rPr>
                <w:b/>
              </w:rPr>
              <w:t>. Ермолино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4901: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4901: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4901: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9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площадей планируемого перевода из категории земли сельскохозяйственного назначения в земли особо охраняемых территорий и объектов</w:t>
      </w:r>
    </w:p>
    <w:p>
      <w:pPr>
        <w:pStyle w:val="Normal"/>
        <w:ind w:firstLine="709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Таблица 7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77"/>
        <w:gridCol w:w="2050"/>
        <w:gridCol w:w="1807"/>
        <w:gridCol w:w="1797"/>
        <w:gridCol w:w="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о-восточнее дер. Митяево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907: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3:040102:1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:03:040102:1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:03:040102:1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8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83"/>
        <w:gridCol w:w="2210"/>
        <w:gridCol w:w="8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звание зоны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онирование территории н.п.</w:t>
            </w:r>
          </w:p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ществующее положение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1,575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1,57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1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6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6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изводственная зона сельскохозяйственных предприяти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,948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,948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,0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,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ые зон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645,643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645,643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Совья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9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3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Митя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6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Атрепь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8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Башкард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Иль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Козель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Колод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ественно-делов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1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1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Купр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Редь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ло Федот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0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Аграфен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0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Аграфенино-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Бени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Берд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Бут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Дедюе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8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Загрязь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изводственная зона сельскохозяйственных предприяти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Иванов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Ивановское-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Ивановское-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Ивановское-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Кавер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Красн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ые зон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Лучн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Маломах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Митин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2,1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4,0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Митинки-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Петр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,075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,07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,348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,348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6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9,043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9,043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Рыж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Рязанц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Сат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1,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ьскохозяйственного использова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,0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,1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ециального назначени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Челох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л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8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анспортной инфраструк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8</w:t>
            </w:r>
          </w:p>
        </w:tc>
      </w:tr>
      <w:tr>
        <w:trPr>
          <w:trHeight w:val="34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реационна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ревня Сатинской школы пчеловодов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5" w:name="__RefHeading___Toc11381033"/>
      <w:bookmarkEnd w:id="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решением Сельской Думы от 17.12.2018 №5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инамики численности населения показал, что за десятилетний период численность населения сельского поселения увеличилась на 781 человека, в последние годы наблюдается прирост населения за счет механического движени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Генеральным план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О СП «Деревня Совьяк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                                                              1502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вая очередь                                                                             2500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ный срок                                                                             4100  человек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ако фактически демографическая ситуация в сельском поселении может отличаться от прогнозируемой. Во-первых, территориальная близость  города Боровск, города Ермолино и города Балабаново может способствовать привлечению в поселение мигрантов из других территорий. Во-вторых, в поселение будут переезжать жители других населенных пунктов, в связи с новым жилищным строительством на территории поселения.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6" w:name="__RefHeading___Toc11381034"/>
      <w:bookmarkEnd w:id="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4 Мероприятия по обеспечению сельского поселения объектами жилой инфраструктуры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решением Сельской Думы от 17.12.2018 №51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м планом предполагается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и для нового жилищного строительства выделяются за чертой границ населенных пунктов представленных в таблице 9. 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b/>
          <w:bCs/>
          <w:i/>
          <w:color w:val="000000"/>
          <w:sz w:val="26"/>
          <w:szCs w:val="26"/>
        </w:rPr>
        <w:tab/>
      </w:r>
      <w:r>
        <w:rPr>
          <w:i/>
          <w:color w:val="000000"/>
        </w:rPr>
        <w:t>Таблица 9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737"/>
        <w:gridCol w:w="1396"/>
        <w:gridCol w:w="20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Общая площадь домов, 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Этапы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стройка индивидуальными жилыми домам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Жилая застройка в дер. Сати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Жилая застройка в дер. Бут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265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очередь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Жилая застройка в дер. Красн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77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 w:val="26"/>
          <w:szCs w:val="26"/>
        </w:rPr>
      </w:pPr>
      <w:bookmarkStart w:id="7" w:name="__RefHeading___Toc11381035"/>
      <w:bookmarkEnd w:id="7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решением Сельской Думы от 17.12.2018 №51)</w:t>
      </w:r>
    </w:p>
    <w:p>
      <w:pPr>
        <w:pStyle w:val="TextBody"/>
        <w:rPr>
          <w:color w:val="000000"/>
          <w:sz w:val="26"/>
          <w:szCs w:val="26"/>
        </w:rPr>
      </w:pPr>
      <w:r>
        <w:rPr>
          <w:b/>
          <w:bCs/>
          <w:color w:val="FF0000"/>
        </w:rPr>
        <w:tab/>
      </w:r>
      <w:r>
        <w:rPr>
          <w:color w:val="000000"/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2"/>
        <w:rPr/>
      </w:pPr>
      <w:r>
        <w:rPr>
          <w:rFonts w:eastAsia="Arial Unicode MS"/>
          <w:b/>
        </w:rPr>
        <w:t xml:space="preserve">по </w:t>
      </w:r>
      <w:r>
        <w:rPr>
          <w:b/>
        </w:rPr>
        <w:t>объектам культурно-бытового обслуживания</w:t>
      </w:r>
    </w:p>
    <w:p>
      <w:pPr>
        <w:pStyle w:val="Style22"/>
        <w:jc w:val="right"/>
        <w:rPr/>
      </w:pPr>
      <w:r>
        <w:rPr>
          <w:i/>
          <w:color w:val="000000"/>
        </w:rPr>
        <w:t>Таблица 10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2701"/>
        <w:gridCol w:w="198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</w:tr>
      <w:tr>
        <w:trPr>
          <w:trHeight w:val="7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детского сада в дер. Сати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ого сада в дер. Бутов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>
          <w:trHeight w:val="7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колы в дер. Совья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колы в дер. Сати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</w:tr>
      <w:tr>
        <w:trPr>
          <w:trHeight w:val="9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фельдшерско-акушерского пункта в дер. Совья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пос. в см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фельдшерско-акушерского пункта в дер. Сати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пос. в см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орговли и общественного питания</w:t>
            </w:r>
          </w:p>
        </w:tc>
      </w:tr>
      <w:tr>
        <w:trPr>
          <w:trHeight w:val="8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2х магазинов в деревне Сати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агазина в дер. Красно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портивно-оздоровительного назначения</w:t>
            </w:r>
          </w:p>
        </w:tc>
      </w:tr>
      <w:tr>
        <w:trPr>
          <w:trHeight w:val="13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вух открытых спортивных площадок в дер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ати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спортивные площадки для занятий летними и зимними видам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13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ольф-клуба вблизи дер. Ивановско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13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рекреационных объе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8" w:name="__RefHeading___Toc11381036"/>
      <w:bookmarkEnd w:id="8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решением Сельской Думы от 17.12.2018 №51)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енеральном плане предусмотрены соответствующие мероприятия, представленные таблице № 11.</w:t>
      </w:r>
    </w:p>
    <w:p>
      <w:pPr>
        <w:pStyle w:val="Style22"/>
        <w:jc w:val="right"/>
        <w:rPr>
          <w:i/>
          <w:i/>
          <w:color w:val="000000"/>
        </w:rPr>
      </w:pPr>
      <w:r>
        <w:rPr>
          <w:i/>
          <w:color w:val="000000"/>
        </w:rPr>
        <w:t>Таблица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массового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изация рекреационных зон с пляжем на существующи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color w:val="00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000000"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9" w:name="__RefHeading___Toc11381037"/>
      <w:bookmarkEnd w:id="9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решением Сельской Думы от 17.12.2018 №5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поселения с городами Балабаново, Обнинском, Боровском, Калугой, Москвой.</w:t>
      </w:r>
    </w:p>
    <w:p>
      <w:pPr>
        <w:pStyle w:val="Style22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p>
      <w:pPr>
        <w:pStyle w:val="Style22"/>
        <w:jc w:val="right"/>
        <w:rPr>
          <w:i/>
          <w:i/>
          <w:color w:val="000000"/>
        </w:rPr>
      </w:pPr>
      <w:r>
        <w:rPr>
          <w:i/>
          <w:color w:val="000000"/>
        </w:rPr>
        <w:t>Таблица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конструкция автодороги «Боровск-Федорино»-«Медынь-Верея»-Сатино-Совьяки на участке с км 0+00 по км 3+950 и с км 4+150 по км 5+784 с мостом через р. Протва.(Окружная дорога г. Боровск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доль центральных улиц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екты транспортной инфраструктур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автобусных останов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ер. Красн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Бут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Челохо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ть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Земельный отвод шириной 10 п.м. для создания условий реконструкции автодороги «Малоярославец-Боровск»-Обнинск (Устройство водоотведения, устройство автобусных остановок на участке с км 3+800 по км 3+900) и автодороги «Малоярославец-Боровск»-Кривское-Обнинск на участке с км 6+500 по км 9+00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емельный отвод шириной  10 п.м. для создания условий реконструкции автодороги </w:t>
            </w:r>
            <w:r>
              <w:rPr>
                <w:kern w:val="2"/>
                <w:sz w:val="26"/>
                <w:szCs w:val="26"/>
              </w:rPr>
              <w:t>«Боровск-Федорино»-«Медынь-Верея»-Сатино-Совьяки с мостом через р. Про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  <w:t>Перечень мероприятий по территориальному планированию в соответствии со Схемой территориального планирования Калужской области</w:t>
      </w:r>
    </w:p>
    <w:p>
      <w:pPr>
        <w:pStyle w:val="Style22"/>
        <w:jc w:val="right"/>
        <w:rPr>
          <w:i/>
          <w:i/>
          <w:color w:val="000000"/>
        </w:rPr>
      </w:pPr>
      <w:r>
        <w:rPr>
          <w:i/>
          <w:color w:val="000000"/>
        </w:rPr>
        <w:t>таблица 13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"/>
        <w:gridCol w:w="1506"/>
        <w:gridCol w:w="17"/>
        <w:gridCol w:w="1777"/>
        <w:gridCol w:w="17"/>
        <w:gridCol w:w="1639"/>
        <w:gridCol w:w="17"/>
        <w:gridCol w:w="1504"/>
        <w:gridCol w:w="17"/>
        <w:gridCol w:w="951"/>
        <w:gridCol w:w="16"/>
        <w:gridCol w:w="1354"/>
        <w:gridCol w:w="3"/>
      </w:tblGrid>
      <w:tr>
        <w:trPr>
          <w:trHeight w:val="11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значение объекта регионального значения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раткая характе</w:t>
              <w:softHyphen/>
              <w:t>ристика объекта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естоположение планируемого объекта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она с особыми условиями использования территории</w:t>
            </w:r>
          </w:p>
        </w:tc>
      </w:tr>
      <w:tr>
        <w:trPr>
          <w:trHeight w:val="191" w:hRule="atLeast"/>
        </w:trPr>
        <w:tc>
          <w:tcPr>
            <w:tcW w:w="963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. Планируемые объекты капитального строительства в области транспортной инфраструктуры</w:t>
            </w:r>
          </w:p>
        </w:tc>
      </w:tr>
      <w:tr>
        <w:trPr>
          <w:trHeight w:val="2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-1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апитального строительства в области транспорт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здание международного аэропорта «Ермолино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нвестор – </w:t>
            </w:r>
            <w:r>
              <w:rPr>
                <w:bCs/>
                <w:iCs/>
                <w:sz w:val="20"/>
                <w:szCs w:val="20"/>
              </w:rPr>
              <w:t xml:space="preserve">ООО «УК «Международный аэропорт «Ермолино»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ощадь земельного участка – н/д м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Совьяки», Калужская област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З 9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аэродромная территория - 30 км</w:t>
            </w:r>
          </w:p>
        </w:tc>
      </w:tr>
      <w:tr>
        <w:trPr>
          <w:trHeight w:val="2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6-7-1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дороги  "Боровск - Федорино" - "Медынь - Верея" - Сатино - Совьяки на участке с км 0 + 000 по км 3 + 950 и с км 4 + 150 по км 5 + 784 с мостом через р. Протва в Боровском район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5,8 к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Совьяки», Калужская област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й разрыв до 100 м</w:t>
            </w:r>
          </w:p>
        </w:tc>
      </w:tr>
      <w:tr>
        <w:trPr>
          <w:trHeight w:val="2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7-7-1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дороги «Московское  большое кольцо –Лучны-  Рязанцево»- «Ермолино –Боровск –Верея» в Боровском район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- 8,4 к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Совьяки», Калужская област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очередь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й разрыв до 100 м</w:t>
            </w:r>
          </w:p>
        </w:tc>
      </w:tr>
      <w:tr>
        <w:trPr>
          <w:trHeight w:val="2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7-1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рогиБоровск-Федорино-"Медынь-Верея"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- 9,9 к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Совьяки», Калужская област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очередь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й разрыв до 100 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Arial"/>
          <w:b/>
          <w:b/>
          <w:sz w:val="18"/>
          <w:szCs w:val="18"/>
        </w:rPr>
      </w:pPr>
      <w:r>
        <w:rPr>
          <w:rStyle w:val="FootnoteCharacters"/>
          <w:rFonts w:cs="Calibri" w:ascii="Calibri" w:hAnsi="Calibri"/>
          <w:sz w:val="18"/>
          <w:szCs w:val="18"/>
          <w:lang w:eastAsia="en-US"/>
        </w:rPr>
        <w:t>[1]</w:t>
      </w:r>
      <w:r>
        <w:rPr>
          <w:sz w:val="18"/>
          <w:szCs w:val="18"/>
        </w:rPr>
        <w:t xml:space="preserve"> СЗЗ указана для аэродрома «Ермолино» (согласно данным предоставленным Главным командованием внутренних войск МВД России, войсковая часть 3694, письмо №1124 от 25.06.2014). При создании международного аэропорта «Ермолино» размер СЗЗ может быть изменен (устанавливается проектом санитарно-защитной зоны объекта).</w:t>
      </w:r>
    </w:p>
    <w:p>
      <w:pPr>
        <w:pStyle w:val="TextBodyIndent"/>
        <w:ind w:firstLine="72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ицы в жилой застройки 15 метров;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right="6" w:hanging="0"/>
        <w:rPr/>
      </w:pPr>
      <w:r>
        <w:rPr/>
        <w:drawing>
          <wp:inline distT="0" distB="0" distL="0" distR="0">
            <wp:extent cx="5291455" cy="75164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right="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Normal"/>
        <w:spacing w:lineRule="auto" w:line="360"/>
        <w:ind w:right="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color w:val="808080"/>
          <w:sz w:val="26"/>
          <w:szCs w:val="26"/>
        </w:rPr>
        <w:t>(В редакции утв. решением Сельской Думы от 17.12.2018 №51)</w:t>
      </w:r>
    </w:p>
    <w:p>
      <w:pPr>
        <w:pStyle w:val="Style22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авовое регулирование отношен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сновывается на положениях Конституции РФ, Гражданского кодекса РФ, Основ законодательства Российской Федерации о культуре и осуществляе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 (далее – Федеральный закон) и принимаемыми в соответствии с ним другими федеральными законами, а также законами субъектов Российской Федерации в области государственной охраны объектов культурного наследия (памятников истории и культуры) народов Российской Федерации. </w:t>
      </w:r>
    </w:p>
    <w:p>
      <w:pPr>
        <w:pStyle w:val="Style22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Согласно Федеральному закону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. 3.1 Федерального закона.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– реестр)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. </w:t>
      </w:r>
    </w:p>
    <w:p>
      <w:pPr>
        <w:pStyle w:val="Style22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На основании ст. 5.1 в границах территории объекта культурного наследия (памятника или ансамбля) запрещае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Style22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В соответствии со ст. 30, 31 и 32 Федерального закона земли, подлежащие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, подлежат государственной историко-культурной экспертизе (далее – историко-культурная экспертиза) в случае, если орган охраны объектов культурного наследия не имеет данных об отсутствии на указанных землях объектов культурного наследия, включенных в реестр, выявленных объектов культурного наследия либо объектов, обладающих признаками объекта культурного наследия. Историко-культурная экспертиза проводится до начала работ по сохранению объекта культурного наследия,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включенный в реестр, выявленный объект культурного наследия, либо объект, обладающий признаками объекта культурного наследия, и (или) до утверждения градостроительных регламентов. Заключение историко-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, а также для принятия иных решений, вытекающих из заключения историко-культурной экспертизы. </w:t>
      </w:r>
    </w:p>
    <w:p>
      <w:pPr>
        <w:pStyle w:val="Style22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месте с тем, на основании п. 1 ст. 36 Федерального закона проектирование и проведение земляных, строительных, мелиоративных, хозяйственных работ,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, включенных в реестр, выявленных объектов культурного наследия или объектов, обладающих признаками объекта культурного наследия (далее – выше обозначенных объектов), либо при условии соблюдения техническим заказчиком (застройщиком) объекта капитального строительства, заказчиками других видов работ, лицом, проводящим указанные работы, мер по обеспечению сохранности выше обозначенных объектов в соответствии с требованиями статьи 36 Федерального закона.</w:t>
      </w:r>
    </w:p>
    <w:p>
      <w:pPr>
        <w:pStyle w:val="Style22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Также, согласно п. 4 ст. 36 в случае обнаружения в ходе проведения изыскательских, проектных, земляных, строительных, мелиоративных, хозяйственных работ, указанных в статье 30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Style22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археологического наследия, и предусмотреть мероприятия по обеспечению сохранности данных объектов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>Размещение объектов нового строительства на территориях населенных пунктов сельского поселения будет, осуществляется на территориях, свободных от расположения объектов культурного наследия и объектов археологического наследия.</w:t>
      </w:r>
      <w:r>
        <w:rPr>
          <w:color w:val="000000"/>
          <w:sz w:val="26"/>
          <w:szCs w:val="26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>
          <w:sz w:val="26"/>
          <w:szCs w:val="26"/>
        </w:rPr>
      </w:pPr>
      <w:bookmarkStart w:id="10" w:name="__RefHeading___Toc11381038"/>
      <w:bookmarkEnd w:id="1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решением Сельской Думы от 17.12.2018 №51)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>
          <w:rStyle w:val="2"/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магистральных газопроводов (СанПиН 2.2.1/2.1.1.1200-03)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1" w:name="__RefHeading___Toc11381039"/>
      <w:bookmarkEnd w:id="1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решением Сельской Думы от 17.12.2018 №51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Развитие системы сбора и транспортировки бытовых отходов, на расчетный срок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4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5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тходы транспортируются на существующий полигон ТБО вблизи дер. Тимашово.</w:t>
      </w:r>
    </w:p>
    <w:p>
      <w:pPr>
        <w:pStyle w:val="Heading3"/>
        <w:jc w:val="center"/>
        <w:rPr>
          <w:sz w:val="26"/>
          <w:szCs w:val="26"/>
        </w:rPr>
      </w:pPr>
      <w:bookmarkStart w:id="12" w:name="__RefHeading___Toc11381040"/>
      <w:bookmarkEnd w:id="1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решением Сельской Думы от 17.12.2018 №51)</w:t>
      </w:r>
    </w:p>
    <w:p>
      <w:pPr>
        <w:pStyle w:val="Main1"/>
        <w:rPr/>
      </w:pPr>
      <w:r>
        <w:rPr>
          <w:color w:val="000000"/>
          <w:sz w:val="26"/>
          <w:szCs w:val="26"/>
        </w:rPr>
        <w:t>По данным администрации МО СП «Деревня Совьяки» на территории сельского поселения расположено 7 сельских кладбищ: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р. Совьяки, площадь 5,1 га, размер санитарно-защитной зоны 50 м.</w:t>
      </w:r>
    </w:p>
    <w:p>
      <w:pPr>
        <w:pStyle w:val="Main1"/>
        <w:rPr/>
      </w:pPr>
      <w:r>
        <w:rPr>
          <w:color w:val="000000"/>
          <w:sz w:val="26"/>
          <w:szCs w:val="26"/>
        </w:rPr>
        <w:t>- дер. Красное, площадь 4,3 га, размер санитарно-защитной зоны 50 м.</w:t>
      </w:r>
    </w:p>
    <w:p>
      <w:pPr>
        <w:pStyle w:val="Main1"/>
        <w:rPr/>
      </w:pPr>
      <w:r>
        <w:rPr>
          <w:color w:val="000000"/>
          <w:sz w:val="26"/>
          <w:szCs w:val="26"/>
        </w:rPr>
        <w:t>- дер. Аграфенино, площадь 0,7 га, размер санитарно-защитной зоны 50 м.</w:t>
      </w:r>
    </w:p>
    <w:p>
      <w:pPr>
        <w:pStyle w:val="Main1"/>
        <w:rPr/>
      </w:pPr>
      <w:r>
        <w:rPr>
          <w:color w:val="000000"/>
          <w:sz w:val="26"/>
          <w:szCs w:val="26"/>
        </w:rPr>
        <w:t>- дер. Беницы, площадь 0,8 га, размер санитарно-защитной зоны 50 м.</w:t>
      </w:r>
    </w:p>
    <w:p>
      <w:pPr>
        <w:pStyle w:val="Main1"/>
        <w:rPr/>
      </w:pPr>
      <w:r>
        <w:rPr>
          <w:color w:val="000000"/>
          <w:sz w:val="26"/>
          <w:szCs w:val="26"/>
        </w:rPr>
        <w:t>- дер. Рыжково, площадь 1,4 га, размер санитарно-защитной зоны 50 м.</w:t>
      </w:r>
    </w:p>
    <w:p>
      <w:pPr>
        <w:pStyle w:val="Main1"/>
        <w:rPr/>
      </w:pPr>
      <w:r>
        <w:rPr>
          <w:color w:val="000000"/>
          <w:sz w:val="26"/>
          <w:szCs w:val="26"/>
        </w:rPr>
        <w:t>- дер. Сатино, площадь 0,7 га, размер санитарно-защитной зоны 50 м.</w:t>
      </w:r>
    </w:p>
    <w:p>
      <w:pPr>
        <w:pStyle w:val="Main1"/>
        <w:rPr/>
      </w:pPr>
      <w:r>
        <w:rPr>
          <w:color w:val="000000"/>
          <w:sz w:val="26"/>
          <w:szCs w:val="26"/>
        </w:rPr>
        <w:t>- с. Федотово, площадь 2,8 га, размер санитарно-защитной зоны 50 м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2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и 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2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Таблица </w:t>
      </w:r>
      <w:r>
        <w:rPr>
          <w:i/>
          <w:color w:val="000000"/>
          <w:lang w:val="en-US"/>
        </w:rPr>
        <w:t>14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13" w:name="__RefHeading___Toc11381041"/>
      <w:bookmarkEnd w:id="1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улучшению системы утилизации биологических отходов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______________________)</w:t>
      </w:r>
    </w:p>
    <w:p>
      <w:pPr>
        <w:pStyle w:val="Main1"/>
        <w:rPr/>
      </w:pPr>
      <w:r>
        <w:rPr>
          <w:color w:val="000000"/>
          <w:sz w:val="26"/>
          <w:szCs w:val="26"/>
        </w:rPr>
        <w:t>По данным комитета ветеринарии по Калужской области письмо  от 25.12.2012 г. № 1681-12 на территории МО СП «Деревня Совьяки» имеется 2 скотомогильника: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еревня Совьяки (законсервирован 20.12.2007 г.) – собственник СПК Колхоз Первомайский. Место расположения: находится в 2000 м восточнее МТФ д. Совьяки. Площадь скотомогильника 1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Main1"/>
        <w:rPr/>
      </w:pPr>
      <w:r>
        <w:rPr>
          <w:color w:val="000000"/>
          <w:sz w:val="26"/>
          <w:szCs w:val="26"/>
        </w:rPr>
        <w:t>2. Деревня Совьяки (законсервирован 24.09.2008г.) – собственник ВНИИФБИП. Место расположения: находится в 2000 м восточнее МТФ д. Совьяки. Площадь скотомогильника 1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Main1"/>
        <w:rPr/>
      </w:pPr>
      <w:r>
        <w:rPr>
          <w:color w:val="000000"/>
          <w:sz w:val="26"/>
          <w:szCs w:val="26"/>
        </w:rPr>
        <w:t>По данным комитета ветеринарии по Калужской области (письмо  от 16.05.2019 г. №929-19) данные скотомогильники считаются недействующими (утилизация биологических отходов не производится). Границы у данных скотомогильников не установлены, на кадастровом учете не стоят. Проект и графическое описание данных зон отсутствует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ым ВНИИФБИП (письмо от 08.12.2017 г. на имя директора ООО «Боровское» Павлюченкову А.Е.) объект был построен и введен в эксплуатацию согласно действующим нормам СанПиН и использовался для захоронения отработанного биологического материала подопытных животных. Так же институт не имел уровня допуска для работы с токсическими, ядовитыми, радиоактивными, вирусологическими и бактериологическими материалами. Таким образом, объект не должен представлять экологической угрозы для окружающей среды и жителей близлежащих населенных пунктов и не требует организации санитарной зоны.</w:t>
      </w:r>
    </w:p>
    <w:p>
      <w:pPr>
        <w:pStyle w:val="Main1"/>
        <w:rPr/>
      </w:pPr>
      <w:r>
        <w:rPr>
          <w:color w:val="000000"/>
          <w:sz w:val="26"/>
          <w:szCs w:val="26"/>
        </w:rPr>
        <w:t>В свою очередь, на территории муниципального образования в дер. Бутовка (</w:t>
      </w:r>
      <w:r>
        <w:rPr>
          <w:color w:val="000000"/>
        </w:rPr>
        <w:t>1914</w:t>
      </w:r>
      <w:r>
        <w:rPr>
          <w:color w:val="000000"/>
          <w:lang w:val="en-US"/>
        </w:rPr>
        <w:t> </w:t>
      </w:r>
      <w:r>
        <w:rPr>
          <w:color w:val="000000"/>
        </w:rPr>
        <w:t>г</w:t>
      </w:r>
      <w:r>
        <w:rPr>
          <w:color w:val="000000"/>
          <w:sz w:val="26"/>
          <w:szCs w:val="26"/>
        </w:rPr>
        <w:t>.) и в д. Петрово (1914 г.)  было зарегистрировано особо опасное заболевание сибирская язва среди крупного рогатого скота, информация о местах захоронения трупов павших животных от данной болезни на местности отсутствует, в связи с чем, в случае ведения земляных работ на территории указанных населенных пунктов, необходимо рассмотреть со службой Роспотребнадзора по Калужской области вопрос по профилактики данного заболевания среди населения, а в случае обнаружения останков животных при проведении земляных работ, необходимо сообщить в комитет ветеринарии.</w:t>
      </w:r>
      <w:r>
        <w:rPr>
          <w:color w:val="FF0000"/>
          <w:sz w:val="26"/>
          <w:szCs w:val="26"/>
        </w:rPr>
        <w:t xml:space="preserve">  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4" w:name="__RefHeading___Toc11381042"/>
      <w:bookmarkEnd w:id="1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3 Мероприятия по развитию инженерной инфраструктуры</w:t>
      </w:r>
    </w:p>
    <w:p>
      <w:pPr>
        <w:pStyle w:val="Normal"/>
        <w:jc w:val="center"/>
        <w:rPr/>
      </w:pPr>
      <w:r>
        <w:rPr>
          <w:b/>
          <w:i/>
          <w:color w:val="808080"/>
          <w:sz w:val="26"/>
          <w:szCs w:val="26"/>
        </w:rPr>
        <w:t>(В редакции утв. решением Сельской Думы от 17.12.2018 №51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.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территориального планирования по обеспечению инженерной инфраструктурой территории сельского поселения</w:t>
      </w:r>
    </w:p>
    <w:p>
      <w:pPr>
        <w:pStyle w:val="Style22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Таблица </w:t>
      </w:r>
      <w:r>
        <w:rPr>
          <w:i/>
          <w:color w:val="000000"/>
          <w:lang w:val="en-US"/>
        </w:rPr>
        <w:t>15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9"/>
        <w:gridCol w:w="2072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истемы водоснабжения в дер. Совья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истемы водоснабжения в дер. Бут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5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одозаборных сооруже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Сатино – 1 объек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р. Бутовка – 1 объе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р. Красное – 1 объе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9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 площадках нового строительства малоэтажного усадебного типа и существующей жилой застройки рекомендуются применять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локальные очистные сооружения - комплексы емкостей (водонепроницаемые септики) </w:t>
            </w:r>
          </w:p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</w:tr>
      <w:tr>
        <w:trPr>
          <w:trHeight w:val="3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жилых зон застройки децентрализовано от автономных источников тепла (АИТ), работающих на природном газе. 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транспортной сети </w:t>
            </w:r>
            <w:r>
              <w:rPr>
                <w:color w:val="000000"/>
                <w:sz w:val="26"/>
                <w:szCs w:val="26"/>
                <w:lang w:val="en-US"/>
              </w:rPr>
              <w:t>SDH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MPLS</w:t>
            </w:r>
            <w:r>
              <w:rPr>
                <w:color w:val="000000"/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 территориальному планированию в соответствии со Схемой территориального планирования Калужской области</w:t>
      </w:r>
    </w:p>
    <w:p>
      <w:pPr>
        <w:pStyle w:val="TextBodyIndent"/>
        <w:tabs>
          <w:tab w:val="left" w:pos="708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Электроснабжение</w:t>
      </w:r>
    </w:p>
    <w:p>
      <w:pPr>
        <w:pStyle w:val="Style22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таблица 16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"/>
        <w:gridCol w:w="1547"/>
        <w:gridCol w:w="18"/>
        <w:gridCol w:w="1973"/>
        <w:gridCol w:w="18"/>
        <w:gridCol w:w="1263"/>
        <w:gridCol w:w="162"/>
        <w:gridCol w:w="1831"/>
        <w:gridCol w:w="19"/>
        <w:gridCol w:w="945"/>
        <w:gridCol w:w="1"/>
        <w:gridCol w:w="1438"/>
        <w:gridCol w:w="5"/>
      </w:tblGrid>
      <w:tr>
        <w:trPr>
          <w:trHeight w:val="116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Назначение объекта регионального значения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Краткая характе</w:t>
              <w:softHyphen/>
              <w:t>ристика объекта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Местоположение планируемого объект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Зона с особыми условиями использования территории</w:t>
            </w:r>
          </w:p>
        </w:tc>
      </w:tr>
      <w:tr>
        <w:trPr>
          <w:trHeight w:val="191" w:hRule="atLeast"/>
        </w:trPr>
        <w:tc>
          <w:tcPr>
            <w:tcW w:w="992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>5. Объект капитального строительства в области инженерной инфраструктуры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0-7-1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>Объекты капитального строительства в области электроснабж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С 110 кВ Колосово и двухцепной ВЛ 110 кВ Колосово-Созвез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энерг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верная часть СП «Деревня Совьяки» - граница Московской области, СП «Деревня Совьяки»,</w:t>
            </w:r>
            <w:r>
              <w:rPr>
                <w:color w:val="000000"/>
                <w:sz w:val="20"/>
                <w:szCs w:val="20"/>
              </w:rPr>
              <w:t xml:space="preserve"> Боровский район, </w:t>
            </w:r>
            <w:r>
              <w:rPr>
                <w:sz w:val="20"/>
                <w:szCs w:val="20"/>
              </w:rPr>
              <w:t>Калужская област</w:t>
            </w:r>
            <w:r>
              <w:rPr>
                <w:color w:val="000000"/>
                <w:sz w:val="20"/>
                <w:szCs w:val="20"/>
              </w:rPr>
              <w:t>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й разрыв до 20 м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-7-1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заходов ВЛ 220 кВ Калужская-Метзавод (Латышская) на ПС 220 кВ Созвездие (Ворсино), строительство заходов ВЛ 220 кВ Мирная-Метзавод (Кедрово) на ПС 220 кВ Созвездие (Ворсино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ПР ЕЭ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Деревня Совьяки»,</w:t>
            </w:r>
            <w:r>
              <w:rPr>
                <w:color w:val="000000"/>
                <w:sz w:val="20"/>
                <w:szCs w:val="20"/>
              </w:rPr>
              <w:t xml:space="preserve"> Боровский район, </w:t>
            </w:r>
            <w:r>
              <w:rPr>
                <w:sz w:val="20"/>
                <w:szCs w:val="20"/>
              </w:rPr>
              <w:t>Калужская област</w:t>
            </w:r>
            <w:r>
              <w:rPr>
                <w:color w:val="000000"/>
                <w:sz w:val="20"/>
                <w:szCs w:val="20"/>
              </w:rPr>
              <w:t>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й разрыв до 20 м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-7-1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2-х ВЛ 220 кВ Обнинская-Созвез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Р ЕЭ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СП «Село Ворсино» - граница ГП «Город Ермолино», СП «Деревня Совьяки», Боровский район, Калужская област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ый разрыв до 25 м</w:t>
            </w:r>
          </w:p>
        </w:tc>
      </w:tr>
    </w:tbl>
    <w:p>
      <w:pPr>
        <w:pStyle w:val="TextBodyIndent"/>
        <w:tabs>
          <w:tab w:val="left" w:pos="708" w:leader="none"/>
        </w:tabs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 территориальному планированию в соответствии со Схемой территориального планирования Калужской области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снабжение</w:t>
      </w:r>
    </w:p>
    <w:p>
      <w:pPr>
        <w:pStyle w:val="Normal"/>
        <w:spacing w:lineRule="auto" w:line="360"/>
        <w:ind w:firstLine="708"/>
        <w:jc w:val="right"/>
        <w:rPr>
          <w:color w:val="FF0000"/>
          <w:sz w:val="26"/>
          <w:szCs w:val="26"/>
          <w:lang w:val="en-US"/>
        </w:rPr>
      </w:pPr>
      <w:r>
        <w:rPr>
          <w:i/>
          <w:color w:val="FF0000"/>
          <w:sz w:val="26"/>
          <w:szCs w:val="26"/>
          <w:lang w:val="en-US"/>
        </w:rPr>
        <w:t>таблица 17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"/>
        <w:gridCol w:w="1676"/>
        <w:gridCol w:w="19"/>
        <w:gridCol w:w="1308"/>
        <w:gridCol w:w="19"/>
        <w:gridCol w:w="1387"/>
        <w:gridCol w:w="19"/>
        <w:gridCol w:w="2167"/>
        <w:gridCol w:w="1"/>
        <w:gridCol w:w="1058"/>
        <w:gridCol w:w="1"/>
        <w:gridCol w:w="1438"/>
        <w:gridCol w:w="5"/>
      </w:tblGrid>
      <w:tr>
        <w:trPr>
          <w:trHeight w:val="116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е объекта регионального значени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</w:t>
              <w:softHyphen/>
              <w:t>ристика объекта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положение планируемого объекта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на с особыми условиями использования территории</w:t>
            </w:r>
          </w:p>
        </w:tc>
      </w:tr>
      <w:tr>
        <w:trPr>
          <w:trHeight w:val="191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3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 Объект капитального строительства в области газоснабжения</w:t>
            </w:r>
          </w:p>
        </w:tc>
      </w:tr>
      <w:tr>
        <w:trPr>
          <w:trHeight w:val="191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3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Строительство газораспределительных газопроводов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-1</w:t>
            </w:r>
          </w:p>
        </w:tc>
        <w:tc>
          <w:tcPr>
            <w:tcW w:w="169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кт капитального строительства в области газоснабжения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распределитель</w:t>
              <w:softHyphen/>
              <w:t xml:space="preserve">ных газопроводов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– 4179 м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СП «Деревня Асеньевское» – дер.Беницы, 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7-2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распределитель</w:t>
              <w:softHyphen/>
              <w:t xml:space="preserve">ных газопроводов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- 455 м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к дер.Каверино, 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-3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распределитель</w:t>
              <w:softHyphen/>
              <w:t>ных газопровод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–1027 м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СП «Село совхоз Боровский» – СП «Деревня Совьяки», 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-4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распределитель</w:t>
              <w:softHyphen/>
              <w:t xml:space="preserve">ных газопроводов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– 1565 м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к дер.Челохово, 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-5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распределитель</w:t>
              <w:softHyphen/>
              <w:t>ных газопровод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– 1558 м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к дер.Рыжково, 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-6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распределитель</w:t>
              <w:softHyphen/>
              <w:t>ных газопровод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– 2071 м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к дер.Бердовка, 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-7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распределитель</w:t>
              <w:softHyphen/>
              <w:t>ных газопровод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– 5458 м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ГП Боровск – дер.Петрово, 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-8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распределитель</w:t>
              <w:softHyphen/>
              <w:t>ных газопровод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– 2225 м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к дер.Башкардово, 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-9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распределитель</w:t>
              <w:softHyphen/>
              <w:t>ных газопровод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– 2256 м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к с.Федотово, 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-10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распределитель</w:t>
              <w:softHyphen/>
              <w:t>ных газопровод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– 525 м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к дер.Редькино, 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-11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распределитель</w:t>
              <w:softHyphen/>
              <w:t>ных газопровод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– 1548 м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 Боровск – Отвод к дер.Атрепьево, 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-12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распределитель</w:t>
              <w:softHyphen/>
              <w:t>ных газопровод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яженность – </w:t>
            </w:r>
            <w:r>
              <w:rPr>
                <w:sz w:val="18"/>
                <w:szCs w:val="18"/>
                <w:lang w:val="en-US"/>
              </w:rPr>
              <w:t xml:space="preserve">3000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П Куприно – дер.Ильино, 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-13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распределитель</w:t>
              <w:softHyphen/>
              <w:t>ных газопровод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– 1547 м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СП «Село Ворсино» – дер.Козельское, 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27" w:hRule="exac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3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3. Строительство газорегуляторных пунктов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-7-1</w:t>
            </w:r>
          </w:p>
        </w:tc>
        <w:tc>
          <w:tcPr>
            <w:tcW w:w="169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кт капитального строительства в области газоснабжения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 газорегуляторных пункт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 – 0.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Q – </w:t>
            </w:r>
            <w:r>
              <w:rPr>
                <w:sz w:val="18"/>
                <w:szCs w:val="18"/>
              </w:rPr>
              <w:t>3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.Беницы,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-7-2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 газорегулятор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 –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Q –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.Каверино,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-7-3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 газорегулятор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 – 0.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Q –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.Челохово,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-7-4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 газорегулятор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 – 0.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Q – 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.Рыжково,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-7-5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 газорегулятор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 – 0.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Q – 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.Бердовка,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-7-6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 газорегулятор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 – 0.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Q – 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.Башкардово,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-7-7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 газорегулятор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 – 0.</w:t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Q – </w:t>
            </w: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Федотово,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-7-8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 газорегулятор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 – 0.</w:t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Q – </w:t>
            </w: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.Редькино,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-7-9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 газорегулятор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 – 0.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Q – 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.Атрепьево,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-7-10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 газорегулятор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 – 0.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Q – </w:t>
            </w: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.Ильино,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-7-11</w:t>
            </w:r>
          </w:p>
        </w:tc>
        <w:tc>
          <w:tcPr>
            <w:tcW w:w="16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 газорегуляторных пункт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 – 0.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Q – </w:t>
            </w:r>
            <w:r>
              <w:rPr>
                <w:sz w:val="18"/>
                <w:szCs w:val="18"/>
              </w:rPr>
              <w:t>14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.Козельское,СП «Деревня Совьяки»,Боровский район, Калужская обла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очеред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до 100 м</w:t>
            </w:r>
          </w:p>
        </w:tc>
      </w:tr>
    </w:tbl>
    <w:p>
      <w:pPr>
        <w:pStyle w:val="Heading3"/>
        <w:jc w:val="center"/>
        <w:rPr>
          <w:i/>
          <w:i/>
        </w:rPr>
      </w:pPr>
      <w:r>
        <w:br w:type="page"/>
      </w:r>
      <w:bookmarkStart w:id="15" w:name="__RefHeading___Toc11381043"/>
      <w:bookmarkEnd w:id="15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ФЗ «Об особо охраняемых природных территориях», 1995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Земельный кодекс РФ  от  25.10.2001 г. № 136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Градостроительный кодекс РФ от 29.12.2004 г. № 190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Лесной кодекс РФ от 04.12.2006 г. № 200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Водный кодекс РФ от 03.06.06 № 74-ФЗ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kern w:val="2"/>
          <w:sz w:val="26"/>
          <w:szCs w:val="26"/>
          <w:shd w:fill="FFFFFF" w:val="clear"/>
        </w:rPr>
        <w:t>Приказ Министерства экономического развития России от 09 января 2018 г. №10</w:t>
      </w:r>
      <w:r>
        <w:rPr>
          <w:i/>
          <w:color w:val="000000"/>
          <w:kern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1. Постановление Губернатора Калужской области № 137 от 18.04.1997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2. 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3. 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5. Схемы территориального планирования Боровского района, ПК«ГЕО», 2009-2012 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6. Проект генерального плана дер. Аграфенино 201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7.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8.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9.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0. Охрана окружающей среды на предприятии. – Н.Д. Сорокин, С-Пб., 200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1.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2. Атлас Калужской области «Золотая Аллея». Калуга, 200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3. Красная книга Калужской области «Золотая аллея». Калуга, 200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4. Гигиеническая оценка качества почвы населённых мест. МУ 2.1.7.730-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5.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6.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Лихачева Э.А., Тимофеев Д.А. «Рельеф среды жизни человека» (экологическая геоморфология), М. 200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9. </w:t>
      </w:r>
      <w:r>
        <w:rPr>
          <w:color w:val="000000"/>
          <w:sz w:val="26"/>
          <w:szCs w:val="26"/>
        </w:rPr>
        <w:t>Схема территориального планирования Калужской области, 2014 г.</w:t>
      </w:r>
    </w:p>
    <w:sectPr>
      <w:headerReference w:type="default" r:id="rId34"/>
      <w:footerReference w:type="default" r:id="rId35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8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1262" w:leader="none"/>
      </w:tabs>
      <w:suppressAutoHyphens w:val="true"/>
      <w:ind w:left="1262" w:hanging="360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9">
    <w:name w:val="Заголовок таблицы"/>
    <w:basedOn w:val="Style14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3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8:00Z</dcterms:created>
  <dc:creator>-</dc:creator>
  <dc:description/>
  <cp:keywords/>
  <dc:language>en-US</dc:language>
  <cp:lastModifiedBy>Бычкова Татьяна Владимировна</cp:lastModifiedBy>
  <cp:lastPrinted>2017-06-09T15:49:00Z</cp:lastPrinted>
  <dcterms:modified xsi:type="dcterms:W3CDTF">2019-11-18T08:27:00Z</dcterms:modified>
  <cp:revision>20</cp:revision>
  <dc:subject/>
  <dc:title>Производственный кооператив «ГЕО»</dc:title>
</cp:coreProperties>
</file>