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91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70    от «18 » дека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бюджетные трансферты передаваемые в бюджет муниципального образования  сельского поселения деревня Совьяки  из бюджетов других уровней бюджетной системы Российской Федерации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 рублей/</w:t>
      </w:r>
    </w:p>
    <w:tbl>
      <w:tblPr>
        <w:tblW w:w="103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973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right="1634" w:hanging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 год</w:t>
            </w:r>
            <w:r>
              <w:rPr/>
              <w:t>.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за счет средств бюджета муниципального района на стимулирование глав администраций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00 490.00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/>
            </w:pPr>
            <w:r>
              <w:rPr/>
              <w:t>Прочие межбюджетные трансферты, передаваемые бюджетам поселений на реализацию ОЦП «Социальное развитие села до 2013 года»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5 939 502.90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1 246 755.00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за счет средств бюджета муниципального района на благоустройство населенных пунктов на территории Боровского района Калужской област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23 520 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за счет средств бюджета муниципального района на ремонт крыши дома культуры д. Совьяк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84 750.00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right="1634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 895 017.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suppressAutoHyphens w:val="true"/>
      <w:autoSpaceDE w:val="false"/>
      <w:ind w:right="19" w:hanging="0"/>
      <w:jc w:val="both"/>
    </w:pPr>
    <w:rPr>
      <w:b/>
      <w:color w:val="656565"/>
      <w:spacing w:val="-4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ind w:right="17" w:hanging="0"/>
      <w:jc w:val="both"/>
    </w:pPr>
    <w:rPr>
      <w:b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1:00Z</dcterms:created>
  <dc:creator>Allan</dc:creator>
  <dc:description/>
  <cp:keywords/>
  <dc:language>en-US</dc:language>
  <cp:lastModifiedBy>User</cp:lastModifiedBy>
  <cp:lastPrinted>2015-02-24T11:23:00Z</cp:lastPrinted>
  <dcterms:modified xsi:type="dcterms:W3CDTF">2015-02-26T08:41:00Z</dcterms:modified>
  <cp:revision>35</cp:revision>
  <dc:subject/>
  <dc:title>                                                                                                                              Приложение № 5</dc:title>
</cp:coreProperties>
</file>