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деревня Совья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на 2014 год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138"/>
        <w:gridCol w:w="1950"/>
      </w:tblGrid>
      <w:tr>
        <w:trPr>
          <w:trHeight w:val="78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1 00 00000 00 0000 000 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16 06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7 0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 4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3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 18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3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4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50 01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3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2 070.0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 01011 01 1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 08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21 01 1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 5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50 01 1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26 99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33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 685 19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налог, взимаемый по ставке установленной подп. 2 пункта 1  ст.394 НК РФ  и применяемой  к объекту налогооблож. , расп в гр.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4 47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2 1 09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олженность и перерасчеты по отмененным налогам и сборам и иным обязательным платеж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0 10 0000 1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ающим до 01 января 2006 г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 1 11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использования имущества ,находящегося в муниц .собств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9 4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1 11 05010 10 0000 12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собственности на землю, расп.в границах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 4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1 11 05035 10 0000 12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 1 14 00000 1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3 170.00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1 14 06013 10 0000 43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 находящегося в государственной и муниц .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 17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1 16 00000 1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1 16 51040 10 0000 14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.00</w:t>
            </w:r>
          </w:p>
        </w:tc>
      </w:tr>
      <w:tr>
        <w:trPr>
          <w:trHeight w:val="34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 2 00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77 651.00</w:t>
            </w:r>
          </w:p>
        </w:tc>
      </w:tr>
      <w:tr>
        <w:trPr>
          <w:trHeight w:val="34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 2 02 00000 00 0000 00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бюджетов других уров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 877 651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02 01001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 247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02 02077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 755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02 03015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е на осуществление полномочий по первичному ВУ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0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02 04012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760.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02 04999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 502.9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 19 05000 10 0000 15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15 213.9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93 7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8:00Z</dcterms:created>
  <dc:creator>Allan</dc:creator>
  <dc:description/>
  <cp:keywords/>
  <dc:language>en-US</dc:language>
  <cp:lastModifiedBy>User</cp:lastModifiedBy>
  <cp:lastPrinted>2015-01-16T14:35:00Z</cp:lastPrinted>
  <dcterms:modified xsi:type="dcterms:W3CDTF">2015-01-16T10:36:00Z</dcterms:modified>
  <cp:revision>42</cp:revision>
  <dc:subject/>
  <dc:title>         ДОХОДЫ БЮДЖЕТА Муниципального образования сельского поселения деревня Совьяки на 2008 год </dc:title>
</cp:coreProperties>
</file>