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sz w:val="20"/>
        </w:rPr>
        <w:t>«17» апреля 2014г.                   д. Совьяки                                             № __93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1 квартал 2014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1 квартал 2014 года по доходам в сумме –7 668 819,64 руб; по расходам в сумме – 6 413 460,36 руб; с профицитом бюджета - 1 255 359.28 руб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1:00Z</dcterms:created>
  <dc:creator>Боровск</dc:creator>
  <dc:description/>
  <dc:language>en-US</dc:language>
  <cp:lastModifiedBy>User</cp:lastModifiedBy>
  <cp:lastPrinted>2014-04-16T17:44:00Z</cp:lastPrinted>
  <dcterms:modified xsi:type="dcterms:W3CDTF">2014-04-30T07:31:00Z</dcterms:modified>
  <cp:revision>2</cp:revision>
  <dc:subject/>
  <dc:title/>
</cp:coreProperties>
</file>