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sz w:val="20"/>
        </w:rPr>
        <w:t>« 14»   июля 2014г.                   д. Совьяки                                             № _181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1 полугодие 2014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1 полугодие 2014 года по доходам в сумме –11 722 778,19 руб; по расходам в сумме –10 521 755,15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  <w:r>
        <w:rPr>
          <w:sz w:val="24"/>
          <w:szCs w:val="24"/>
        </w:rPr>
        <w:t>руб; с профицитом бюджета -  1 201 023,04 руб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Н.К.Гале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ную информацию можно найти на официальном сайте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9:00Z</dcterms:created>
  <dc:creator>Боровск</dc:creator>
  <dc:description/>
  <dc:language>en-US</dc:language>
  <cp:lastModifiedBy>User</cp:lastModifiedBy>
  <cp:lastPrinted>2014-07-16T10:03:00Z</cp:lastPrinted>
  <dcterms:modified xsi:type="dcterms:W3CDTF">2014-07-28T06:39:00Z</dcterms:modified>
  <cp:revision>2</cp:revision>
  <dc:subject/>
  <dc:title/>
</cp:coreProperties>
</file>