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bookmarkStart w:id="0" w:name="_1486459872"/>
      <w:bookmarkStart w:id="1" w:name="_1486294272"/>
      <w:bookmarkStart w:id="2" w:name="_1482647706"/>
      <w:bookmarkStart w:id="3" w:name="_1482644607"/>
      <w:bookmarkStart w:id="4" w:name="_1482579708"/>
      <w:bookmarkStart w:id="5" w:name="_1482571018"/>
      <w:bookmarkStart w:id="6" w:name="_1482568588"/>
      <w:bookmarkStart w:id="7" w:name="_1482441319"/>
      <w:bookmarkStart w:id="8" w:name="_1482441304"/>
      <w:bookmarkStart w:id="9" w:name="_1482441170"/>
      <w:bookmarkStart w:id="10" w:name="_1452579237"/>
      <w:bookmarkStart w:id="11" w:name="_1452578976"/>
      <w:bookmarkStart w:id="12" w:name="_1452522081"/>
      <w:bookmarkStart w:id="13" w:name="_1422169999"/>
      <w:bookmarkStart w:id="14" w:name="_1422168572"/>
      <w:bookmarkStart w:id="15" w:name="_1421750901"/>
      <w:bookmarkStart w:id="16" w:name="_1421676222"/>
      <w:bookmarkStart w:id="17" w:name="_1421503459"/>
      <w:bookmarkStart w:id="18" w:name="_1404892042"/>
      <w:bookmarkStart w:id="19" w:name="_1404889744"/>
      <w:bookmarkStart w:id="20" w:name="_1391928979"/>
      <w:bookmarkStart w:id="21" w:name="_1391846820"/>
      <w:bookmarkStart w:id="22" w:name="_1391780566"/>
      <w:bookmarkStart w:id="23" w:name="_1364643480"/>
      <w:bookmarkStart w:id="24" w:name="_1364388691"/>
      <w:bookmarkStart w:id="25" w:name="_1364383843"/>
      <w:bookmarkStart w:id="26" w:name="_1364364531"/>
      <w:bookmarkStart w:id="27" w:name="_1364363414"/>
      <w:bookmarkStart w:id="28" w:name="_1364219874"/>
      <w:bookmarkStart w:id="29" w:name="_1364218238"/>
      <w:bookmarkStart w:id="30" w:name="_1347100558"/>
      <w:bookmarkStart w:id="31" w:name="_1346851621"/>
      <w:bookmarkStart w:id="32" w:name="_1346849933"/>
      <w:bookmarkStart w:id="33" w:name="_1346757141"/>
      <w:bookmarkStart w:id="34" w:name="_13467539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/>
        <w:object w:dxaOrig="10093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65pt;height:656.35pt" filled="f" o:ole="">
            <v:imagedata r:id="rId3" o:title=""/>
          </v:shape>
          <o:OLEObject Type="Embed" ProgID="Word.Document.12" ShapeID="ole_rId2" DrawAspect="Content" ObjectID="_1864366645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hd w:fill="FFFFFF" w:val="clear"/>
      <w:suppressAutoHyphens w:val="true"/>
      <w:autoSpaceDE w:val="false"/>
      <w:ind w:right="19" w:hanging="0"/>
      <w:jc w:val="both"/>
    </w:pPr>
    <w:rPr>
      <w:b/>
      <w:color w:val="656565"/>
      <w:spacing w:val="-4"/>
    </w:rPr>
  </w:style>
  <w:style w:type="paragraph" w:styleId="1">
    <w:name w:val="Стиль1"/>
    <w:basedOn w:val="Normal"/>
    <w:qFormat/>
    <w:pPr>
      <w:widowControl w:val="false"/>
      <w:shd w:fill="FFFFFF" w:val="clear"/>
      <w:suppressAutoHyphens w:val="true"/>
      <w:autoSpaceDE w:val="false"/>
      <w:ind w:right="17" w:hanging="0"/>
      <w:jc w:val="both"/>
    </w:pPr>
    <w:rPr>
      <w:b/>
      <w:spacing w:val="-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2:00Z</dcterms:created>
  <dc:creator>Allan</dc:creator>
  <dc:description/>
  <cp:keywords/>
  <dc:language>en-US</dc:language>
  <cp:lastModifiedBy>User</cp:lastModifiedBy>
  <cp:lastPrinted>2013-02-07T14:06:00Z</cp:lastPrinted>
  <dcterms:modified xsi:type="dcterms:W3CDTF">2015-02-26T08:45:00Z</dcterms:modified>
  <cp:revision>67</cp:revision>
  <dc:subject/>
  <dc:title> </dc:title>
</cp:coreProperties>
</file>