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 </w:t>
      </w:r>
    </w:p>
    <w:p>
      <w:pPr>
        <w:pStyle w:val="Normal"/>
        <w:jc w:val="right"/>
        <w:rPr/>
      </w:pPr>
      <w:r>
        <w:rPr/>
        <w:t>сельской думы МО СП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ревня Совья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от «18 » декабря 2014 г. № 70        </w:t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бразования сельского поселения 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/руб/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8"/>
        <w:gridCol w:w="1107"/>
        <w:gridCol w:w="1124"/>
        <w:gridCol w:w="1276"/>
        <w:gridCol w:w="765"/>
        <w:gridCol w:w="6259"/>
        <w:gridCol w:w="1845"/>
      </w:tblGrid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бюдже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на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сельского поселения деревня Совья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86 88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 334 476.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органов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00 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0 00 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и услуг для 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right" w:pos="162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 664 823.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00 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 256.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00 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 256.72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0 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93 567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0 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55 141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0 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38 425.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0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0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и услуг для обеспечения государственных (муниципальных нуж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39 652.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 00 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глав администр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49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 00 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49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 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 68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 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и услуг дл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 68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 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77.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 6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 51 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осуществление первичного воинского учета на территориях,где отсутствуют военные камиссари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6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 51 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6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 228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228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0 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228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0 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228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1 321.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321.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48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сети автомобильных доро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4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48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4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 00 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 ( за счет средств дорожного фон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921.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 00 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921.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00 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енеральных планов и правил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00 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 154 655.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69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30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69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30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69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97 267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30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3 109.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30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07 530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30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 579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74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ФЦП «Устойчивое развитие сельских территорий на 2014-2017 годы и на период до 2020 года» в 2014 г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 9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74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 9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 50 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стойчивое развитие  сельских территор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6 75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 50 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6 75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 88 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обустройство населенных пунктов, расположенных в сельской местности, объектами социальной и инженерной инфраструктур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9 502.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 88 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9 502.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3 01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19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 047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19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 047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19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922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19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 922.32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19 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 684 249.48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19 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и услуг дл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653 949.48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19 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 300.00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19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800.00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19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800.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 720.0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72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12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промышленных и бытовых отходов на территории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720.00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12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720.0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 972.33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972.33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ая трудоустройство несовершеннолетних гражда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972.33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7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функций государственными( 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972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 871 547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71 547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  00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7 797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  00 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7 797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  00 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функций государственными( 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17 498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  00 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ы услуг для 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 937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  00 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нвые ассигн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1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 49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праздников в домах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 49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ы услуг дл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 00 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 7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 00 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ы услуг дл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 750.00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1 366.00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 028.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20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528.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20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528.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49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праздников  в домах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338.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49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ы услуг дл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338.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49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.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0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.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79 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.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0 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500.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00 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500.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 000.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.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7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среди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.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7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ы услуг для государственных (муниципальных) нуж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680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8:00Z</dcterms:created>
  <dc:creator>Allan</dc:creator>
  <dc:description/>
  <cp:keywords/>
  <dc:language>en-US</dc:language>
  <cp:lastModifiedBy>User</cp:lastModifiedBy>
  <cp:lastPrinted>2015-02-24T11:24:00Z</cp:lastPrinted>
  <dcterms:modified xsi:type="dcterms:W3CDTF">2015-02-24T07:24:00Z</dcterms:modified>
  <cp:revision>74</cp:revision>
  <dc:subject/>
  <dc:title>Приложение № 5</dc:title>
</cp:coreProperties>
</file>