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656590" cy="759460"/>
            <wp:effectExtent l="0" t="0" r="0" b="0"/>
            <wp:wrapTight wrapText="bothSides">
              <wp:wrapPolygon edited="0">
                <wp:start x="-192" y="0"/>
                <wp:lineTo x="-192" y="21419"/>
                <wp:lineTo x="21590" y="21419"/>
                <wp:lineTo x="2159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 СЕЛЬСКОГО ПОСЕЛЕНИЯ ДЕРЕВНЯ СОВЬЯ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4"/>
        </w:rPr>
      </w:pPr>
      <w:r>
        <w:rPr>
          <w:rFonts w:cs="Arial Black" w:ascii="Arial Black" w:hAnsi="Arial Black"/>
          <w:b/>
          <w:sz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eastAsia="Bookman Old Style" w:cs="Bookman Old Style" w:ascii="Bookman Old Style" w:hAnsi="Bookman Old Style"/>
          <w:b/>
          <w:sz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«26» июля 2021   г.                   д. Совьяки                                             № 236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  муниципального образования сельского поселения деревня Совьяки за 1 полугодие 2021 год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>В соответствии со статьей 264.2 п.5 Бюджетного Кодекса Российской Федерации       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Утвердить исполнение бюджета муниципального образования сельского поселения деревня Совьяки за 1 полугодие 2021 года по доходам в сумме –24 252 013,40 руб; по расходам в сумме – 28 749 273,59 руб.; с дефицитом бюджета – 4 497 260,19 руб. (согласно ф-0503117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деревня Совьяки</w:t>
        <w:tab/>
        <w:tab/>
        <w:tab/>
        <w:tab/>
        <w:tab/>
        <w:t>Н.К.Гален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лную информацию можно найти на официальном сайте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6:00Z</dcterms:created>
  <dc:creator>Боровск</dc:creator>
  <dc:description/>
  <dc:language>en-US</dc:language>
  <cp:lastModifiedBy>User</cp:lastModifiedBy>
  <cp:lastPrinted>2021-07-26T12:15:00Z</cp:lastPrinted>
  <dcterms:modified xsi:type="dcterms:W3CDTF">2021-08-10T08:46:00Z</dcterms:modified>
  <cp:revision>2</cp:revision>
  <dc:subject/>
  <dc:title/>
</cp:coreProperties>
</file>