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sz w:val="24"/>
          <w:szCs w:val="24"/>
        </w:rPr>
        <w:t>к Решению Сельской Ду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деревня Совьяк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№ </w:t>
      </w:r>
      <w:r>
        <w:rPr>
          <w:sz w:val="24"/>
          <w:szCs w:val="24"/>
        </w:rPr>
        <w:t>77 от «29» сентября  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ельской Ду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сельского поселения деревня Совья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№ </w:t>
      </w:r>
      <w:r>
        <w:rPr>
          <w:sz w:val="24"/>
          <w:szCs w:val="24"/>
        </w:rPr>
        <w:t>61 от «14» декабря  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Распределение бюджетных ассигнований бюджета муниципального образования сельского поселения деревня Совьяки 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 целевым статьям (муниципальным программам и непрограммным направлениям деятельности), группам и</w:t>
      </w:r>
    </w:p>
    <w:p>
      <w:pPr>
        <w:pStyle w:val="Normal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подгруппам видов расходов классификации расходов бюджетов на 2022 год и плановый период 2023-2024 годов</w:t>
      </w:r>
    </w:p>
    <w:tbl>
      <w:tblPr>
        <w:tblW w:w="137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559"/>
        <w:gridCol w:w="709"/>
        <w:gridCol w:w="1701"/>
        <w:gridCol w:w="1559"/>
        <w:gridCol w:w="1559"/>
      </w:tblGrid>
      <w:tr>
        <w:trPr>
          <w:trHeight w:val="58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Ч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грам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"Развитие системы социального обслуживания населения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 002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6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022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Улучшение качества жизни пожилых людей, инвалидов и други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9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3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7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мер социальной поддержки малообеспеченных граждан, пенсионеров, инвалидов и других категорий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4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7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социальной помощ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граждан пожилого возраста и инвали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030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полномочий поселений по оказанию мер социальной поддержки специалистов, работающих в сельской местности, а также специалистов, вышедших на пенсию, в соответствии с Законом Калужской области от 30.12.2004 № 13-ОЗ "О мерах социальной поддержки специалистов, работающих в сельской местности, а также специалистов, вышедших на пенсию" - МО СП Совь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1 7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нижение уровня детской безнадзорности и семейного благополуч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68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циальное обслуживание семьи и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8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ные выплаты текущего характера физическим лиц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2 03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жилищной и коммуналь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2 842 50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21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1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комфортных условий проживания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41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1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1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уществление муниципальной поддержки по проведению мероприятий по капитальному ремонту М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капитальный ремонт МКД в региональный фонд капитального ремонта на счете «регионального операто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 17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текущий ремонт жил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05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7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жилищного строительства и содержание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здание условий для жилищного строительства и содержание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1 19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2</w:t>
            </w:r>
            <w:r>
              <w:rPr>
                <w:sz w:val="22"/>
                <w:szCs w:val="22"/>
                <w:lang w:val="en-US"/>
              </w:rPr>
              <w:t xml:space="preserve">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50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 0 02</w:t>
            </w:r>
            <w:r>
              <w:rPr>
                <w:sz w:val="22"/>
                <w:szCs w:val="22"/>
                <w:lang w:val="en-US"/>
              </w:rPr>
              <w:t xml:space="preserve"> 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 50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униципальная программа «Кадровая политика МО СП д. Совь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 830 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61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 617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 Повышение социальной защиты и привлекательности службы в органах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830 4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 617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 617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, материально-техническое обеспечение работников органов местного самоуправления, повышение квалифик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 000.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7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0 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7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7 00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0 01 0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770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7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57 000,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</w:rPr>
              <w:t>МУНИЦИПАЛЬНАЯ ПРОГРАММА</w:t>
            </w:r>
            <w:r>
              <w:rPr>
                <w:b/>
                <w:bCs/>
                <w:sz w:val="22"/>
                <w:szCs w:val="22"/>
              </w:rPr>
              <w:t xml:space="preserve"> " О защите населения на территории МО СП деревня Совьяки от ЧС и техногенного характера, обеспечение мероприятий гражданской обороны, обеспечение пожарной безопасности и безопасности люд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 9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 000 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" Подготовка населения в области обеспечения безопасности жизнедеятельности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0 9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 000 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 000 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 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чрезвычайных ситу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0 9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ные полномочия на участие в предупреждении и ликвидации чрезвычайных ситуаций в граница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Мероприятия по профилактике экстремизма и террор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1 09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но – досуговой деятельности, народного творчества, выставочной деятельности в администрации МО СП деревня Совьяки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454 591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 130 7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 232 77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Создание условий для развития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54 591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130 7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232 77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2 7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2 7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2 77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2 7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2 7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2 77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2 7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 982 77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82 775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 81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3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33 816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83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85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ультурно-досугов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 0 0111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"Повышение эффективности организации жилищно-коммунального хозяйства и сферы благоустройства" на территории МО СП деревня Совья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 157 93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 109 88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719 760.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проживания гражда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157 938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109 88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719 760.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50 0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0 0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00 000.00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50 0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600 000.0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00 000.00  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итуальных услуг и содержание  мест захорон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ритуальных услуг и содержание 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5 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5 8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сбора и вывоза бытовых отходов и мус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04 44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3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 804 444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 53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 344 996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4 58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64 463.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оселений электро-, тепло-,газо-, водоснабжения и водоотведения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1 344 996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624 58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64 463.34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60 184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9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9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организацию в границах поселений электро-, тепло-,газо-, водоснабжения и водоотведения на территории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60 184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9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93 497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71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 0 01 19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 71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F</w:t>
            </w:r>
            <w:r>
              <w:rPr>
                <w:b/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75 37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 267 155.6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ормирования современной городской среды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0</w:t>
            </w:r>
            <w:r>
              <w:rPr>
                <w:b/>
                <w:sz w:val="22"/>
                <w:szCs w:val="22"/>
                <w:lang w:val="en-US"/>
              </w:rPr>
              <w:t xml:space="preserve"> F</w:t>
            </w:r>
            <w:r>
              <w:rPr>
                <w:b/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 775 37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267 155.66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5 37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 155.66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стройство спортивной площадки д. Митяево, город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 0</w:t>
            </w:r>
            <w:r>
              <w:rPr>
                <w:sz w:val="22"/>
                <w:szCs w:val="22"/>
                <w:lang w:val="en-US"/>
              </w:rPr>
              <w:t xml:space="preserve"> F</w:t>
            </w:r>
            <w:r>
              <w:rPr>
                <w:sz w:val="22"/>
                <w:szCs w:val="22"/>
              </w:rPr>
              <w:t>2 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5 37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7 155.66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емонт и содержание сети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98 42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 799 8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 336 07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" Приведение сети автомобильных дорог в соответствие с нормативными требованиями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198 42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 799 8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 336 07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57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се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 57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 15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 000.00</w:t>
            </w:r>
          </w:p>
        </w:tc>
      </w:tr>
      <w:tr>
        <w:trPr>
          <w:trHeight w:val="21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, капитальный ремонт сети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 15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432 69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249 8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236 07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содержание, ремонт, капитальный ремонт сети автомобильных дорог за счет средств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432 69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249 899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 236 079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автомобильн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 01 24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омплексное развитие сельских территор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213 618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Основное мероприятие «Создание комфортных условий жизнедеятельности в сельской мест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 213 618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 32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2 324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68 19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Капитальный ремонт здания дом культуры деревня Совья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768 19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0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4 63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0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64 638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1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 01 26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578 46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0 01 </w:t>
            </w:r>
            <w:r>
              <w:rPr>
                <w:sz w:val="22"/>
                <w:szCs w:val="22"/>
                <w:lang w:val="en-US"/>
              </w:rPr>
              <w:t>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 578 46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8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Эффективное управление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 18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хническая инвентаризация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8 0 01 9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 в области земельных отношений и инвентаризации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ффективному использованию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правлению  жилищным фон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0 01 98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9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адаптации молодежи в современном обществе  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9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9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96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.00</w:t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90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 01  46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 903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b/>
                <w:color w:val="000000"/>
                <w:sz w:val="22"/>
                <w:szCs w:val="22"/>
              </w:rPr>
              <w:t>Муниципальная программа "Реализация проектов развития общественной инфраструктуры муниципальных образований, основанных на местных инициативах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764 458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сновное мероприятие "Реализация инициативных проектов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4 458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0 01 47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4 458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 0 01 47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64 458.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  <w:r>
              <w:rPr>
                <w:b/>
                <w:sz w:val="22"/>
                <w:szCs w:val="22"/>
                <w:lang w:val="en-US"/>
              </w:rPr>
              <w:t xml:space="preserve"> S</w:t>
            </w:r>
            <w:r>
              <w:rPr>
                <w:b/>
                <w:sz w:val="22"/>
                <w:szCs w:val="22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01</w:t>
            </w:r>
            <w:r>
              <w:rPr>
                <w:b/>
                <w:sz w:val="22"/>
                <w:szCs w:val="22"/>
                <w:lang w:val="en-US"/>
              </w:rPr>
              <w:t xml:space="preserve"> S</w:t>
            </w:r>
            <w:r>
              <w:rPr>
                <w:b/>
                <w:sz w:val="22"/>
                <w:szCs w:val="22"/>
              </w:rPr>
              <w:t>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униципальная Программа «Повышение безопасности дорожного движения на территории сельского поселения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9 99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безопасных условий движения  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9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9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 01 4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99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Обеспечение деятельности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 029 16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 270 9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8 300 93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сновное мероприятие "Повышение качества управления муниципальными финансами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 029 16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270 9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 300 93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 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17 9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0 9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0 93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 017 914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30 93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 130 93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ых проектов развития общественной инфраструктуры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 2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7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91 25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1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свещение деятельности органов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0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3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0 01 0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 8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670 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 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0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90 6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информированию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 00 2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 62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2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 62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физической культуре и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0 00 7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 62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.00</w:t>
            </w:r>
          </w:p>
        </w:tc>
      </w:tr>
      <w:tr>
        <w:trPr>
          <w:trHeight w:val="304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глав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4 13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4 13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14 134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13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13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134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13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13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134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4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14 13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13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 134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аботка генерального плана и правил землепользования и застрой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0 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0 000.0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</w:tr>
      <w:tr>
        <w:trPr>
          <w:trHeight w:val="44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данные полномочия</w:t>
            </w:r>
            <w:r>
              <w:rPr>
                <w:sz w:val="22"/>
                <w:szCs w:val="22"/>
              </w:rPr>
              <w:t xml:space="preserve"> на эффективное управление земельными ресур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 00 009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деятельности 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>
                <w:sz w:val="22"/>
                <w:szCs w:val="22"/>
              </w:rPr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3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за исключением фонда оплаты труда государственных (муниципальных) органов, лицам, привлекаемых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гласно законодательству для выполнения отдель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0 00 0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0 00 0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 0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программные расходы федеральных и областных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0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4 7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 700.00</w:t>
            </w:r>
          </w:p>
        </w:tc>
      </w:tr>
      <w:tr>
        <w:trPr>
          <w:trHeight w:val="305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8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30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0 1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34 700.00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 980 0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 576 09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765 534.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46:00Z</dcterms:created>
  <dc:creator>Боровск</dc:creator>
  <dc:description/>
  <cp:keywords/>
  <dc:language>en-US</dc:language>
  <cp:lastModifiedBy>User</cp:lastModifiedBy>
  <cp:lastPrinted>2021-11-25T14:51:00Z</cp:lastPrinted>
  <dcterms:modified xsi:type="dcterms:W3CDTF">2022-10-25T11:46:00Z</dcterms:modified>
  <cp:revision>18</cp:revision>
  <dc:subject/>
  <dc:title/>
</cp:coreProperties>
</file>