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ельской Думы муниципального образования сельского поселения деревня Совьяк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27  от «24» апреля  202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ельской Думы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ельского поселения деревня Совья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 от «20» декабря  2024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спределение бюджетных ассигнований бюджета муниципального образования сельского поселения деревня Совьяк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целевым статьям (муниципальным программам и непрограммным направлениям деятельности), группам 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группам видов расходов классификации расходов бюджетов на 2025 год и плановый период 2026-2027 годов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  <w:gridCol w:w="709"/>
        <w:gridCol w:w="1701"/>
        <w:gridCol w:w="1559"/>
        <w:gridCol w:w="1701"/>
      </w:tblGrid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грам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истемы социального обслуживания населен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 07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22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232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Улучшение качества жизни пожилых людей, инвалидов и други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7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7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малообеспеченных граждан, пенсионеров, инвалидов и други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социальной помощ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 - МО СП Совь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7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уровня детской безнадзорности и семейного благополуч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е обслуживание семьи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>
          <w:trHeight w:val="28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й и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49 0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6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6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комфортных условий проживания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9 0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6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6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муниципальной поддержки по проведению мероприятий по капитальному ремонту М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3 0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капитальный ремонт МКД в региональный фонд капитального ремонта на счете «регионального опе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3 0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создание условий для жилищного строительства и содержание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1 19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адровая политика МО СП д. Совь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 106 2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 384 00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 384 007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овышение социальной защиты и привлекательности службы в органах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06 2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384 00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384 007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други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6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702 0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2 007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6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702 0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2 007,00</w:t>
            </w:r>
          </w:p>
        </w:tc>
      </w:tr>
      <w:tr>
        <w:trPr>
          <w:trHeight w:val="1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6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702 0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2 007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" О защите населения на территории МО СП деревня Совьяки от ЧС и техногенного характера, обеспечение мероприятий гражданской обороны, обеспечение пожарной безопасности и безопасности лю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 0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 000 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 000 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" Подготовка населения в области обеспечения безопасности жизнедеятельност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 0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 000 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 000 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0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на участие в предупреждении и ликвидации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но – досуговой деятельности, народного творчества, выставочной деятельности в администрации МО СП деревня Совь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43 44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3 44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9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659 0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659 0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овышение эффективности организации жилищно-коммунального хозяйства и сферы благоустройства" на территории МО СП деревня Совь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970 105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02 83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906 194.5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проживания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970 105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02 83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906 194.5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89 776.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70 000.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00 000.00 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 689 776.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70 000.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00 000.00 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1 66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итуальных услуг и содержание  мест захоро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1 66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3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ритуальных услуг и 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3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7 318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7 318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343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 818 444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553 499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7 304.6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 818 444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553 499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7 304.6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 003 303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 92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7 140.3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й электро-, тепло-,газо-, водоснабжения и водоотведени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 003 303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7 92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7 140.3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 186 5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в границах поселений электро-, тепло-,газо-, водоснабжения и водоотведения на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 186 5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65 747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813 658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701 442.0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я современной городской сре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65 747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813 658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701 442.0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 747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3 658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01 442.0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с освещением в д. Митяево, ул.Наро-Фом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 747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3 658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01 442.0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емонт и содержан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314 5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 73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 840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Приведение сети автомобильных дорог в соответствие с нормативными требованиями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314 5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 73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 840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5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 000.00</w:t>
            </w:r>
          </w:p>
        </w:tc>
      </w:tr>
      <w:tr>
        <w:trPr>
          <w:trHeight w:val="4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капитальный ремонт се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5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 01 9Д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 794.5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содержание, ремонт, капитальный ремонт сети автомобильных дорог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9Д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 794 5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Эффективное управление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ая инвентаризация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земельных отношений и инвентаризаци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 жилищным фон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адаптации молодежи в современном обществе  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>
          <w:trHeight w:val="2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>
          <w:trHeight w:val="58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овышение безопасности дорожного движения на территории сельского поселения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вижения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36 86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 044 868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 157 868.6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овышение качества управления муниципальными финансам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 86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034 868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157 868.6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00 3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0 868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0 868.6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00 3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0 868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0 868.6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00 3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0 868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80 868.6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 164 52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527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05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164 52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527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05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5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5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посе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 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ование руководителе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8 00 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 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 00 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 00 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 00 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2 8 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 8 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.00</w:t>
            </w:r>
          </w:p>
        </w:tc>
      </w:tr>
      <w:tr>
        <w:trPr>
          <w:trHeight w:val="3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0 0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96 6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96 636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 0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 6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 636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 0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 6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 636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 0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 6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 636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генерального плана и правил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</w:tr>
      <w:tr>
        <w:trPr>
          <w:trHeight w:val="44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>
          <w:trHeight w:val="44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эффективное управление зем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</w:t>
            </w:r>
            <w:r>
              <w:rPr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9 9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3 88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3 887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 9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 88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 887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 9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 88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 887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за исключением фонда оплаты труда государственных (муниципальных) органов, лицам, привлекаемых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законодательству для выполнения отдель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 9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 88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3 887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ограммные расходы федеральных и областных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218 9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39 03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47 457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218 9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39 03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47 457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218 9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39 03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47 457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218 9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39 03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47 457.00</w:t>
            </w:r>
          </w:p>
        </w:tc>
      </w:tr>
      <w:tr>
        <w:trPr>
          <w:trHeight w:val="3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218 9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39 03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47 457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762 491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5 191 523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6 303 742.</w:t>
            </w:r>
            <w:r>
              <w:rPr>
                <w:b/>
                <w:sz w:val="22"/>
                <w:szCs w:val="22"/>
                <w:lang w:val="en-US"/>
              </w:rPr>
              <w:t>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6:00Z</dcterms:created>
  <dc:creator>Боровск</dc:creator>
  <dc:description/>
  <cp:keywords/>
  <dc:language>en-US</dc:language>
  <cp:lastModifiedBy>Пользователь</cp:lastModifiedBy>
  <cp:lastPrinted>2025-04-21T16:48:00Z</cp:lastPrinted>
  <dcterms:modified xsi:type="dcterms:W3CDTF">2025-04-25T08:08:00Z</dcterms:modified>
  <cp:revision>72</cp:revision>
  <dc:subject/>
  <dc:title/>
</cp:coreProperties>
</file>