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42 от «26» декабря 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79 от «21» декабря  2023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4 год и плановый период 2025-2026 годов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851"/>
        <w:gridCol w:w="1701"/>
        <w:gridCol w:w="1559"/>
        <w:gridCol w:w="1701"/>
      </w:tblGrid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90 666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5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34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2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4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8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8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8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04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 04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 07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96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8 96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9 4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 4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9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 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 01 0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9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1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14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90 35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 35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0 35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416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 416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8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 8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2 78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7 6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651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2 78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6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51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82 78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 47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7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 09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 xml:space="preserve">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9 09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 xml:space="preserve">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0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0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55 90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 363 22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 805 842.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 90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3 22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3 842.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34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и оценки объектов накопленного вреда окружающей среде, организацию работ по ликвидации накопленного вреда  окружающей среде , а также на 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34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992 340.5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92 3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5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39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 8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8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638 36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 140.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 638 36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7 140.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9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9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82 71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82 71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79 30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79 30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79 30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 30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35 25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35 25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96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проектов развития общественной инфраструктуры и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96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 85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85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2 977 43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2 977 43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5 04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Создание комфортных условий жизнедеятельности 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5 04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5 04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5 04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6 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6 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 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 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67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67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3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3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7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7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7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93 36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928 6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 36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928 6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78 89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78 89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78 89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 53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95 53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69 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269 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7 05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97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 08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 57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 57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глав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4 63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63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3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 63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 00 2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иро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6 28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6 28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6 28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28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1 85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 85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 85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 85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179 6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2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2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2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43 2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74 0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43 18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User</cp:lastModifiedBy>
  <cp:lastPrinted>2023-12-25T20:55:00Z</cp:lastPrinted>
  <dcterms:modified xsi:type="dcterms:W3CDTF">2025-01-19T21:43:00Z</dcterms:modified>
  <cp:revision>33</cp:revision>
  <dc:subject/>
  <dc:title/>
</cp:coreProperties>
</file>