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проекту Решения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    </w:t>
      </w:r>
      <w:r>
        <w:rPr/>
        <w:t>от «     » ноября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 xml:space="preserve">МО сельского поселения деревня Совьяки на 2025 год и плановый период 2026-2027 годов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03"/>
        <w:gridCol w:w="2058"/>
        <w:gridCol w:w="2127"/>
        <w:gridCol w:w="21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7г.</w:t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 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924 427.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1 05 02 01 10 0000 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 075 572.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 77 043 257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 168 505.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1 05 02 01 10 0000 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7 043 257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68 505.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8:00Z</dcterms:created>
  <dc:creator>User</dc:creator>
  <dc:description/>
  <cp:keywords/>
  <dc:language>en-US</dc:language>
  <cp:lastModifiedBy>Пользователь</cp:lastModifiedBy>
  <cp:lastPrinted>2023-12-21T17:22:00Z</cp:lastPrinted>
  <dcterms:modified xsi:type="dcterms:W3CDTF">2024-11-18T15:46:00Z</dcterms:modified>
  <cp:revision>19</cp:revision>
  <dc:subject/>
  <dc:title/>
</cp:coreProperties>
</file>