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оекту Решения Сельской Ду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№     </w:t>
      </w:r>
      <w:r>
        <w:rPr>
          <w:sz w:val="24"/>
          <w:szCs w:val="24"/>
        </w:rPr>
        <w:t>от «   » ноября  2024г.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спределение бюджетных ассигнований бюджета муниципального образования сельского поселения деревня Совьяки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целевым статьям (муниципальным программам и непрограммным направлениям деятельности), группам и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одгруппам видов расходов классификации расходов бюджетов на 2025 год и плановый период 2026-2027 годов</w:t>
      </w:r>
    </w:p>
    <w:tbl>
      <w:tblPr>
        <w:tblW w:w="137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709"/>
        <w:gridCol w:w="1701"/>
        <w:gridCol w:w="1559"/>
        <w:gridCol w:w="1559"/>
      </w:tblGrid>
      <w:tr>
        <w:trPr>
          <w:trHeight w:val="5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грам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истемы социального обслуживания насел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 57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63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747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Улучшение качества жизни пожилых людей, инвалидов и други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7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7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социальной помощ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 - МО СП Совь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уровня детской безнадзорности и семейного благополуч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е обслуживание семьи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й и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6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комфортных условий проживания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6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муниципальной поддержки по проведению мероприятий по капитальному ремонту М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капитальный ремонт МКД в региональный фонд капитального ремонта на счете «регионального опе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здание условий для жилищного строительства и содержание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адровая политика МО СП д. Совь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 606 2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884 0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884 00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овышение социальной защиты и привлекательности службы в органах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 2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884 0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4 00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6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02 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2 00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6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02 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2 007,00</w:t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506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02 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2 00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" О защите населения на территории МО СП деревня Совьяки от ЧС и техногенного характера, обеспечение мероприятий гражданской обороны, обеспечение пожарной безопасности и безопасности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 000 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" Подготовка населения в области обеспечения безопасности жизнедеятельно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 000 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на участие в предупреждении и ликвидации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но – досуговой деятельности, народного творчества, выставочной деятельности в администрации МО СП деревня Совьяк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34 0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25 2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 320 038.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4 0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5 2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0 038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 0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 0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 03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 0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 0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 03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 0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 0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 038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 00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30 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1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 00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30 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1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овышение эффективности организации жилищно-коммунального хозяйства и сферы благоустройства" на территории МО СП деревня Совь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392 102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01 72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519 810.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проживания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2 102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01 72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19 810.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 560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70 0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00 000.00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 560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70 0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00 000.00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итуальных услуг и содержание  мест захоро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ритуальных услуг и 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343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182 5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43 79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2 670.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2 5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43 79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2 670.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 3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 9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7 140.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й электро-, тепло-,газо-, водоснабжения и водоотведени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 3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 9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017 140.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 186 5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в границах поселений электро-, тепло-,газо-, водоснабжения и водоотведения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 186 5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F</w:t>
            </w:r>
            <w:r>
              <w:rPr>
                <w:b/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38 8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734 87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625 801.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я современной городской сре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F</w:t>
            </w:r>
            <w:r>
              <w:rPr>
                <w:b/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38 8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734 87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625 801.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8 8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4 87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625 801.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с освещением в д. Митяево, ул.Наро-Фом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8 8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34 87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625 801.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емонт и содержан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14 5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 7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 84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Приведение сети автомобильных дорог в соответствие с нормативными требованиями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14 5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 7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 84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 000.00</w:t>
            </w:r>
          </w:p>
        </w:tc>
      </w:tr>
      <w:tr>
        <w:trPr>
          <w:trHeight w:val="4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 се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794.5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держание, ремонт, капитальный ремонт сети автомобильных дорог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794 5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Эффективное управление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ая инвентаризация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земельных отношений и инвентаризаци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 жилищным фон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адаптации молодежи в современном обществе  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овышение безопасности дорожного движения на территории сельского поселения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вижения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22 3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34 86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47 868.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овышение качества управления муниципальными финансам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22 3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034 86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47 868.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00 3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00 3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00 3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 3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52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05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 3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52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05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.0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0 0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96 6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96 636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 0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 0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 0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генерального плана и правил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эффективное управление зем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9 9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3 8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3 88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 9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 8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 88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 9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 8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 88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за исключением фонда оплаты труда государственных (муниципальных) органов, лицам, привлекаемы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 9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 8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 88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ограммные расходы федеральных и област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218 9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39 03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47 45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 02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574 0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943 184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6:00Z</dcterms:created>
  <dc:creator>Боровск</dc:creator>
  <dc:description/>
  <cp:keywords/>
  <dc:language>en-US</dc:language>
  <cp:lastModifiedBy>Пользователь</cp:lastModifiedBy>
  <cp:lastPrinted>2023-12-25T20:55:00Z</cp:lastPrinted>
  <dcterms:modified xsi:type="dcterms:W3CDTF">2024-11-19T09:09:00Z</dcterms:modified>
  <cp:revision>35</cp:revision>
  <dc:subject/>
  <dc:title/>
</cp:coreProperties>
</file>