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ельской Ду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123 от «20» декабря  2024г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спределение бюджетных ассигнований бюджета муниципального образования сельского поселения деревня Совьяки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целевым статьям (муниципальным программам и непрограммным направлениям деятельности), группам и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одгруппам видов расходов классификации расходов бюджетов на 2025 год и плановый период 2026-2027 годов</w:t>
      </w:r>
    </w:p>
    <w:tbl>
      <w:tblPr>
        <w:tblW w:w="137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709"/>
        <w:gridCol w:w="1701"/>
        <w:gridCol w:w="1559"/>
        <w:gridCol w:w="1559"/>
      </w:tblGrid>
      <w:tr>
        <w:trPr>
          <w:trHeight w:val="5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социального обслуживания на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 07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2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232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Улучшение качества жизни пожилых людей, инвалидов и други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7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- МО СП Совь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уровня детской безнадзорности и семейного благополуч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е обслуживание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й и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6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комфортных условий проживания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6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муниципальной поддержки по проведению мероприятий по капитальному ремонту М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апитальный ремонт МКД в региональный фонд капитального ремонта на счете «регионального опе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здание условий для жилищного строительства и содержание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адровая политика МО СП д.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 106 2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384 0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384 00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овышение социальной защиты и привлекательности службы в органах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06 2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84 0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84 00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други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02 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2 00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02 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2 007,00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02 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2 00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" О защите населения на территории МО СП деревня Совьяки от ЧС и техногенного характера, обеспечение мероприятий гражданской обороны, обеспечение пожарной безопасности и безопасности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 000 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" Подготовка населения в области обеспечения безопасности жизнедеятельно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 000 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на участие в предупреждении и ликвидации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но – досуговой деятельности, народного творчества, выставочной деятельности в администрации МО СП деревня Совьяк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 1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 xml:space="preserve"> 0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  <w:r>
              <w:rPr>
                <w:sz w:val="22"/>
                <w:szCs w:val="22"/>
                <w:lang w:val="en-US"/>
              </w:rPr>
              <w:t>109</w:t>
            </w:r>
            <w:r>
              <w:rPr>
                <w:sz w:val="22"/>
                <w:szCs w:val="22"/>
              </w:rPr>
              <w:t xml:space="preserve"> 0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659 0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659 0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прият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овышение эффективности организации жилищно-коммунального хозяйства и сферы благоустройства" на территории МО СП деревня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326 868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02 83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906 194.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проживания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346 848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02 83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906 194.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0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70 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00 000.00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 360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70 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00 000.00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и содержание  мест захор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ритуальных услуг и 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343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337 25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553 499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7 304.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337 25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553 499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7 304.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 3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 9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7 140.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 3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 9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7 140.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 186 5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в границах поселений электро-, тепло-,газо-, водоснабжения и водоотведения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 186 5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9 069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813 65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701 442.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я современной городской сре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9 069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813 65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701 442.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9 069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 65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01 442.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с освещением в д. Митяево, ул.Наро-Фом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9 069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 65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01 442.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монт и содержан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14 5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7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 84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Приведение сети автомобильных дорог в соответствие с нормативными требованиями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14 5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7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 84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>
          <w:trHeight w:val="4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9Д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794.5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держание, ремонт, капитальный ремонт сети автомобильных дорог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9Д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794 5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Эффективное управление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ая инвентаризация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земельных отношений и инвентаризаци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жилищным фон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адаптации молодежи в современном обществе  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на территории сельского поселен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вижения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22 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 044 86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 157 868.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овышение качества управления муниципальными финансам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22 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034 86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57 868.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00 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00 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00 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 3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52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05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 3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52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05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.0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0 0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96 6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96 63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 0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 0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 0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генерального плана и прави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эффективное управление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9 9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3 8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3 88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 9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 8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 88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 9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 8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 88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за исключением фонда оплаты труда государственных (муниципальных) органов, лицам, привлекаемы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 9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 8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 88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ограммные расходы федеральных и област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218 9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39 03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47 45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218 9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39 03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47 45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218 9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39 03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47 45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218 9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39 03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47 457.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218 9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39 03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47 45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0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5 191 523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6 303 742.</w:t>
            </w:r>
            <w:r>
              <w:rPr>
                <w:b/>
                <w:sz w:val="22"/>
                <w:szCs w:val="22"/>
                <w:lang w:val="en-US"/>
              </w:rPr>
              <w:t>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6:00Z</dcterms:created>
  <dc:creator>Боровск</dc:creator>
  <dc:description/>
  <cp:keywords/>
  <dc:language>en-US</dc:language>
  <cp:lastModifiedBy>Пользователь</cp:lastModifiedBy>
  <cp:lastPrinted>2023-12-25T20:55:00Z</cp:lastPrinted>
  <dcterms:modified xsi:type="dcterms:W3CDTF">2024-12-23T08:04:00Z</dcterms:modified>
  <cp:revision>61</cp:revision>
  <dc:subject/>
  <dc:title/>
</cp:coreProperties>
</file>