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80 от «22» декабря 2022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z w:val="24"/>
          <w:szCs w:val="24"/>
        </w:rPr>
        <w:t>103 от «16» декабря  2022г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бюджета муниципального образования сельского поселения деревня Совьяк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3 год и плановый период 2024-2025 годов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709"/>
        <w:gridCol w:w="1701"/>
        <w:gridCol w:w="1559"/>
        <w:gridCol w:w="1559"/>
      </w:tblGrid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социального обслуживания населения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 073 1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4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3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 93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9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17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 63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63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 –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3 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 61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5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5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3 61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6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8 74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74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311 82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99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99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 82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19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195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1 6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1 6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 000,0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1 62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«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3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» Подготовка населения в области обеспечения безопасности жизнедеятельности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 3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3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3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83 60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99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29 14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3 60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099 14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129 14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2 80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2 80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2 80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 26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8 3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8 36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 26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8 3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8 36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5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 5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организации жилищно-коммунального хозяйства и сферы благоустройства»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556 77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27 23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06 38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6 77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827 23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06 385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 562 940.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 562 940.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5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 65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 65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 21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88 50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0 62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7 21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988 50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0 62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 766 76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 4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0 46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 766 76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 4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0 46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59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59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1 80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5 5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5 5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6 29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29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2 49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95 79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2 49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95 79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9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 79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ногофункциональной площадки д. Митяево, ул. Наро-Фо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9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 79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</w:t>
              <w:tab/>
              <w:t>8 807 63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469 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627 31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7 63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469 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627 31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 65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 65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 53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 000.00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 53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363 7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389 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487 31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363 7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389 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487 31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68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68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8 6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8 6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82 64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982 64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1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61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 79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79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3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7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3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7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3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7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4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4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держка молодежных инициатив и организация досуга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 88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6 88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8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35 58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65 0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70 08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5 58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565 0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570 08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 3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 0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 08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 3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 0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 08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 31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 0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 082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743 13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43 3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86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1 3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1 3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 4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 4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0 3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 3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 0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0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имулирование глав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 0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 0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9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иро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.0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12 81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5 5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5 54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2 81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 5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 54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2 81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 5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 54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81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 5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 541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00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4 64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4 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4 6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 64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 64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4 64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65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1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6 6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0.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4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744 21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92 78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514 71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User</cp:lastModifiedBy>
  <cp:lastPrinted>2023-04-14T10:57:00Z</cp:lastPrinted>
  <dcterms:modified xsi:type="dcterms:W3CDTF">2024-01-21T17:31:00Z</dcterms:modified>
  <cp:revision>43</cp:revision>
  <dc:subject/>
  <dc:title/>
</cp:coreProperties>
</file>