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сельского поселения деревня Совьяк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№ </w:t>
      </w:r>
      <w:r>
        <w:rPr/>
        <w:t>59 от «30» мая  2024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ельской Ду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деревня Совьяк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79 от «21» декабря  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спределение бюджетных ассигнований бюджета муниципального образования сельского поселения деревня Совьяк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 целевым статьям (муниципальным программам и непрограммным направлениям деятельности), группам 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группам видов расходов классификации расходов бюджетов на 2024 год и плановый период 2025-2026 годов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1134"/>
        <w:gridCol w:w="1843"/>
        <w:gridCol w:w="1842"/>
        <w:gridCol w:w="1560"/>
      </w:tblGrid>
      <w:tr>
        <w:trPr>
          <w:trHeight w:val="3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грамм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истемы социального обслуживания на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 490 16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57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7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Улучшение качества жизни пожилых людей, инвалидов и други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80 16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82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02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поддержки малообеспеченных граждан, пенсионеров, инвалидов и други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поддержки малообеспеченных граждан, пенсионеров, инвалидов и други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социальной помощ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0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поддержки малообеспеченных граждан, пенсионеров, инвалидов и други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6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16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 - МО СП Совь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7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уровня детской безнадзорности и семейного благополуч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е обслуживание семьи 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>
          <w:trHeight w:val="2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й и коммуналь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72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56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6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комфортных условий проживания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2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6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6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муниципальной поддержки по проведению мероприятий по капитальному ремонту М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капитальный ремонт МКД в региональный фонд капитального ремонта на счете «регионального операт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9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создание условий для жилищного строительства и содержание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9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Кадровая политика МО СП д. Совья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 10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06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06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овышение социальной защиты и привлекательности службы в органах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0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6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6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 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 000,00</w:t>
            </w:r>
          </w:p>
        </w:tc>
      </w:tr>
      <w:tr>
        <w:trPr>
          <w:trHeight w:val="1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 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" О защите населения на территории МО СП деревня Совьяки от ЧС и техногенного характера, обеспечение мероприятий гражданской обороны, обеспечение пожарной безопасности и безопасности лю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 000 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 000 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 000 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" Подготовка населения в области обеспечения безопасности жизнедеятельно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 000 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 000 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 000 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 8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 8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на участие в предупреждении и ликвидации чрезвычайных ситуаций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6 2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6 2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но – досуговой деятельности, народного творчества, выставочной деятельности в администрации МО СП деревня Совьяк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 501 393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67 65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 49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651.0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развит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1 393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7 65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7 651.0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747 393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55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551.0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747 393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55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551.0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7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98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7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398</w:t>
            </w:r>
            <w:r>
              <w:rPr>
                <w:sz w:val="22"/>
                <w:szCs w:val="22"/>
              </w:rPr>
              <w:t xml:space="preserve">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11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11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Повышение эффективности организации жилищно-коммунального хозяйства и сферы благоустройства" на территории МО СП деревня Совья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474 040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6 363 227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8 805 842.9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проживания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4 040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63 227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3 842.9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явлению и оценке объектов накопленного вреда окружающей среде,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на территории Бо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495 864.23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0 000.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50 000.00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 495 864.23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0 000.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50 000.00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итуальных услуг и содержание  мест захоро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2 5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2 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2 5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ритуальных услуг и содержание 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2 5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2 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2 5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сбора и вывоза бытовых отходов и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343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32 182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52 80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8 260.5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32 182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52 80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8 260.5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 450 645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9 985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27 140.3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й электро-, тепло-,газо-, водоснабжения и водоотведени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 450 645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9 985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7 140.3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4 90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4 90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127 94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127 94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127 942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в границах поселений электро-, тепло-,газо-, водоснабжения и водоотведения на территор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945 229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127 94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127 942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в границах поселений электро-, тепло-,газо-, водоснабжения и водоотведения на территор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82 712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</w:t>
            </w:r>
            <w:r>
              <w:rPr>
                <w:b/>
                <w:sz w:val="22"/>
                <w:szCs w:val="22"/>
                <w:lang w:val="en-US"/>
              </w:rPr>
              <w:t xml:space="preserve"> F</w:t>
            </w:r>
            <w:r>
              <w:rPr>
                <w:b/>
                <w:sz w:val="22"/>
                <w:szCs w:val="22"/>
              </w:rPr>
              <w:t>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9 305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я современной городской сред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</w:t>
            </w:r>
            <w:r>
              <w:rPr>
                <w:b/>
                <w:sz w:val="22"/>
                <w:szCs w:val="22"/>
                <w:lang w:val="en-US"/>
              </w:rPr>
              <w:t xml:space="preserve"> F</w:t>
            </w:r>
            <w:r>
              <w:rPr>
                <w:b/>
                <w:sz w:val="22"/>
                <w:szCs w:val="22"/>
              </w:rPr>
              <w:t>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9 305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</w:t>
            </w:r>
            <w:r>
              <w:rPr>
                <w:sz w:val="22"/>
                <w:szCs w:val="22"/>
                <w:lang w:val="en-US"/>
              </w:rPr>
              <w:t xml:space="preserve"> 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 305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ой дорожки с освещением в д. Митяево, ул.Наро-Фом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</w:t>
            </w:r>
            <w:r>
              <w:rPr>
                <w:sz w:val="22"/>
                <w:szCs w:val="22"/>
                <w:lang w:val="en-US"/>
              </w:rPr>
              <w:t xml:space="preserve"> 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9 305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емонт и содержание сети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218 712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 881 95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 726 865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 Приведение сети автомобильных дорог в соответствие с нормативными требованиями 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218 712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 881 95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 726 865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 000.00</w:t>
            </w:r>
          </w:p>
        </w:tc>
      </w:tr>
      <w:tr>
        <w:trPr>
          <w:trHeight w:val="4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капитальный ремонт сет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0 01 24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FF0000"/>
                <w:sz w:val="22"/>
                <w:szCs w:val="22"/>
              </w:rPr>
              <w:t>2 998 712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 651 95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 686 865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содержание, ремонт, капитальный ремонт сети автомобильных дорог за счет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2 998 712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 651 95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 686 865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0 01 24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28 674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8 674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 00 00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74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1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 00 00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74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 00 1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 00 1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33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3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30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Эффективное управление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33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3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30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 0 01 9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ая инвентаризация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 0 01 9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земельных отношений и инвентаризаци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роприятия по управлению жилищным фон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правлению  жилищным фон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0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адаптации молодежи в современном обществе   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Повышение безопасности дорожного движения на территории сельского поселения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езопасных условий движения 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4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4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беспечение деятельности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08 165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 928 6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933 616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овышение качества управления муниципальными финансам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 165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928 6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933 616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42 39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 39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 395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42 39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 39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 395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42 39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 39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 395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 465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981 2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 221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392 465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981 2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 221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45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5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205 181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5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1 289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89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8 03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1 0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9 40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60 59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ежбюджетные трансферты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 6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 8 00 0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6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 8 00 0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6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 8 00 0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6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информировани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 8 00 2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 8 00 2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 8 00 2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7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7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.00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3 87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3 87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3 87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87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87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87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87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87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87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87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87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87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генерального плана и правил 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50 000.00</w:t>
            </w:r>
          </w:p>
        </w:tc>
      </w:tr>
      <w:tr>
        <w:trPr>
          <w:trHeight w:val="4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</w:tr>
      <w:tr>
        <w:trPr>
          <w:trHeight w:val="4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эффективное управление земель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2 95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2 9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2 95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2 95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5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2 95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5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за исключением фонда оплаты труда государственных (муниципальных) органов, лицам, привлекаемых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2 95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5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ограммные расходы федеральных и областных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179 39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197 73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16 389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</w:tr>
      <w:tr>
        <w:trPr>
          <w:trHeight w:val="3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 36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4 70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3 362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 36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4 70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3 362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894 269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574 00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943 184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6:00Z</dcterms:created>
  <dc:creator>Боровск</dc:creator>
  <dc:description/>
  <cp:keywords/>
  <dc:language>en-US</dc:language>
  <cp:lastModifiedBy>Пользователь</cp:lastModifiedBy>
  <cp:lastPrinted>2024-05-31T12:51:00Z</cp:lastPrinted>
  <dcterms:modified xsi:type="dcterms:W3CDTF">2024-05-31T09:51:00Z</dcterms:modified>
  <cp:revision>42</cp:revision>
  <dc:subject/>
  <dc:title/>
</cp:coreProperties>
</file>