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ельской Думы</w:t>
      </w:r>
    </w:p>
    <w:p>
      <w:pPr>
        <w:pStyle w:val="Normal"/>
        <w:jc w:val="right"/>
        <w:rPr/>
      </w:pPr>
      <w:r>
        <w:rPr/>
        <w:t>МО СП деревня Совья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№ </w:t>
      </w:r>
      <w:r>
        <w:rPr/>
        <w:t xml:space="preserve">59 от «30» мая 2024 г.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ельской Думы</w:t>
      </w:r>
    </w:p>
    <w:p>
      <w:pPr>
        <w:pStyle w:val="Normal"/>
        <w:jc w:val="right"/>
        <w:rPr/>
      </w:pPr>
      <w:r>
        <w:rPr/>
        <w:t>МО СП деревня Совья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 xml:space="preserve">79 от «21» декабря 2023 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предоставляемые из бюджета муниципального образования сельского поселения деревня Совьяки в бюджеты  других уровней бюджетной системы Российской Федерации на 2024 год и плановый период 2025-2026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рублей/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476"/>
        <w:gridCol w:w="1271"/>
        <w:gridCol w:w="1271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</w:tr>
      <w:tr>
        <w:trPr>
          <w:trHeight w:val="113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и части 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«О мерах социальной поддержки специалистов, работающих в сельской местности, а также специалистов вышедших на пенсию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 0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 на организацию в границах поселений электро-, тепло-, газо-, водоснабжения и водоотведения на территории Бор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4 90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бюджетов поселений на осуществлении части  полномочий по решению вопросов местного значения в соответствии с заключенными соглашениями на обеспечение деятельности переданных муниципального учреждения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7 393.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47 299.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7:00Z</dcterms:created>
  <dc:creator>Allan</dc:creator>
  <dc:description/>
  <cp:keywords/>
  <dc:language>en-US</dc:language>
  <cp:lastModifiedBy>Пользователь</cp:lastModifiedBy>
  <cp:lastPrinted>2023-04-14T11:03:00Z</cp:lastPrinted>
  <dcterms:modified xsi:type="dcterms:W3CDTF">2024-05-31T09:40:00Z</dcterms:modified>
  <cp:revision>12</cp:revision>
  <dc:subject/>
  <dc:title>Приложение № 7</dc:title>
</cp:coreProperties>
</file>