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79</w:t>
      </w:r>
      <w:r>
        <w:rPr>
          <w:sz w:val="24"/>
          <w:szCs w:val="24"/>
        </w:rPr>
        <w:t xml:space="preserve"> от «21» декабря  2023г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бюджета муниципального образования сельского поселения деревня Совьяк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4 год и плановый период 2025-2026 годов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709"/>
        <w:gridCol w:w="1701"/>
        <w:gridCol w:w="1559"/>
        <w:gridCol w:w="1559"/>
      </w:tblGrid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70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5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8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7 39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7 6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4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651.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 39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 6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 651.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 74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 xml:space="preserve">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 74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 xml:space="preserve">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22 48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 363 227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5 842.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2 48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3 227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3 842.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330 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 9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2 80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68 260.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87 91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2 80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68 260.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394 12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99 985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827 14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394 12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99 985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7 14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36 76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36 76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 76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 76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 5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 5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580 5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580 5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8 6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28 6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33 61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28 6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928 6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33 61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 39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1 2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81 2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 22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41 2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981 2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 22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3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7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36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 3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7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36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 574 0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 943 18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Пользователь</cp:lastModifiedBy>
  <cp:lastPrinted>2023-12-25T20:55:00Z</cp:lastPrinted>
  <dcterms:modified xsi:type="dcterms:W3CDTF">2024-02-05T07:53:00Z</dcterms:modified>
  <cp:revision>29</cp:revision>
  <dc:subject/>
  <dc:title/>
</cp:coreProperties>
</file>