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проекту Решения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   </w:t>
      </w:r>
      <w:r>
        <w:rPr/>
        <w:t>от «      » ноября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МО сельского поселения деревня Совьяки на 2024 год и плановый период 2025-2026 годов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 500 00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  8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 66 15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 3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6 15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User</dc:creator>
  <dc:description/>
  <cp:keywords/>
  <dc:language>en-US</dc:language>
  <cp:lastModifiedBy>Пользователь</cp:lastModifiedBy>
  <cp:lastPrinted>2021-11-25T14:53:00Z</cp:lastPrinted>
  <dcterms:modified xsi:type="dcterms:W3CDTF">2023-11-17T15:14:00Z</dcterms:modified>
  <cp:revision>13</cp:revision>
  <dc:subject/>
  <dc:title/>
</cp:coreProperties>
</file>