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роекту Решения Сельской Думы                                       муниципального образования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деревня Совья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    </w:t>
      </w:r>
      <w:r>
        <w:rPr>
          <w:sz w:val="24"/>
          <w:szCs w:val="24"/>
        </w:rPr>
        <w:t>от «   » ноября  2023г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бюджета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4 год и плановый период 2025-2026 годов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850"/>
        <w:gridCol w:w="1843"/>
        <w:gridCol w:w="1985"/>
        <w:gridCol w:w="1701"/>
      </w:tblGrid>
      <w:tr>
        <w:trPr>
          <w:trHeight w:val="5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707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5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127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82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2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>
          <w:trHeight w:val="1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7 393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67 6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97 651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393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 6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7 651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4 551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 747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 747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 614 733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90 41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666 477.9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4 733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90 41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6 477.9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 127 754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 127 754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 5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90 16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02 8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6 260.5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90 16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02 8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6 260.5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94 129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7 17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 775.3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94 129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7 17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 775.3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27 942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36 765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36 765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 765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 765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 5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 5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 881 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 726 86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580 5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580 5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651 95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 686 86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5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19 26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69 2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4 26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19 26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19 2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74 26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 26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2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2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>
          <w:trHeight w:val="3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3 2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3 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3 22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2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5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6 389.00</w:t>
            </w:r>
          </w:p>
        </w:tc>
      </w:tr>
      <w:tr>
        <w:trPr>
          <w:trHeight w:val="3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179 39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7 7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6 38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 501 19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 795 8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1-11-25T14:51:00Z</cp:lastPrinted>
  <dcterms:modified xsi:type="dcterms:W3CDTF">2023-11-17T15:21:00Z</dcterms:modified>
  <cp:revision>23</cp:revision>
  <dc:subject/>
  <dc:title/>
</cp:coreProperties>
</file>