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ояснительная записка к проекту бюджета муниципального образования сельского поселения деревня Совьяки по расходной ч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4 год  и плановый период 2025-2026 год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 Решения «О бюджете муниципального образования сельского поселения деревня Совьяки на 2024 год и плановый период 2025-2026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ая часть бюджета сформирована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этом в связи с приостановлением нормы бюджетного законодательства о разработке проектов бюджетов на плановый период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7 год, о внесении изменений в отдельные законодательные акты Российской Федерации и признании утратившей силу статьи 3 Федерального закона                           «О приостановлении действия отдельных положений Бюджетного кодекса Российской Федерации» и Законом Калужской области от 06.10.2015 № 1-ОЗ                   «Об особенностях составления, рассмотрения и утверждения проекта областного бюджета на 2020 год»  бюджет разработан на 2024 год и плановый период 2025-2026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ормирование бюджета осуществлялось в соответствии с основными направлениями бюджетной и налоговой политики и прогноза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 бюджета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ая часть бюджета на 2024 год и плановый период 2025-2026 годов сформирована в рамках муниципальных программ и иных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Это нашло отражение в структуре распределения бюджетных ассигнований 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на 2024 год сформированы в объеме  65 419 432,00 рубля, что составляет 97,2% в расходах из собственных средств и плановый период 2025 года сформированы в объеме  64 238 089,00 рублей, что составляет 97,1 % в расходах из собственных средств, 2026 года сформирован в объеме 68 372 436,00 рублей, что составляет 97,3 % в расходах из собствен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расчете расходной части бюджета учтены следующие особ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, с учетом планируемого на федеральном уровне изменения методики определения целевых показателей формирования оплаты труда отдельных категорий работников бюджетной сферы, предусмотренных в указах Президента Российской Федерации, и уровня фактически сложившейся в настоящее время заработной платы работник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дорожное хозяйство определены в соответствии с Порядком формирования и использования бюджетных ассигнований муниципального дорожного фонда </w:t>
      </w:r>
      <w:r>
        <w:rPr>
          <w:color w:val="000000"/>
          <w:sz w:val="26"/>
          <w:szCs w:val="26"/>
        </w:rPr>
        <w:t>муниципального образования сельского поселения деревня Совьяки утвержденного Решением  Сельской Думы от 11.12</w:t>
      </w:r>
      <w:r>
        <w:rPr>
          <w:sz w:val="26"/>
          <w:szCs w:val="26"/>
        </w:rPr>
        <w:t>.2013 г. № 45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оплаты труда категорий работников бюджетной сферы, которые не попадают под действие данных указов Президента, на прогнозируемый уровень инфляции потребительских цен с 1 января 2024 года 4,5%. Повышение уровня минимального размера оплаты тру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на предоставление межбюджетных трансфертов из бюджета муниципального района бюджет муниципального образования сельского поселения деревня Совьяки осуществлялось с учетом необходимости повышения самостоятельности и ответственности за проведение эффективной бюджетной полити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пределении субвенции на исполнение полномочий по расчету и предоставлению дотации на выравнивание бюджетной обеспеченности сельских поселений учитывалась необходимость создания у органов местного самоуправления стимулов к повышению налогового потенциала и уровня финансовой самостоятельности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Общий объем расходов  бюджета на 2024 год определен в сумме 67</w:t>
      </w:r>
      <w:r>
        <w:rPr>
          <w:szCs w:val="26"/>
        </w:rPr>
        <w:t xml:space="preserve"> 300 000,00 </w:t>
      </w:r>
      <w:r>
        <w:rPr>
          <w:sz w:val="26"/>
          <w:szCs w:val="26"/>
        </w:rPr>
        <w:t xml:space="preserve"> рублей, и плановый период 2025 год – 66 150 000,00 рублей, 2026 год – 70 300 000,00 рублей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ая  программа  «Развитие системы социального обслуживания населения »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02.08.1995 № 122-ФЗ «О социальном обслуживании граждан пожилого возраста и инвалидов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4.11.1995 № 181-ФЗ «О социальной защите инвалидов в Российской</w:t>
      </w:r>
      <w:r>
        <w:rPr>
          <w:spacing w:val="-1"/>
          <w:sz w:val="26"/>
          <w:szCs w:val="26"/>
        </w:rPr>
        <w:t xml:space="preserve"> Федерации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10.12.1995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Правительств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sz w:val="26"/>
          <w:szCs w:val="26"/>
        </w:rPr>
        <w:t xml:space="preserve"> от 15.04.2014 № 296</w:t>
      </w:r>
      <w:r>
        <w:rPr>
          <w:color w:val="000000"/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государственной программы Российской Федерации «Социальная поддержка граждан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бюджетных ассигнований, предусмотренный в бюджете в 2024 году на реализацию данной муниципальной программы, составляет   3 707 000,00 рублей </w:t>
      </w:r>
      <w:r>
        <w:rPr>
          <w:sz w:val="26"/>
          <w:szCs w:val="26"/>
        </w:rPr>
        <w:t>и плановый период 2025 год – 2 057 000,00 рублей, 2026 год – 2 127 000,00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полномочий сельских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Из средств бюджета сельского поселения реализацию мероприят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в 2024 году запланировано 15 000 рублей и плановый период 2025 год - 15 000 рублей, 2026год – 15 0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 программа  «Кадровая политика муниципального образования сельского поселения деревня Совьяки»</w:t>
      </w:r>
    </w:p>
    <w:p>
      <w:pPr>
        <w:pStyle w:val="Normal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ая  программа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адровая политика муниципального образования сельского поселения деревня Совьяки разработана с целью укомплектования кадрами органов местного самоуправления, повышения квалификации муниципальных служащих, повышение социальной защиты и привлекательности службы в органах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на реализацию мероприятий программы предусмотрено              5 000 000,00 рублей и плановый период 2025 год – 5 000 000,00 рублей, 2026 год – 5 000 000,00 рублей. 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</w:rPr>
      </w:pPr>
      <w:r>
        <w:rPr>
          <w:b/>
          <w:color w:val="000000"/>
          <w:sz w:val="26"/>
          <w:szCs w:val="26"/>
        </w:rPr>
        <w:t xml:space="preserve">Муниципальная  программа  </w:t>
      </w:r>
      <w:r>
        <w:rPr>
          <w:b/>
          <w:sz w:val="26"/>
        </w:rPr>
        <w:t>«О защите населения и территории муниципального образования сельского поселения деревня Совьяки от чрезвычайных ситуаций природного и технического характера, осуществление мероприятий гражданской обороны, обеспечение пожарной безопасности и безопасности людей»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Целью муниципальной программы «О защите населения и территории муниципального образования муниципального района от чрезвычайных ситуаций природного и технического характера, осуществление мероприятий гражданской обороны, обеспечение пожарной безопасности и безопасности людей»  предупреждении и ликвидации последствий чрезвычайных ситуаций, организация и осуществление мероприятий по гражданской обороне, защите населения и территорий от ЧС природного и техногенного характера, </w:t>
      </w:r>
      <w:r>
        <w:rPr>
          <w:sz w:val="26"/>
          <w:szCs w:val="26"/>
        </w:rPr>
        <w:t>развертывание системы обеспечения вызова экстренных оперативных служб по единому номеру «112» которая, будут способствовать ускорению реагирования экстренных служб на вызовы от населения при чрезвычайных ситуациях, что в свою очередь приведет к снижению социально-экономического ущерба,  сокращению уровня гибели людей.</w:t>
      </w:r>
      <w:r>
        <w:rPr>
          <w:sz w:val="26"/>
        </w:rPr>
        <w:t xml:space="preserve"> Организация и осуществление мероприятий  по мобилизационной подготовке муниципальных предприятий.</w:t>
      </w:r>
    </w:p>
    <w:p>
      <w:pPr>
        <w:pStyle w:val="Normal"/>
        <w:rPr/>
      </w:pPr>
      <w:r>
        <w:rPr>
          <w:sz w:val="26"/>
        </w:rPr>
        <w:t xml:space="preserve">Предусмотрены расходы на обеспечение пожарной  безопасности в сумме 300 000 рублей; 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на реализацию мероприятий программы предусмотрено 570 000 рублей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«Развитие культурно - досуговой деятельности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одпрограммы является создание условий для развития любительского искусств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для реализации основных задач подпрограммы  в 2024 году-  6 467 393,36 рубля </w:t>
      </w:r>
      <w:r>
        <w:rPr>
          <w:sz w:val="26"/>
          <w:szCs w:val="26"/>
        </w:rPr>
        <w:t>и плановый период 2025- 6 467 651,09 рубль, 2026 году</w:t>
      </w:r>
      <w:r>
        <w:rPr>
          <w:color w:val="000000"/>
          <w:sz w:val="26"/>
          <w:szCs w:val="26"/>
        </w:rPr>
        <w:t xml:space="preserve"> планируется направить -  6 497 651,09 рубль.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 «Управление муниципальным имуществом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 данной программе предусматриваются средства на 2024 год в сумме         1 380 000,00 рублей, </w:t>
      </w:r>
      <w:r>
        <w:rPr>
          <w:sz w:val="26"/>
          <w:szCs w:val="26"/>
        </w:rPr>
        <w:t>и плановый период 2025 год – 2 580 000,00 рублей, 2026 год –  2 580 000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создание  условий эффективного использования земельных участков на территории  сельского поселения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Муниципальная  программа </w:t>
      </w:r>
      <w:r>
        <w:rPr>
          <w:b/>
        </w:rPr>
        <w:t>"</w:t>
      </w:r>
      <w:r>
        <w:rPr>
          <w:b/>
          <w:sz w:val="26"/>
          <w:szCs w:val="26"/>
        </w:rPr>
        <w:t>Ремонт и содержание сети автомобильных дорог»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Style w:val="FontStyle16"/>
          <w:color w:val="000000"/>
          <w:sz w:val="26"/>
          <w:szCs w:val="26"/>
        </w:rPr>
        <w:t>Федеральный закон от 08.11.2007 № 257-Ф3 «Об автомобильных дорогах и о дорожной   деятельности в Российской Федерации и о внесении изменений в отдельные законодательные акты Российской Федерации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ление Правительства Калужской области </w:t>
      </w:r>
      <w:r>
        <w:rPr>
          <w:color w:val="000000"/>
          <w:sz w:val="26"/>
          <w:szCs w:val="26"/>
        </w:rPr>
        <w:t>от 28.06.2010 № 248                 «О нормативах финансовых затрат на содержание, ремонт и капитальный ремонт автомобильных дорог общего пользования регионального или межмуниципального значения»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ельской Думы от 11.12.2013 года № 45 « О создании муниципального дорожного фонда муниципального образования сельского поселения деревня Совьяки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0" w:after="12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На реализацию  программы предусмотрены бюджетные ассигнования  на 2024 год в сумме -7 800 523,00 рубля</w:t>
      </w:r>
      <w:r>
        <w:rPr>
          <w:sz w:val="26"/>
          <w:szCs w:val="26"/>
          <w:lang w:eastAsia="en-US"/>
        </w:rPr>
        <w:t xml:space="preserve">, в том числе за счет средств дорожного фонда  в сумме – 1 580 523,00 рубля </w:t>
      </w:r>
      <w:r>
        <w:rPr>
          <w:sz w:val="26"/>
          <w:szCs w:val="26"/>
        </w:rPr>
        <w:t>и плановый период 2025 год  в сумме - 7 881 952,00 рубля</w:t>
      </w:r>
      <w:r>
        <w:rPr>
          <w:sz w:val="26"/>
          <w:szCs w:val="26"/>
          <w:lang w:eastAsia="en-US"/>
        </w:rPr>
        <w:t xml:space="preserve">, в том числе за счет средств дорожного фонда  в сумме - 1 651 952,00 рубля  </w:t>
      </w:r>
      <w:r>
        <w:rPr>
          <w:sz w:val="26"/>
          <w:szCs w:val="26"/>
        </w:rPr>
        <w:t>2026 год в сумме - 7 726 865,00 рублей</w:t>
      </w:r>
      <w:r>
        <w:rPr>
          <w:sz w:val="26"/>
          <w:szCs w:val="26"/>
          <w:lang w:eastAsia="en-US"/>
        </w:rPr>
        <w:t xml:space="preserve">, в том числе за счет средств дорожного фонда  в сумме - 1 686 865,00 рублей </w:t>
      </w:r>
      <w:r>
        <w:rPr>
          <w:sz w:val="26"/>
          <w:szCs w:val="26"/>
        </w:rPr>
        <w:t xml:space="preserve">направить на </w:t>
      </w:r>
      <w:r>
        <w:rPr>
          <w:rFonts w:eastAsia="Calibri"/>
          <w:sz w:val="26"/>
          <w:szCs w:val="26"/>
        </w:rPr>
        <w:t>обеспечение нормативного состояния существующей сети автомобильных дорог  и обеспечение надежности и безопасности движения по автомобильным дорога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Муниципальная программа «Повышение безопасности дорожного движения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муниципального образования сельского поселения деревня Совьяки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рамках указанной программы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едусмотрены бюджетные ассигнования на 2024 год в сумме 110 000,00рублей и плановый период 2025 год -  110 000,00 рублей, 2026 год – 110 000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елью программы является </w:t>
      </w:r>
      <w:r>
        <w:rPr>
          <w:color w:val="000000"/>
          <w:sz w:val="26"/>
        </w:rPr>
        <w:t>реализация мероприятия  по обеспечению  охраны жизни и здоровья граждан путем создания безопасных условий движ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повышение инвестиционной привлекательности агропромышленного комплекс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«Молодежь »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06.1999 № 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23.06.1998 № 12-ОЗ «О молодежи и государственной молодежной политике в Калужской област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4.02.2005 № 25-ОЗ «О молодом специалисте в Калужской област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27.06.2008 № 447-ОЗ «О содействии молодежи в поиске работ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Целью  программы «Молодежь» является создание условий для благоприятной адаптации молодежи к жизни в современном обществе с учетом индивидуальных особенностей и социального статуса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реализацию данной программы в 2024 году планируется направить 700 000,00 рублей и плановый период 2025 год -  700 000,00 рублей, 2026 год – 700 000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рамках данной программы планируется проведение мероприятий по следующим направлениям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«Поддержка молодежных инициатив и организация досуга молодежи»,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</w:t>
      </w: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"Повышение эффективности организации жилищно-коммунального хозяйства и сферы благоустройства"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</w:rPr>
        <w:t xml:space="preserve">На реализацию  муниципальной программы   в 2024 году планируется  направить  27 815 254,64 рубля и </w:t>
      </w:r>
      <w:r>
        <w:rPr>
          <w:sz w:val="26"/>
          <w:szCs w:val="26"/>
        </w:rPr>
        <w:t xml:space="preserve">плановый период 2025 год  </w:t>
      </w:r>
      <w:r>
        <w:rPr>
          <w:sz w:val="26"/>
        </w:rPr>
        <w:t>планируется  направить</w:t>
      </w:r>
      <w:r>
        <w:rPr>
          <w:sz w:val="26"/>
          <w:szCs w:val="26"/>
        </w:rPr>
        <w:t xml:space="preserve"> 26 946 417,91 рублей, 2026 год </w:t>
      </w:r>
      <w:r>
        <w:rPr>
          <w:sz w:val="26"/>
        </w:rPr>
        <w:t xml:space="preserve">планируется  направить </w:t>
      </w:r>
      <w:r>
        <w:rPr>
          <w:sz w:val="26"/>
          <w:szCs w:val="26"/>
        </w:rPr>
        <w:t xml:space="preserve"> 29 322 477,91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Целью программы является обеспечение безопасных и комфортных условий проживания населения сельского поселения.  Основными мероприятиями яв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ичное освещ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рганизация ритуальных услуг и содержание мест захорон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рганизация сбора и вывоза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чие мероприятие по благоустройству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рганизация в границах поселений электро-, тепло-, газо-, водоснабжения и водоотвед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жилищного строительства и содержание муниципального жилищного фонда</w:t>
      </w:r>
    </w:p>
    <w:p>
      <w:pPr>
        <w:pStyle w:val="Normal"/>
        <w:spacing w:before="0" w:after="120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Непрограммные расходы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sz w:val="26"/>
          <w:szCs w:val="26"/>
        </w:rPr>
        <w:t>В рамках непрограммных расходов предусмотрены бюджетные ассигнования на обеспечение деятельности Сельской Думы</w:t>
      </w:r>
    </w:p>
    <w:p>
      <w:pPr>
        <w:pStyle w:val="Normal"/>
        <w:spacing w:before="0" w:after="12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сходные обязательства  по обеспечению деятельности  Сельской Думы определяются Конституцией Российской Федерации, Регламентом муниципального образования сельского поселения деревня Совьяки утвержденного Решением СД муниципального образования сельского поселения деревня Совьяки от 13.11.2015 года № 8.</w:t>
      </w:r>
    </w:p>
    <w:p>
      <w:pPr>
        <w:pStyle w:val="Normal"/>
        <w:spacing w:before="0" w:after="120"/>
        <w:ind w:firstLine="709"/>
        <w:jc w:val="both"/>
        <w:rPr>
          <w:color w:val="FF0000"/>
          <w:sz w:val="26"/>
          <w:szCs w:val="26"/>
        </w:rPr>
      </w:pPr>
      <w:r>
        <w:rPr>
          <w:sz w:val="26"/>
        </w:rPr>
        <w:t xml:space="preserve">Уставом СД  муниципального образования сельского поселения деревня Совьяки  от 23 11.2005 года, а также его редакции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 расходы федеральных и областных органов исполнительной вла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целом на реализацию мероприятий по  в 2024 году предусмотрены бюджетные ассигнования в сумме 179 393,00 рублей и плановый период 2025 год – 197 736,00 рублей, 2026 год – 216 389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бюджетные трансферты бюджетам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поселений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>В рамках непрограммных расходов  предусмотрены следующие расход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бвенции на осуществление первичного воинского учета на территориях, бюджету Калужской области из федерального бюджета, в 2024 году в сумме                179 393,00 рублей и плановый период 2025 год - 197 736,00 рублей, 2026 год – 216 389,00 рублей;</w:t>
      </w:r>
    </w:p>
    <w:p>
      <w:pPr>
        <w:pStyle w:val="Normal"/>
        <w:rPr>
          <w:lang w:eastAsia="ar-SA"/>
        </w:rPr>
      </w:pPr>
      <w:r>
        <w:rPr>
          <w:sz w:val="26"/>
          <w:szCs w:val="26"/>
        </w:rPr>
        <w:t xml:space="preserve">           </w:t>
      </w:r>
      <w:r>
        <w:rPr>
          <w:lang w:eastAsia="ar-SA"/>
        </w:rPr>
        <w:t xml:space="preserve">- </w:t>
      </w:r>
      <w:r>
        <w:rPr>
          <w:sz w:val="26"/>
          <w:szCs w:val="26"/>
        </w:rPr>
        <w:t xml:space="preserve">субсидии на </w:t>
      </w:r>
      <w:r>
        <w:rPr>
          <w:sz w:val="26"/>
          <w:szCs w:val="26"/>
          <w:lang w:eastAsia="ar-SA"/>
        </w:rPr>
        <w:t>реализацию формирования современной городской среды</w:t>
      </w:r>
      <w:r>
        <w:rPr>
          <w:lang w:eastAsia="ar-SA"/>
        </w:rPr>
        <w:t xml:space="preserve"> </w:t>
      </w:r>
      <w:r>
        <w:rPr>
          <w:sz w:val="26"/>
          <w:szCs w:val="26"/>
        </w:rPr>
        <w:t>из областного бюджета, в 2024 году в сумме 2 458 126,05 рублей и плановый период 2025 год – 2026 год – 0,00 рубл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межбюджетные трансферты на  переданные полномочия  в 2024 году в сумме 2 840 965,00 рублей  и плановый период 2025 год  в сумме 2 912 394,00 рубля, 2026 год в сумме 2 947 307,00 рублей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тация на выравнивание  бюджетной обеспеченности бюджетам сельских поселений в 2024 году в сумме 11 719 202,00 рубля, плановый период 2025 год в сумме 11 718 920,00 рублей, </w:t>
      </w:r>
      <w:r>
        <w:rPr/>
        <w:t xml:space="preserve"> </w:t>
      </w:r>
      <w:r>
        <w:rPr>
          <w:sz w:val="26"/>
          <w:szCs w:val="26"/>
        </w:rPr>
        <w:t xml:space="preserve"> 2026 год в сумме 11 733 794,00 рубл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258" w:footer="0" w:bottom="851"/>
      <w:pgNumType w:start="4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eastAsia="Zhikaryov;Times New Roman"/>
      <w:b/>
      <w:sz w:val="26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10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ind w:firstLine="53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6:00Z</dcterms:created>
  <dc:creator>Данилова</dc:creator>
  <dc:description/>
  <cp:keywords/>
  <dc:language>en-US</dc:language>
  <cp:lastModifiedBy>Пользователь</cp:lastModifiedBy>
  <cp:lastPrinted>2021-12-14T18:00:00Z</cp:lastPrinted>
  <dcterms:modified xsi:type="dcterms:W3CDTF">2023-11-15T14:33:00Z</dcterms:modified>
  <cp:revision>28</cp:revision>
  <dc:subject/>
  <dc:title>Приложение   1   к  постановлению</dc:title>
</cp:coreProperties>
</file>