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«04» апреля 2025   г.                   д. Совьяки                                                         № 144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 муниципального образования сельского поселения деревня Совьяки за 1 квартал 2025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исполнение бюджета муниципального образования сельского поселения деревня Совьяки за 1 квартал 2025 года по доходам в сумме –11 424 200.57 руб.; по расходам в сумме – 16 885 694.41 руб.; с дефицитом бюджета – 5 461 493.84 руб. (согласно ф-0503117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ab/>
        <w:tab/>
        <w:t>Н.К.Гале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Полную информацию можно найти на официальном сай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sovyaki-r40.gosweb.gosuslugi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yak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4:00Z</dcterms:created>
  <dc:creator>Боровск</dc:creator>
  <dc:description/>
  <cp:keywords/>
  <dc:language>en-US</dc:language>
  <cp:lastModifiedBy>Пользователь</cp:lastModifiedBy>
  <cp:lastPrinted>2025-04-04T15:03:00Z</cp:lastPrinted>
  <dcterms:modified xsi:type="dcterms:W3CDTF">2025-04-04T12:03:00Z</dcterms:modified>
  <cp:revision>28</cp:revision>
  <dc:subject/>
  <dc:title/>
</cp:coreProperties>
</file>