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656590" cy="759460"/>
            <wp:effectExtent l="0" t="0" r="0" b="0"/>
            <wp:wrapTight wrapText="bothSides">
              <wp:wrapPolygon edited="0">
                <wp:start x="-192" y="0"/>
                <wp:lineTo x="-192" y="21419"/>
                <wp:lineTo x="21590" y="21419"/>
                <wp:lineTo x="2159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СЕЛЬСКОГО ПОСЕЛЕНИЯ ДЕРЕВНЯ СОВЬЯ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«10» октября 2024 г.                   д. Совьяки                                                          №  49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 муниципального образования сельского поселения деревня Совьяки за 9 месяцев 2024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В соответствии со статьей 264.2 п.5 Бюджетного Кодекса Российской Федерации       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исполнение бюджета муниципального образования сельского поселения деревня Совьяки за 9 месяцев 2024 года по доходам в сумме – 52 221 549,87 руб.; по расходам в сумме – 54 738 413,73 руб.; с дефицитом бюджета – 2 516 863,86 руб. (согласно ф-0503117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Совьяки</w:t>
        <w:tab/>
        <w:tab/>
        <w:tab/>
        <w:tab/>
        <w:tab/>
        <w:t>Н.К.Гал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Полную информацию можно найти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ovyaki-r40.gosweb.gosuslugi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yaki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4:00Z</dcterms:created>
  <dc:creator>Боровск</dc:creator>
  <dc:description/>
  <cp:keywords/>
  <dc:language>en-US</dc:language>
  <cp:lastModifiedBy>Пользователь</cp:lastModifiedBy>
  <cp:lastPrinted>2024-10-11T14:04:00Z</cp:lastPrinted>
  <dcterms:modified xsi:type="dcterms:W3CDTF">2024-10-11T11:04:00Z</dcterms:modified>
  <cp:revision>19</cp:revision>
  <dc:subject/>
  <dc:title/>
</cp:coreProperties>
</file>