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«03» июля 2024 г.                   д. Совьяки                                                         № 28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1 полугодие 2024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1 полугодие 2024 года по доходам в сумме –33 168 950.89 руб.; по расходам в сумме – 40 605 378.83 руб.; с дефицитом бюджета – 7 436 427.94 руб.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И.о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Я.В.Сметан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Полную информацию можно найти на официальном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ovyaki-r40.gosweb.gosuslugi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yak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4:00Z</dcterms:created>
  <dc:creator>Боровск</dc:creator>
  <dc:description/>
  <cp:keywords/>
  <dc:language>en-US</dc:language>
  <cp:lastModifiedBy>Пользователь</cp:lastModifiedBy>
  <cp:lastPrinted>2024-07-05T14:40:00Z</cp:lastPrinted>
  <dcterms:modified xsi:type="dcterms:W3CDTF">2024-07-05T11:40:00Z</dcterms:modified>
  <cp:revision>26</cp:revision>
  <dc:subject/>
  <dc:title/>
</cp:coreProperties>
</file>