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6695</wp:posOffset>
            </wp:positionV>
            <wp:extent cx="656590" cy="759460"/>
            <wp:effectExtent l="0" t="0" r="0" b="0"/>
            <wp:wrapTight wrapText="bothSides">
              <wp:wrapPolygon edited="0">
                <wp:start x="-192" y="0"/>
                <wp:lineTo x="-192" y="21419"/>
                <wp:lineTo x="21590" y="21419"/>
                <wp:lineTo x="2159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МУНИЦИПАЛЬНОГО ОБРАЗОВАНИЯ СЕЛЬСКОГО ПОСЕЛЕНИЯ ДЕРЕВНЯ СОВЬЯ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4"/>
        </w:rPr>
      </w:pPr>
      <w:r>
        <w:rPr>
          <w:rFonts w:cs="Arial Black" w:ascii="Arial Black" w:hAnsi="Arial Black"/>
          <w:b/>
          <w:sz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eastAsia="Bookman Old Style" w:cs="Bookman Old Style" w:ascii="Bookman Old Style" w:hAnsi="Bookman Old Style"/>
          <w:b/>
          <w:sz w:val="36"/>
          <w:u w:val="single"/>
        </w:rPr>
        <w:t xml:space="preserve"> </w:t>
      </w: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«19» апреля 2024   г.                   д. Совьяки                                                         №  174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отчета об исполнении бюджета  муниципального образования сельского поселения деревня Совьяки за 1 квартал 2024 год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4"/>
          <w:szCs w:val="24"/>
        </w:rPr>
        <w:t>В соответствии со статьей 264.2 п.5 Бюджетного Кодекса Российской Федерации       ПОСТАНОВЛЯ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Утвердить исполнение бюджета муниципального образования сельского поселения деревня Совьяки за 1 квартал 2024 года по доходам в сумме –10 497 905.29 руб.; по расходам в сумме – 11 341 327.31 руб.; с дефицитом бюджета – -843 422.02 руб. (согласно ф-0503117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деревня Совьяки</w:t>
        <w:tab/>
        <w:tab/>
        <w:tab/>
        <w:tab/>
        <w:tab/>
        <w:t>Н.К.Гален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0"/>
        </w:rPr>
        <w:t>Полную информацию можно найти на официальном сайте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s://sovyaki-r40.gosweb.gosuslugi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ovyaki-r4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34:00Z</dcterms:created>
  <dc:creator>Боровск</dc:creator>
  <dc:description/>
  <cp:keywords/>
  <dc:language>en-US</dc:language>
  <cp:lastModifiedBy>Пользователь</cp:lastModifiedBy>
  <cp:lastPrinted>2024-04-22T14:06:00Z</cp:lastPrinted>
  <dcterms:modified xsi:type="dcterms:W3CDTF">2024-04-24T08:27:00Z</dcterms:modified>
  <cp:revision>22</cp:revision>
  <dc:subject/>
  <dc:title/>
</cp:coreProperties>
</file>