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ЕВНЯ СОВЬЯ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28"/>
          <w:szCs w:val="28"/>
        </w:rPr>
        <w:t>от  03.12.  2024г.</w:t>
      </w:r>
      <w:r>
        <w:rPr/>
        <w:t xml:space="preserve">                                                 </w:t>
        <w:tab/>
        <w:tab/>
        <w:t xml:space="preserve">          </w:t>
      </w:r>
      <w:r>
        <w:rPr>
          <w:sz w:val="28"/>
          <w:szCs w:val="28"/>
        </w:rPr>
        <w:t>№ 5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>
          <w:bCs w:val="false"/>
        </w:rPr>
        <w:t xml:space="preserve">О внесении изменений в постановление администрации муниципального образования сельского поселения деревня Совьяки № 175/1 от 02.06.2023 года « </w:t>
      </w:r>
      <w:r>
        <w:rPr/>
        <w:t>Об утверждении Перечня муниципального имущества муниципального образования сельского поселения деревня Совьяки, свободного от прав третьих лиц (за исключением права хозяйственного  ведения, права оперативного управления, а также имущественных прав субъектов малого и среднего предпринимательства, физических лиц,  не являющихся индивидуальными предпринимателями и применяющих специальный  налоговый режим «Налог на профессиональный доход»)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426" w:hanging="0"/>
        <w:rPr>
          <w:b w:val="false"/>
          <w:b w:val="false"/>
        </w:rPr>
      </w:pPr>
      <w:r>
        <w:rPr>
          <w:b w:val="false"/>
        </w:rPr>
        <w:t xml:space="preserve">Внести  в Приложение № 1 к постановлению № 175/1 от 02.06.2023г.  </w:t>
      </w:r>
      <w:r>
        <w:rPr>
          <w:b w:val="false"/>
          <w:bCs w:val="false"/>
        </w:rPr>
        <w:t xml:space="preserve">« </w:t>
      </w:r>
      <w:r>
        <w:rPr>
          <w:b w:val="false"/>
        </w:rPr>
        <w:t>Об утверждении Перечня муниципального имущества муниципального образования сельского поселения деревня Совьяки, свободного от прав третьих лиц (за исключением права хозяйственного  ведения, права оперативного управления, а также имущественных прав субъектов малого и среднего предпринимательства, физических лиц,  не являющихся индивидуальными предпринимателями и применяющих специальный  налоговый режим «Налог на профессиональный доход»)»</w:t>
      </w:r>
      <w:r>
        <w:rPr>
          <w:bCs w:val="false"/>
        </w:rPr>
        <w:t xml:space="preserve">  </w:t>
      </w:r>
      <w:r>
        <w:rPr>
          <w:b w:val="false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  </w:t>
      </w:r>
      <w:r>
        <w:rPr/>
        <w:t>1.1. Приложение к постановлению изложить в новой редакции согласно приложению к  настоящему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szCs w:val="24"/>
        </w:rPr>
        <w:t xml:space="preserve">Настоящее постановление подлежит размещению в сети Интернет на официальном сайте администрации муниципального образования сельского поселения деревня Совьяки: </w:t>
      </w:r>
      <w:hyperlink r:id="rId3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ovyaki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r</w:t>
        </w:r>
        <w:r>
          <w:rPr>
            <w:rStyle w:val="InternetLink"/>
            <w:szCs w:val="24"/>
          </w:rPr>
          <w:t>40.</w:t>
        </w:r>
        <w:r>
          <w:rPr>
            <w:rStyle w:val="InternetLink"/>
            <w:szCs w:val="24"/>
            <w:lang w:val="en-US"/>
          </w:rPr>
          <w:t>gosve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suslu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и вступает с момента подпис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администрации                                           Н.К. Галенков</w:t>
      </w:r>
    </w:p>
    <w:p>
      <w:pPr>
        <w:sectPr>
          <w:type w:val="nextPage"/>
          <w:pgSz w:w="11906" w:h="16838"/>
          <w:pgMar w:left="1843" w:right="73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</w:t>
      </w:r>
      <w:r>
        <w:rPr/>
        <w:t>Приложение   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</w:t>
      </w:r>
      <w:r>
        <w:rPr/>
        <w:t>сельского поселения деревня Совьяки</w:t>
      </w:r>
    </w:p>
    <w:p>
      <w:pPr>
        <w:pStyle w:val="Normal"/>
        <w:spacing w:before="0" w:after="0"/>
        <w:ind w:left="426" w:hanging="0"/>
        <w:contextualSpacing/>
        <w:jc w:val="right"/>
        <w:rPr/>
      </w:pPr>
      <w:r>
        <w:rPr/>
        <w:t xml:space="preserve"> № </w:t>
      </w:r>
      <w:r>
        <w:rPr/>
        <w:t>599 от 03.12.2024г.</w:t>
      </w:r>
    </w:p>
    <w:p>
      <w:pPr>
        <w:pStyle w:val="Normal"/>
        <w:spacing w:before="0" w:after="0"/>
        <w:ind w:left="99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  <w:t>муниципального имущества муниципального образования сельского поселения деревня Совьяки, свободного от прав третьих лиц (за исключением права хозяйственного  ведения, права оперативного управления, а также имущественных прав субъектов малого и среднего предпринимательства, физических лиц,  не являющихся индивидуальными предпринимателями и применяющих специальный  налоговый режим «Налог на профессиональный доход»)</w:t>
      </w:r>
    </w:p>
    <w:p>
      <w:pPr>
        <w:pStyle w:val="Normal"/>
        <w:spacing w:before="0" w:after="0"/>
        <w:ind w:left="56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2934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73"/>
        <w:gridCol w:w="2196"/>
        <w:gridCol w:w="2585"/>
        <w:gridCol w:w="2268"/>
        <w:gridCol w:w="2268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объекта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  <w:br/>
              <w:t>кв.м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имуще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Боровский район, д. Совьяки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:03:021701:2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     4183, стр.1а, стр.1б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 область, Боровский район, д. Митяево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:03:040701:5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.№     4388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left="13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cs="Arial"/>
      <w:b/>
      <w:bCs/>
      <w:color w:val="26282F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hd w:fill="F5F5F5" w:val="clear"/>
      <w:spacing w:before="280" w:after="28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yaki-r40.gosv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1:00Z</dcterms:created>
  <dc:creator>comp</dc:creator>
  <dc:description/>
  <cp:keywords/>
  <dc:language>en-US</dc:language>
  <cp:lastModifiedBy>Пользователь</cp:lastModifiedBy>
  <cp:lastPrinted>2022-03-17T16:34:00Z</cp:lastPrinted>
  <dcterms:modified xsi:type="dcterms:W3CDTF">2024-12-04T13:49:00Z</dcterms:modified>
  <cp:revision>10</cp:revision>
  <dc:subject/>
  <dc:title/>
</cp:coreProperties>
</file>