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4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20"/>
        </w:rPr>
        <w:t>АДМИНИСТРАЦИЯ МУНИЦИПАЛЬНОГО ОБРАЗОВАНИЯ</w:t>
        <w:br/>
        <w:t xml:space="preserve">   СЕЛЬСКОГО ПОСЕЛЕНИЯ ДЕРЕВНЯ СОВЬЯКИ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БОРОВСКОГО РАЙОНА КАЛУЖСКОЙ ОБЛАСТИ</w:t>
      </w:r>
    </w:p>
    <w:p>
      <w:pPr>
        <w:pStyle w:val="Normal"/>
        <w:spacing w:lineRule="exact" w:line="240" w:before="0" w:after="4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exact" w:line="240" w:before="0" w:after="4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3"/>
          <w:szCs w:val="24"/>
        </w:rPr>
        <w:t xml:space="preserve">«18_» октября 2012г. </w:t>
      </w:r>
      <w:r>
        <w:rPr>
          <w:b/>
          <w:sz w:val="23"/>
          <w:szCs w:val="23"/>
        </w:rPr>
        <w:t xml:space="preserve">                                                                                          №</w:t>
      </w:r>
      <w:r>
        <w:rPr>
          <w:b/>
          <w:sz w:val="27"/>
          <w:szCs w:val="27"/>
        </w:rPr>
        <w:t xml:space="preserve">    139  </w:t>
      </w:r>
    </w:p>
    <w:p>
      <w:pPr>
        <w:pStyle w:val="Normal"/>
        <w:spacing w:lineRule="exact" w:line="240" w:before="0" w:after="480"/>
        <w:rPr/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 xml:space="preserve">ПОСТАНОВЛЕНИЕ                 </w:t>
      </w:r>
    </w:p>
    <w:p>
      <w:pPr>
        <w:pStyle w:val="Normal"/>
        <w:spacing w:lineRule="exact" w:line="240" w:before="0" w:after="4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Административного регламента предоставления муниципальной услуги по выдаче акта освидетельствования </w:t>
        <w:br/>
        <w:t xml:space="preserve">проведения основных работ по строительству (реконструкции) объекта </w:t>
        <w:br/>
        <w:t>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требований пункта 1 части 1 статьи 6, части 1 статьи 12  Федерального закона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Администрации муниципального образования сельского поселения д. Совьяки выполнять  муниципальную услугу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в соответствии с административным регламентом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муниципальной газете «Боровские известия»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 момента опубликования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ListParagraph1"/>
        <w:tabs>
          <w:tab w:val="clear" w:pos="708"/>
          <w:tab w:val="left" w:pos="6240" w:leader="none"/>
        </w:tabs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ListParagraph1"/>
        <w:tabs>
          <w:tab w:val="clear" w:pos="708"/>
          <w:tab w:val="left" w:pos="6240" w:leader="none"/>
        </w:tabs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 СП д. Совьяки                                                 Галенков Н.К.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МО СП д. Совьяки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от  18.10.2012 №  1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редоставлению муниципальной услуги 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21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ind w:left="2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именование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Административный регламент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(далее – Административный регламент, муниципальная услуг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 заявителей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Муниципальная услуга предоставляется физическим лицам, получившим государственный сертификат на материнский (семейный) капитал, обеспечивающим на принадлежащем им земельном участке, расположенном на территории муниципального образования сельского поселения д. Совьяки , строительство, реконструкцию объектов индивидуального жилищного строительства (далее – заявитель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От имени заявителя заявления о предоставлении муниципальной услуги могут пода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формация о месте нахождения и графике работы органа, предоставляющего муниципальную услугу, а также о других государственных и муниципальных органах и организациях, обращ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которые необходимо для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оставление муниципальной услуги осуществляет администрация муниципального образования сельского поселения д. Совьяки и организуется ведущим специалистом администрации по адресу: 249018 Калужская область Боровский район, д. Совьяки ул. Школьная д.5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График работы и приема заявителей размещается при входе в здание администрации. Прием заявителей осуществляется  ведущим специалистом администрации во вторник и четвер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-четверг : 09.00-17.12 час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ятница: 09.00-16.00 час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рыв на обед:13.00-14.00 часов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ходные дни: суббота, воскресень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ы для справок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-(484-38) 31-158; факс 8-(484-38) 31-158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нсультации в объеме, предусмотренном Административным регламентом, предоставляются ведущим специалистом администрации в течение всего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Прием документов по предоставлению муниципальной услуги осуществляется в соответствии с режимом работы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1"/>
      </w:tblGrid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ь недели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я прием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с 10.00 час. до 16.00 час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 10.00 час. до 16.00 час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В целях получения информации, консультации по вопросам предоставления муниципальной услуги заявитель обращается в администрацию  лично, посредством почтовой, телефонной связи или электронной почт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едущий специалист администрации консультирует заявителей п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чню документов, необходимых для выдачи акта освидетельствования основных работ по строительству (реконструкции) объекта индивидуального жилищного строительства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у получения документов, необходимых для выдачи акта освидетельствования проведения основных работ по строительству (реконструкции) объекта капитального строительства (орган, организация и их местонахождени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ени приема и выдачи докумен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ам исполнения муниципальной услуг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При ответах на телефонные звонки и устные обращения ведущий специалист администрации подробно и в вежливой (корректной) форме информирует обратившихся по интересующим их вопросам. Ответ на телефонный звонок начинается с информации о наименовании органа, в который позвонил заявитель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равочные телефоны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 также других государственных и муниципальных органов и организаций, обращение в которые необходимо для предост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Муниципальная услуга предоставляется ведущим специалистом администрации муниципального образования сельского поселения д. Совьяки: Телефон: 8-(484-38) 31-15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реса электронной почты, официальных сайтов органа, предоставляющего</w:t>
      </w:r>
    </w:p>
    <w:p>
      <w:pPr>
        <w:pStyle w:val="Normal"/>
        <w:ind w:firstLine="7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ую услугу, в информационно-телекоммуникационной сети «Интернет», содержащих информацию о предоставлении муниципальной услуги, а также других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ovjki</w:t>
        </w:r>
        <w:r>
          <w:rPr>
            <w:rStyle w:val="InternetLink"/>
            <w:sz w:val="27"/>
            <w:szCs w:val="27"/>
          </w:rPr>
          <w:t>2011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9.  сайт администрации МО МР «Боровский район»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borovskr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kalug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муниципальной услуги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bCs/>
          <w:sz w:val="27"/>
          <w:szCs w:val="27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органа, предоставляющего муниципальную услугу</w:t>
      </w:r>
    </w:p>
    <w:p>
      <w:pPr>
        <w:pStyle w:val="Normal"/>
        <w:ind w:firstLine="7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Уполномоченным органом, предоставляющим муниципальную услугу по выдаче акта освидетельствования проведения основных работ по строительству объекта индивидуального жилищного строительства, является администрация муниципального образования сельского поселения д. Совья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1. Выдача акта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2. Отказ в выдаче акта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Срок предоставления муниципальной услуги – 10 рабочих дней со дня регистрации заявления.</w:t>
      </w:r>
    </w:p>
    <w:p>
      <w:pPr>
        <w:pStyle w:val="Normal"/>
        <w:ind w:firstLine="720"/>
        <w:jc w:val="both"/>
        <w:rPr>
          <w:color w:val="364149"/>
          <w:sz w:val="27"/>
          <w:szCs w:val="27"/>
        </w:rPr>
      </w:pPr>
      <w:r>
        <w:rPr>
          <w:color w:val="364149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1.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2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3. 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4. Постановлением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4.5.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4.6.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 законодательными или иными нормативными правовыми акта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предоставления  муниципальной услуги с разделением на докумен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информацию, которую заявитель должен представить самостоятельно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документы, которые заявитель вправе представить по собственной инициативе, так как они подлежат представлению в рамках 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Для предоставления муниципальной услуги заявитель предоставляет самостоятельн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1. Заявление о выдаче акта освидетельствования проведения основных работ по строительству объекта индивидуального жилищного строительства (далее – акт освидетельствования) (приложение 1 к настоящему Административному регламенту)- оригина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2. Документы технической инвентаризации здания, сооружения, объекта незавершенного строительства или кадастровую выписку об объекте недвижимости 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6. Для предоставления муниципальной услуги заявитель вправе представить по собственной инициативе разрешение на строительств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Не допускается требовать иные документы для выдачи акта освидетельствования, за исключением указанных в пункте 15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8. Документы, предусмотренные пунктом 15 настоящего Административного регламента, могут быть направлены в электрон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9. Основанием для отказа в приеме документов, необходимых для предоставления муниципальной услуги, является обращение от имени заявителя лица, не указанного в пункте 2 настоящего Административного регламента.   </w:t>
      </w:r>
    </w:p>
    <w:p>
      <w:pPr>
        <w:pStyle w:val="Consplusnormal2"/>
        <w:spacing w:before="0" w:after="0"/>
        <w:ind w:firstLine="7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черпывающий перечень оснований для отказа в предостав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. Отказ в выдаче акта освидетельствования допускается, есл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1.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0.2.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рмского края, органов местного самоуправления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1. Муниципальная услуга предоставляется заявителям на бесплатной основ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я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2. Максимальный срок ожидания в очереди при подаче документов и при получении результата – 30 минут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3. Заявление о выдаче акта освидетельствования регистрируется ведцщим специалистом администрации в день его поступления в книге регистрации заявлений о выдаче актов освидетельствования проведения основных работ по строительству объекта индивидуального жилищного строительства (далее – книга регистрации) (приложение 4 к настоящему Административному регламенту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4.1. Возможность обращения граждан в любое удобное для них время в рамках графика работы администрации, без предварительной 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4.2. Возможность получения по телефону информации о стадии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 Качество предоставления муниципальной услуги характеризуется отсутствием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5.1. Жалоб на действия (бездействие) муниципальных служащих админист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2. Жалоб на некорректное, невнимательное отношение  к заявителям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6. Предоставление муниципальной услуги осуществляется в помещении администрации 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7. Вход в здание, в котором расположена администрция , обеспечен свободным доступом заявителям, на входе в здание и в кабинеты размещена информация о режиме работы с заявител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 В местах ожидания и приема установлены стулья для заявителей, выделено место для раскладки документов и оформления заявлений, размещен информационный стенд с образцами заполнения заявлений, перечнями документов, необходимых для предоставления муниципальных услу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 в электронной форме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. Предоставление муниципальной услуги в электронном виде обеспечивает возможнос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9.1. Подачи заявления в электронном виде через региональный и федеральный порталы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9.2. Получения заявителем сведений о ходе выполнения запроса.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Административные процедуры</w:t>
      </w:r>
    </w:p>
    <w:p>
      <w:pPr>
        <w:pStyle w:val="Normal"/>
        <w:ind w:left="2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21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0. Предоставление муниципальной услуги включает в себя следующие административные процедуры (приложение 3 к настоящему Административному регламенту)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0.1. Прием и регистрация доку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0.2. Изучение документов и принятие решения о выдаче (об отказе в выдаче) акта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0.3. Выдача (отказ в выдаче) акта освидетельствования основных работ по строительству объекта капитального строительства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и регистрация документов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ридические факты, являющиеся основанием для нача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1. Основанием для начала административного действия является предоставление заявителем в администрацию муниципального образования сельского поселения д. Совьяки  заявления о выдаче акта освидетельствования, а также документов, указанных в пункте 15 Административного регламент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должностном лице, ответственном за выполн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2. Лицом, ответственным за прием и регистрацию документов  от заявителя, является  ведущий специалист администрации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работ в рамках административного действия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3. Ведущий специалист администрации устанавливает личность заявителя (личность и полномочия его представителя), проверяет наличие всех необходимых документов, предусмотренных пунктом 15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4. Заявитель собственноручно заполняет бланк заявления или предоставляет заполненное заявление. Заявление может быть направлено в электронной форме через региональные и федеральные порталы государственных и муниципальных услуг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олжительность и (или) максимальный срок выполнения административного действия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5. Максимальный срок выполнения процедуры – в день приема документов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 административного действия и способ его фиксаци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в электронной форме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6. При наличии всех необходимых документов, предусмотренных пунктом 15 настоящего Административного регламента, ведущий специалист администрации вносит в книгу регистрации запись о приеме документ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учение документов и принятие решения о выдаче (об отказе в выдаче) акта освидетельствования проведения основных работ по строительству объекта индивидуального жилищного строительства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ридические факты, являющиеся основанием для нача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7. Основанием для начала административного действия является принятие ведущим специалистом администрации заявления о выдаче акта освидетельствования, а также документов, указанных в пункте 15 Административного регламента.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должностном лице, ответственном за выполн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8. Лицом, ответственным за организацию изучения документов для принятия решения о выдаче (об отказе в выдаче) акта освидетельствования, является ведущий специалист администрац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9. Решение о выдаче (об отказе в выдаче) акта освидетельствования принимается комиссией по освидетельствованию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(далее – Комиссия), утвержденной постановлением администрации сельского поселения д. Совья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едание Комиссии проводится в течение 5 рабочих дней со дня передачи ведущим специалистом администрации полного пакета документов в Комиссию. 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е работ в рамках административного действия 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0. Ведущий специалист администрации проводит проверку наличия и правильности оформления документов, указанных в пункте 15 настоящего Административного регламента и организует осмотр объекта индивидуального жилищного строитель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1. Комиссия проводит осмотр объекта индивидуального жилищного строительства в присутствии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олжительность и (или) максимальный срок выполнения административного действия</w:t>
      </w:r>
    </w:p>
    <w:p>
      <w:pPr>
        <w:pStyle w:val="Normal"/>
        <w:ind w:firstLine="7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2. Максимальный срок выполнения процедуры – не более 10 рабочих дней со дня регистрации заявления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 административного действия и способ его фиксаци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в электронной форме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3. По результатам изучения документов и осмотра объекта индивидуального жилищного строительства Комиссия принимает решение о выдаче (об отказе в выдаче) акта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дача (отказ в выдаче) акта освидетельствования проведения основных работ по строительству объекта индивидуального жилищ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идические факты, являющиеся основанием для начала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дминистративного действ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4. Основанием для начала административного действия является принятие Комиссией решения о выдаче (об отказе в выдаче) акта освидетельствования проведения основных работ по строительству объекта индивидуального жилищного строи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должностном лице, ответственном за выполн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5. Лицом, ответственным за выдачу (отказ в выдаче) акта освидетельствования проведения основных работ по строительству объекта индивидуального жилищного строительства, является ведущий специалист админист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работ в рамках административного дейст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6. В случае принятия решения о выдаче акта освидетельствования ведущий специалист администрации подготавливает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риложение 2 к настоящему Административному регламенту), подписывает его членами Комиссии и направляет на утверждение главе администрации муниципального образования сельского поселения д. Совьяки–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7. В случае принятия решения об отказе в выдаче акта освидетельствования ведущий специалист администрации готовит мотивированный отказ и направляет его заявител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8. После утверждения акта освидетельствования главой администрации – председателем комиссии- ведущий  специалист администрации по телефону уведомляет заявителя о необходимости получения акта освидетельствования заявител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должительность и(или) максимальный срок выполн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ого дейст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9. Максимальный срок выполнения процедуры – 5 рабочих дней со дня принятия решения Комисси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 административного действия и способ его фиксаци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в электронной форме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0. Выдача акта (отказа в выдаче) акта освидетельствования проведения основных работ по строительству объекта индивидуального жилищного строительства заявителю под роспись в книге рег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я решений ответственными лицами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1. Текущий контроль за соблюдением последовательности действий ведущего специалиста администрации, определенных административными процедурами по предоставлению муниципальной услуги, проверок исполнения  положений Административного регламента,  иных нормативно-правовых актов Российской Федерации, регламентирующих порядок предоставления муниципальной услуги осуществляется главой администрации 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2. Текущий контроль осуществляется постоян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3. Для текущего контроля используются устная и письменная информация ведущего специалиста администрации, осуществляющего выполнение административных действий, входящих в состав административных процедур, книги учета соответствующих документов и д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осуществления проверок полнот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качества предоставления муниципальной услуг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4. Проверки полноты и качества предоставления муниципальной услуги осуществляются в случае поступления жалобы на действия (бездействия) решения должностных лиц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 ответствен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5. Ведущий специалист администрации, виновный в несоблюдении или ненадлежащем соблюдении требований настоящего Административного регламента, привлекается к дисциплинарной ответственности, а также несет администрати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заявителей об их праве на досудебное (внесудебное) обжалование действий (бездействия) и решений, принятых (осуществляемых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ходе предоставления муниципальной услуги</w:t>
      </w:r>
    </w:p>
    <w:p>
      <w:pPr>
        <w:pStyle w:val="Normal"/>
        <w:ind w:firstLine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6. Заявитель имеет право на обжалование решения и действий (бездействия) ведущего специалиста администрации путем обращения с жал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7. Жалоба содержи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7.1.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7.2.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7.3. Сведения об обжалуемых решениях и действиях (бездействии) администрации, должностного лица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7.4 Доводы, на основании которых заявитель не согласен с решением и действием (бездействием) ведущег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8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Жалоба может быть направлена по почте или по электронной почте в адрес администрации , либо представлена лично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досудебного (внесудебного) обжалования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 Предметом досудебного (внесудебного) обжалования явля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2. Нарушение сро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3. Требование у заявителя документов, не предусмотренных нормативными правовыми актами Российской Федерации,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4. Отказ в приеме документов у заявителя, предоставление которых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9.6. Затребование с заявителя при предоставлении муниципальной услуги платы, не предусмотренной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9.7. Отказ ведущего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0. Основаниями для отказа в рассмотрении жалобы является не соблюдение содержания и способа подачи жалоб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1. Приостановление рассмотрения жалобы не допуска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2. Заявителю сообщается об отказе в рассмотрении жалобы путем направления мотивированного уведомления (приложение 5 к настоящему Административному регламенту) в срок, не превышающий 5 рабочих дней с момента поступления жало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ания для начала процедуры досудебного (внесудебного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жалования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3. Основанием для начала административных процедур досудебного обжалования является получение жалобы, которая регистрируется в журнале регистрации жалоб (приложение 6 к настоящему Административному регламенту), в день поступ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4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шестоящие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5. Заявитель вправе обжаловать действия (бездействия) ведущего специалиста администрации главе администрации муниципального образования сельского поселения д. Совья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и рассмотрения жалобы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6. Жалоба, поступившая в администрацию, подлежит рассмотрению ведущим специалистом администрации в течение 15 рабочих дней со дня ее регистрации, а в случае обжалования отказа администрации в приеме документов у заявителя,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е регистрации в журнале регистрации жалоб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зультат досудебного (внесудебного) обжалования применительно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7. По результатам рассмотрения жалобы относительно каждой процедуры либо инстанции обжалования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7.1.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7.2. Отказать в удовлетворении жалоб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8. Не позднее дня, следующего за днем принятия решения, указанного в пункте 67 настоящего административного регламента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7341" w:leader="none"/>
        </w:tabs>
        <w:spacing w:lineRule="auto" w:line="240"/>
        <w:ind w:left="71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341" w:leader="none"/>
        </w:tabs>
        <w:spacing w:lineRule="auto" w:line="240"/>
        <w:ind w:left="7106" w:hanging="0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Главе администрации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сельского поселения д. Совья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Галенкову Н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От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амилия, имя, отчество индивидуального застройщика, адрес проживания,  контактный телефон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данные документа, удостоверяющего личность индивидуального застройщи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указать наименование основного объекта капитального стро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асположенного по адресу: 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 настоящему заявлению прилагаю в соответствии с постановлением Правительства Российской Федерации от 18.08.2011 № 686 следующие докумен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________________________________________на __л. в ____экз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________________________________________на __л. в ____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_______________    ___________</w:t>
      </w:r>
    </w:p>
    <w:p>
      <w:pPr>
        <w:pStyle w:val="Normal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(фамилия, имя, отчество заявителя)                                      (подпись)</w:t>
      </w:r>
      <w:r>
        <w:rPr>
          <w:sz w:val="27"/>
          <w:szCs w:val="27"/>
        </w:rPr>
        <w:t xml:space="preserve">                   </w:t>
      </w:r>
      <w:r>
        <w:rPr>
          <w:sz w:val="19"/>
          <w:szCs w:val="19"/>
        </w:rPr>
        <w:t>(дата)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40"/>
        <w:ind w:left="710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TextBody"/>
        <w:spacing w:lineRule="auto" w:line="240"/>
        <w:ind w:left="7106" w:hanging="0"/>
        <w:jc w:val="lef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960" w:leader="none"/>
          <w:tab w:val="left" w:pos="8660" w:leader="none"/>
        </w:tabs>
        <w:ind w:left="7106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Форм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nformat"/>
        <w:widowControl/>
        <w:ind w:left="65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ельского поселения 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Совья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(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аленков Никол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антин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уполномоченное лицо на проведение освидетельствования)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____» ____________ 20  г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. Совьяки, Боровского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“___”____________  2012</w:t>
      </w:r>
      <w:r>
        <w:rPr>
          <w:rFonts w:cs="Times New Roman" w:ascii="Times New Roman" w:hAnsi="Times New Roman"/>
          <w:sz w:val="27"/>
          <w:szCs w:val="27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, Калужской обл.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 капитального строительства (объект индивидуального жилищного строительства) _________________________________________________________</w:t>
        <w:br/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, почтовый или строительный адрес объекта капитального строительств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18"/>
        <w:gridCol w:w="5933"/>
      </w:tblGrid>
      <w:tr>
        <w:trPr/>
        <w:tc>
          <w:tcPr>
            <w:tcW w:w="34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аименование конструкций: </w:t>
            </w:r>
          </w:p>
        </w:tc>
        <w:tc>
          <w:tcPr>
            <w:tcW w:w="64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98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и проведение работ по реконструкции)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застройщике или заказчике (представителе застройщика или заказчика)</w:t>
      </w:r>
    </w:p>
    <w:p>
      <w:pPr>
        <w:pStyle w:val="ConsPlusNonformat"/>
        <w:widowControl/>
        <w:rPr/>
      </w:pPr>
      <w:r>
        <w:rPr/>
        <w:t xml:space="preserve">                           </w:t>
      </w:r>
      <w:r>
        <w:rPr/>
        <w:t>(нужное подчеркнут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, место проживания, телефон/факс)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, фамилия, инициалы, реквизиты документа о представительстве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заполняется при наличии представителя застройщика или заказчика)</w:t>
            </w:r>
          </w:p>
        </w:tc>
      </w:tr>
    </w:tbl>
    <w:p>
      <w:pPr>
        <w:pStyle w:val="ConsPlusNonformat"/>
        <w:widowControl/>
        <w:rPr/>
      </w:pPr>
      <w:r>
        <w:rPr/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409"/>
      </w:tblGrid>
      <w:tr>
        <w:trPr/>
        <w:tc>
          <w:tcPr>
            <w:tcW w:w="65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ыданном разрешении на строительство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выдачи разрешения,</w:t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органа исполнительной власти или органа местного самоуправления, выдавшего разреш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лице, осуществляющем строительство (представителе лица, осуществляющего строительство) </w:t>
      </w:r>
    </w:p>
    <w:p>
      <w:pPr>
        <w:pStyle w:val="ConsPlusNonformat"/>
        <w:widowControl/>
        <w:jc w:val="center"/>
        <w:rPr/>
      </w:pPr>
      <w:r>
        <w:rPr/>
        <w:t>(нужное подчеркнут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, номер и дата выдачи свидетельства о государственной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и, ОГРН, ИНН, почтовые реквизиты, телефон/факс -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юридических лиц; фамилия, имя, отчество, паспортные данные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проживания, телефон/факс - для физических лиц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дата договора)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олжность, фамилия, инициалы, реквизиты документа о представительстве -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олняется при наличии представителя лица, осуществляющего строительств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 также иные представители лиц, участвующих в осмотре объекта капитального строительства (объекта индивидуального жилищного </w:t>
      </w:r>
      <w:r>
        <w:rPr/>
        <w:t>строительств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, должность, фамилия, инициалы, реквизиты документа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 представительстве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акт составлен о нижеследующем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/>
        <w:t xml:space="preserve">К освидетельствованию предъявлены следующие констру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ень и краткая характеристика конструкций объекта капитального строительств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именование проведенных работ:</w:t>
      </w:r>
    </w:p>
    <w:p>
      <w:pPr>
        <w:pStyle w:val="ConsPlusNonformat"/>
        <w:widowControl/>
        <w:ind w:firstLine="720"/>
        <w:jc w:val="both"/>
        <w:rPr/>
      </w:pPr>
      <w:r>
        <w:rPr/>
        <w:t>2.1. Основные работы по строительству объекта капитального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конструкций: монтаж фундамента, возведение стен возведение кровли)</w:t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/>
        <w:t>2.2. Проведенные работы по реконструкции объекта капитального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конструкций: монтаж фундамента, возведение стен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ведение кровл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м и после сдачи объекта капитального строительства в эксплуатацию должна составить ________ кв.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ат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а работ «___» _____________ 20  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ончания работ «___» _____________ 20  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окумент составлен в 3 экземпляра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пис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тройщик или заказчик (представитель 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39"/>
        <w:gridCol w:w="2719"/>
      </w:tblGrid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 застройщика или заказчика)</w:t>
            </w:r>
          </w:p>
        </w:tc>
        <w:tc>
          <w:tcPr>
            <w:tcW w:w="2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                         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СП д. Совьяки 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           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>наименование, должность, фамилия, инициалы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меститель главы администрации МО СП д. Совья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, должность, фамилия, инициалы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едущий специалист администрации МО СП д. Совья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, должность, фамилия, инициалы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bCs/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7106" w:hanging="0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Блок-схе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37465</wp:posOffset>
                </wp:positionV>
                <wp:extent cx="3009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9.75pt;mso-wrap-distance-left:9.05pt;mso-wrap-distance-right:9.05pt;mso-wrap-distance-top:0pt;mso-wrap-distance-bottom:0pt;margin-top:2.9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0731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3175</wp:posOffset>
                </wp:positionV>
                <wp:extent cx="421005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4.95pt;mso-wrap-distance-left:9.05pt;mso-wrap-distance-right:9.05pt;mso-wrap-distance-top:0pt;mso-wrap-distance-bottom:0pt;margin-top:0.2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17526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99695</wp:posOffset>
                </wp:positionV>
                <wp:extent cx="4895850" cy="105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зучение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ыдаче (об отказе в выдаче) акта освидетельствования проведения основных работ по строительству объекта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83.3pt;mso-wrap-distance-left:9.05pt;mso-wrap-distance-right:9.05pt;mso-wrap-distance-top:0pt;mso-wrap-distance-bottom:0pt;margin-top:7.8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зучение документов и принятие решения </w:t>
                      </w:r>
                    </w:p>
                    <w:p>
                      <w:pPr>
                        <w:pStyle w:val="Normal"/>
                        <w:spacing w:lineRule="atLeast" w:line="285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ыдаче (об отказе в выдаче) акта освидетельствования проведения основных работ по строительству объекта индивидуального жилищного строительства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16205</wp:posOffset>
                </wp:positionV>
                <wp:extent cx="317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16205</wp:posOffset>
                </wp:positionV>
                <wp:extent cx="23749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6" w:leader="none"/>
          <w:tab w:val="left" w:pos="6703" w:leader="none"/>
        </w:tabs>
        <w:rPr/>
      </w:pPr>
      <w:r>
        <w:rPr>
          <w:sz w:val="27"/>
          <w:szCs w:val="27"/>
        </w:rPr>
        <w:tab/>
        <w:t>да</w:t>
        <w:tab/>
        <w:t xml:space="preserve">       нет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74930</wp:posOffset>
                </wp:positionV>
                <wp:extent cx="2162175" cy="181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акта освидетельствования проведения основных работ по строительству объекта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42.8pt;mso-wrap-distance-left:9.05pt;mso-wrap-distance-right:9.05pt;mso-wrap-distance-top:0pt;mso-wrap-distance-bottom:0pt;margin-top:5.9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акта освидетельствования проведения основных работ по строительству объекта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2162175" cy="178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каз в выдаче акта освидетельствования проведения основных работ по строительству объекта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40.2pt;mso-wrap-distance-left:9.05pt;mso-wrap-distance-right:9.05pt;mso-wrap-distance-top:0pt;mso-wrap-distance-bottom:0pt;margin-top:8.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каз в выдаче акта освидетельствования проведения основных работ по строительству объекта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730" w:leader="none"/>
          <w:tab w:val="left" w:pos="7740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</w:tabs>
        <w:ind w:left="1178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1781" w:hanging="0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ind w:left="1159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594" w:hanging="0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ind w:left="1159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НИ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гистрации заявлений о выдаче акта освидетельствования проведения основных работ п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оительству объекта индивидуального жилищного строительства</w:t>
      </w:r>
    </w:p>
    <w:p>
      <w:pPr>
        <w:pStyle w:val="Normal"/>
        <w:ind w:firstLine="2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селенный пункт</w:t>
      </w:r>
      <w:r>
        <w:rPr>
          <w:sz w:val="27"/>
          <w:szCs w:val="27"/>
          <w:u w:val="single"/>
        </w:rPr>
        <w:t xml:space="preserve">                                       д. Совьяки ул. Школьная дом 5                                                   .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дминистрация муниципального образования сельского поселения д. Совьяки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20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та …………………… 200…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кончена …………………. 20….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3"/>
        <w:gridCol w:w="21"/>
        <w:gridCol w:w="1616"/>
        <w:gridCol w:w="2133"/>
        <w:gridCol w:w="2133"/>
        <w:gridCol w:w="1775"/>
        <w:gridCol w:w="1407"/>
        <w:gridCol w:w="1439"/>
      </w:tblGrid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стройщи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площадь, строительный объе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и № разрешения 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и реконструкцию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подачи зая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дачи ак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ись заявителя 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10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ind w:left="710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ind w:left="65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5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ЕДОМЛ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отказе в рассмотрении жалобы</w:t>
      </w:r>
    </w:p>
    <w:p>
      <w:pPr>
        <w:pStyle w:val="Normal"/>
        <w:ind w:firstLine="198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яется_____________________________________________________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 ФИО заявителя)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ссмотрении жалобы от __________________года отказан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 отказа в рассмотрении жалобы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ind w:firstLine="198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</w:t>
      </w:r>
      <w:r>
        <w:rPr>
          <w:color w:val="000000"/>
          <w:sz w:val="27"/>
          <w:szCs w:val="27"/>
        </w:rPr>
        <w:t>«____»___________________г.</w:t>
      </w:r>
    </w:p>
    <w:p>
      <w:pPr>
        <w:pStyle w:val="Normal"/>
        <w:ind w:firstLine="198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</w:rPr>
        <w:t>________________________</w:t>
      </w:r>
    </w:p>
    <w:p>
      <w:pPr>
        <w:pStyle w:val="Normal"/>
        <w:ind w:firstLine="19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 xml:space="preserve">подпись </w:t>
      </w:r>
    </w:p>
    <w:p>
      <w:pPr>
        <w:pStyle w:val="Normal"/>
        <w:ind w:firstLine="19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9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10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</w:t>
      </w:r>
    </w:p>
    <w:p>
      <w:pPr>
        <w:pStyle w:val="Normal"/>
        <w:ind w:left="710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Normal"/>
        <w:ind w:left="710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ЖУРНАЛ </w:t>
        <w:br/>
        <w:t xml:space="preserve">регистрации жалоб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9"/>
        <w:gridCol w:w="1460"/>
        <w:gridCol w:w="1453"/>
        <w:gridCol w:w="1450"/>
        <w:gridCol w:w="1997"/>
        <w:gridCol w:w="1270"/>
      </w:tblGrid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ег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 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яв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и подпись должност ного 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передач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рассмотрение вышестоящему руковод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Информа ция о принятых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ах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70</wp:posOffset>
              </wp:positionV>
              <wp:extent cx="235585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2pt;mso-wrap-distance-left:0pt;mso-wrap-distance-right:0pt;mso-wrap-distance-top:0pt;mso-wrap-distance-bottom:0pt;margin-top:-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5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1"/>
        <w:szCs w:val="31"/>
      </w:rPr>
    </w:pPr>
    <w:r>
      <w:rPr>
        <w:sz w:val="31"/>
        <w:szCs w:val="31"/>
      </w:rPr>
    </w:r>
  </w:p>
  <w:p>
    <w:pPr>
      <w:pStyle w:val="Normal"/>
      <w:numPr>
        <w:ilvl w:val="0"/>
        <w:numId w:val="0"/>
      </w:numPr>
      <w:spacing w:lineRule="auto" w:line="256"/>
      <w:jc w:val="center"/>
      <w:outlineLvl w:val="0"/>
      <w:rPr>
        <w:rFonts w:ascii="Arial" w:hAnsi="Arial" w:cs="Arial"/>
        <w:b/>
        <w:b/>
        <w:bCs/>
        <w:sz w:val="27"/>
        <w:szCs w:val="27"/>
      </w:rPr>
    </w:pPr>
    <w:r>
      <w:rPr>
        <w:sz w:val="31"/>
        <w:szCs w:val="31"/>
      </w:rPr>
      <w:br w:type="textWrapping" w:clear="all"/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1"/>
        <w:szCs w:val="31"/>
      </w:rPr>
    </w:pPr>
    <w:r>
      <w:rPr>
        <w:sz w:val="31"/>
        <w:szCs w:val="31"/>
      </w:rPr>
    </w:r>
  </w:p>
  <w:p>
    <w:pPr>
      <w:pStyle w:val="Normal"/>
      <w:numPr>
        <w:ilvl w:val="0"/>
        <w:numId w:val="0"/>
      </w:numPr>
      <w:spacing w:lineRule="auto" w:line="256"/>
      <w:jc w:val="center"/>
      <w:outlineLvl w:val="0"/>
      <w:rPr>
        <w:sz w:val="31"/>
        <w:szCs w:val="31"/>
      </w:rPr>
    </w:pPr>
    <w:r>
      <w:rPr>
        <w:sz w:val="31"/>
        <w:szCs w:val="31"/>
      </w:rPr>
      <w:br w:type="textWrapping" w:clear="all"/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1"/>
        <w:szCs w:val="31"/>
      </w:rPr>
    </w:pPr>
    <w:r>
      <w:rPr>
        <w:sz w:val="31"/>
        <w:szCs w:val="31"/>
      </w:rPr>
    </w:r>
  </w:p>
  <w:p>
    <w:pPr>
      <w:pStyle w:val="Normal"/>
      <w:numPr>
        <w:ilvl w:val="0"/>
        <w:numId w:val="0"/>
      </w:numPr>
      <w:spacing w:lineRule="auto" w:line="256"/>
      <w:jc w:val="center"/>
      <w:outlineLvl w:val="0"/>
      <w:rPr>
        <w:sz w:val="31"/>
        <w:szCs w:val="31"/>
      </w:rPr>
    </w:pPr>
    <w:r>
      <w:rPr>
        <w:sz w:val="31"/>
        <w:szCs w:val="31"/>
      </w:rPr>
      <w:br w:type="textWrapping" w:clear="all"/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1"/>
        <w:szCs w:val="31"/>
      </w:rPr>
    </w:pPr>
    <w:r>
      <w:rPr>
        <w:sz w:val="31"/>
        <w:szCs w:val="31"/>
      </w:rPr>
    </w:r>
  </w:p>
  <w:p>
    <w:pPr>
      <w:pStyle w:val="Normal"/>
      <w:numPr>
        <w:ilvl w:val="0"/>
        <w:numId w:val="0"/>
      </w:numPr>
      <w:spacing w:lineRule="auto" w:line="256"/>
      <w:jc w:val="center"/>
      <w:outlineLvl w:val="0"/>
      <w:rPr>
        <w:sz w:val="31"/>
        <w:szCs w:val="31"/>
      </w:rPr>
    </w:pPr>
    <w:r>
      <w:rPr>
        <w:sz w:val="31"/>
        <w:szCs w:val="31"/>
      </w:rPr>
      <w:br w:type="textWrapping" w:clear="all"/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Заголовок к тексту Знак"/>
    <w:basedOn w:val="Style9"/>
    <w:qFormat/>
    <w:rPr>
      <w:b/>
      <w:sz w:val="28"/>
      <w:lang w:val="ru-RU" w:bidi="ar-SA"/>
    </w:rPr>
  </w:style>
  <w:style w:type="character" w:styleId="21">
    <w:name w:val="Основной текст 2 Знак"/>
    <w:basedOn w:val="Style9"/>
    <w:qFormat/>
    <w:rPr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basedOn w:val="Style9"/>
    <w:qFormat/>
    <w:rPr>
      <w:sz w:val="32"/>
      <w:szCs w:val="3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roList1">
    <w:name w:val="Pro-List #1 Знак Знак"/>
    <w:basedOn w:val="Style9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Style9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 пункта Знак"/>
    <w:basedOn w:val="Style9"/>
    <w:qFormat/>
    <w:rPr>
      <w:spacing w:val="16"/>
      <w:sz w:val="24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 Знак Знак6"/>
    <w:basedOn w:val="Style9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  <w:bCs/>
      <w:sz w:val="24"/>
      <w:szCs w:val="24"/>
    </w:rPr>
  </w:style>
  <w:style w:type="paragraph" w:styleId="Style26">
    <w:name w:val="Н пункта"/>
    <w:basedOn w:val="Normal"/>
    <w:qFormat/>
    <w:pPr>
      <w:numPr>
        <w:ilvl w:val="0"/>
        <w:numId w:val="2"/>
      </w:numPr>
      <w:ind w:firstLine="709"/>
      <w:jc w:val="both"/>
    </w:pPr>
    <w:rPr>
      <w:spacing w:val="16"/>
      <w:sz w:val="24"/>
      <w:szCs w:val="24"/>
    </w:rPr>
  </w:style>
  <w:style w:type="paragraph" w:styleId="Style27">
    <w:name w:val="Н подпункт"/>
    <w:basedOn w:val="Style26"/>
    <w:qFormat/>
    <w:pPr>
      <w:numPr>
        <w:ilvl w:val="0"/>
        <w:numId w:val="2"/>
      </w:numPr>
      <w:tabs>
        <w:tab w:val="clear" w:pos="708"/>
        <w:tab w:val="left" w:pos="864" w:leader="none"/>
        <w:tab w:val="left" w:pos="2988" w:leader="none"/>
      </w:tabs>
      <w:ind w:left="864" w:hanging="864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s">
    <w:name w:val="ts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sovjki201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,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user</dc:creator>
  <dc:description/>
  <dc:language>en-US</dc:language>
  <cp:lastModifiedBy>User</cp:lastModifiedBy>
  <cp:lastPrinted>2013-03-13T16:01:00Z</cp:lastPrinted>
  <dcterms:modified xsi:type="dcterms:W3CDTF">2017-02-10T11:56:00Z</dcterms:modified>
  <cp:revision>2</cp:revision>
  <dc:subject/>
  <dc:title/>
</cp:coreProperties>
</file>