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  <w:tab w:val="center" w:pos="2023" w:leader="none"/>
        </w:tabs>
        <w:spacing w:lineRule="atLeast" w:line="100"/>
        <w:jc w:val="left"/>
        <w:rPr>
          <w:bCs/>
          <w:sz w:val="20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888365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" w:leader="none"/>
          <w:tab w:val="center" w:pos="2023" w:leader="none"/>
        </w:tabs>
        <w:spacing w:lineRule="atLeast" w:line="100"/>
        <w:rPr/>
      </w:pPr>
      <w:r>
        <w:rPr>
          <w:rFonts w:cs="Times New Roman" w:ascii="Times New Roman" w:hAnsi="Times New Roman"/>
          <w:sz w:val="32"/>
        </w:rPr>
        <w:br/>
        <w:t xml:space="preserve"> АДМИНИСТРАЦИЯ МУНИЦИПАЛЬНОГО ОБРАЗОВАНИЯ</w:t>
        <w:br/>
        <w:t xml:space="preserve"> </w:t>
      </w:r>
      <w:r>
        <w:rPr>
          <w:rFonts w:cs="Times New Roman" w:ascii="Times New Roman" w:hAnsi="Times New Roman"/>
          <w:sz w:val="32"/>
          <w:u w:val="single"/>
        </w:rPr>
        <w:t>СЕЛЬСКОГО ПОСЕЛЕНИЯ ДЕРЕВНЯ СОВЬЯКИ</w:t>
      </w:r>
    </w:p>
    <w:p>
      <w:pPr>
        <w:pStyle w:val="Normal"/>
        <w:spacing w:lineRule="auto" w:line="25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9018 Калужская область, Боровский район, д. Совьяки, ул. Школьная, д.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 29 января 2019 г.                                                                               № 11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реест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 (площадок) накоп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ердых коммунальных отход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соответчтвии с пунктом 3 постановления правительства Российской Федерации от 31 августа 2018 года № 1039 «Об утверждении Правил обустройства мест(площадок) накопления трердых коммунальных отходов и ведения их реестра»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твердить прилагаемый реестр мест (площадок) накопления твердых коммунальных отходов, расположенных на территории муниципального образования сельского поселения деревни Совьяк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онтроль за исполнением данного Постановления оставляю за соб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szCs w:val="28"/>
        </w:rPr>
        <w:t>МО СП д. Совьяки                                                                           Н.К. Галенков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.: ведущий специалист</w:t>
      </w:r>
    </w:p>
    <w:p>
      <w:pPr>
        <w:pStyle w:val="Normal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Сергеева Татьяна Владимировна 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16"/>
          <w:szCs w:val="16"/>
        </w:rPr>
        <w:t>Конт.тел.: 31158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2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9:00Z</dcterms:created>
  <dc:creator>User</dc:creator>
  <dc:description/>
  <dc:language>en-US</dc:language>
  <cp:lastModifiedBy>User</cp:lastModifiedBy>
  <cp:lastPrinted>2019-01-30T09:23:00Z</cp:lastPrinted>
  <dcterms:modified xsi:type="dcterms:W3CDTF">2019-06-18T09:39:00Z</dcterms:modified>
  <cp:revision>2</cp:revision>
  <dc:subject/>
  <dc:title/>
</cp:coreProperties>
</file>