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382905</wp:posOffset>
            </wp:positionV>
            <wp:extent cx="6858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  <w:t>СЕЛЬСКАЯ ДУМ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  <w:t xml:space="preserve">МУНИЦИПАЛЬНОГО ОБРАЗОВАНИЯ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  <w:t>СЕЛЬСКОГО ПОСЕЛЕНИЯ ДЕРЕВНЯ СОВЬЯКИ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left"/>
        <w:rPr/>
      </w:pPr>
      <w:r>
        <w:rPr/>
        <w:t xml:space="preserve"> </w:t>
      </w:r>
      <w:r>
        <w:rPr/>
        <w:t xml:space="preserve">«16» декабря  2022 год               </w:t>
      </w:r>
      <w:r>
        <w:rPr>
          <w:b/>
        </w:rPr>
        <w:t xml:space="preserve">д. Совьяки                                                  </w:t>
      </w:r>
      <w:r>
        <w:rPr/>
        <w:t xml:space="preserve">№ 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4"/>
          <w:szCs w:val="24"/>
        </w:rPr>
        <w:t>«Об утверждении  порядка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       иных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х трансфертов»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и  Устава муниципального образования сельского поселения деревня Совьяки, Решение Сельской Думы муниципального образования сельского поселения деревня Совьяк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jc w:val="left"/>
        <w:rPr/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before="0" w:after="0"/>
        <w:ind w:left="354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1. Утвердить порядок предоставления иных межбюджетных трансфертов из бюджета муниципального образования сельского поселения Совьяки на  2023год. Приложение № 1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селения дерев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ьяки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С.Н.Караваев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3:00Z</dcterms:created>
  <dc:creator>***</dc:creator>
  <dc:description/>
  <cp:keywords/>
  <dc:language>en-US</dc:language>
  <cp:lastModifiedBy>Пользователь</cp:lastModifiedBy>
  <cp:lastPrinted>2022-12-22T16:43:00Z</cp:lastPrinted>
  <dcterms:modified xsi:type="dcterms:W3CDTF">2022-12-22T14:06:00Z</dcterms:modified>
  <cp:revision>23</cp:revision>
  <dc:subject/>
  <dc:title>АДМИНИСТРАЦИЯ</dc:title>
</cp:coreProperties>
</file>