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«20»  декабря 2022г.                   д. Совьяки                                             № 55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и кодов целевых статей расходов бюджета  муниципального образования сельского поселения деревня Совьяки на 2023год и плановый период 2024-2025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еречень и коды целевых статей расходов бюджета муниципального образования сельского поселения деревня Совьяки на 2023 год и плановый 2024-2025 годов (согласно приложения № 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 xml:space="preserve">                          Н.К.Галенков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еревня Совья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6 от 20.12.2022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униципального образования сельского поселения  деревня  Совь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униципального образования сельского поселения  деревня  Совь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</w:t>
            </w:r>
            <w:r>
              <w:rPr>
                <w:b/>
                <w:sz w:val="22"/>
                <w:szCs w:val="22"/>
              </w:rPr>
              <w:t xml:space="preserve">муниципального образования сельского поселения  деревня  </w:t>
            </w:r>
            <w:r>
              <w:rPr>
                <w:b/>
                <w:bCs/>
                <w:sz w:val="22"/>
                <w:szCs w:val="22"/>
              </w:rPr>
              <w:t>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культурно – досуговой деятельности, народного творчества, выставочной деятельности в администрации </w:t>
            </w:r>
            <w:r>
              <w:rPr>
                <w:b/>
                <w:sz w:val="22"/>
                <w:szCs w:val="22"/>
              </w:rPr>
              <w:t xml:space="preserve">муниципального образования сельского поселения  деревня  </w:t>
            </w:r>
            <w:r>
              <w:rPr>
                <w:b/>
                <w:bCs/>
                <w:sz w:val="22"/>
                <w:szCs w:val="22"/>
              </w:rPr>
              <w:t>деревня Совьяк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 111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униципального образования сельского поселения  деревня  деревня Совь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ритуальных услуг и содержание 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сбора и вывоза бытовых отходов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я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0 0 </w:t>
            </w:r>
            <w:r>
              <w:rPr>
                <w:b/>
                <w:sz w:val="22"/>
                <w:szCs w:val="22"/>
                <w:lang w:val="en-US"/>
              </w:rPr>
              <w:t>F2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с</w:t>
            </w:r>
            <w:r>
              <w:rPr>
                <w:sz w:val="22"/>
                <w:szCs w:val="22"/>
              </w:rPr>
              <w:t>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по эффективному использованию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а молодежных инициатив и организация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земель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2:00Z</dcterms:created>
  <dc:creator>Боровск</dc:creator>
  <dc:description/>
  <cp:keywords/>
  <dc:language>en-US</dc:language>
  <cp:lastModifiedBy>Пользователь</cp:lastModifiedBy>
  <cp:lastPrinted>2022-12-20T13:54:00Z</cp:lastPrinted>
  <dcterms:modified xsi:type="dcterms:W3CDTF">2022-12-20T10:56:00Z</dcterms:modified>
  <cp:revision>36</cp:revision>
  <dc:subject/>
  <dc:title/>
</cp:coreProperties>
</file>