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Главе администрации МО СП</w:t>
      </w:r>
    </w:p>
    <w:p>
      <w:pPr>
        <w:pStyle w:val="Normal"/>
        <w:ind w:left="4248" w:hanging="0"/>
        <w:rPr/>
      </w:pPr>
      <w:r>
        <w:rPr/>
        <w:t>деревня Совьяки  Галенкову Н.К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оживающего по адресу: 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аспорт: серия________ номер 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Выдан 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лефон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  Вас    утвердить градостроительный план земельного участка    по адресу                          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Я согласен ( согласна ) на обработку моих персональных данных, указанных в настоящем Заявлении, сотрудниками администрации муниципального образования  сельского поселения деревня Совьяки.</w:t>
      </w:r>
    </w:p>
    <w:p>
      <w:pPr>
        <w:pStyle w:val="Standard"/>
        <w:rPr/>
      </w:pPr>
      <w:r>
        <w:rPr/>
        <w:t xml:space="preserve">Дата «______» ________20_____ г.                  __________           ________________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 подпись )                    (Ф.И.О.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user</dc:creator>
  <dc:description/>
  <dc:language>en-US</dc:language>
  <cp:lastModifiedBy>User</cp:lastModifiedBy>
  <cp:lastPrinted>2013-11-26T09:39:00Z</cp:lastPrinted>
  <dcterms:modified xsi:type="dcterms:W3CDTF">2014-04-30T07:22:00Z</dcterms:modified>
  <cp:revision>2</cp:revision>
  <dc:subject/>
  <dc:title>Главе администрации МО СП</dc:title>
</cp:coreProperties>
</file>