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    администрации   МО С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ревня Совья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.К. Галенкову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 по адресу 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аспорт: серия  ___________ номер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дан 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 Вас выдать разрешение  на реконструкцию  жилого дома по  адресу  д. ____________________________________________  Боровского района Калужской 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собственников других квартир , находящихся в данном жилом доме имеется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  <w:t>Я согласен ( согласна ) на обработку моих персональных данных, указанных в настоящем Заявлении, сотрудниками администрации муниципального образования  сельского поселения деревня Совьяки.</w:t>
      </w:r>
    </w:p>
    <w:p>
      <w:pPr>
        <w:pStyle w:val="Standard"/>
        <w:rPr/>
      </w:pPr>
      <w:r>
        <w:rPr/>
        <w:t xml:space="preserve">Дата «______» ________20_____ г.                  __________           ________________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 подпись )                    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____________                                                     Подпись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1:00Z</dcterms:created>
  <dc:creator>user</dc:creator>
  <dc:description/>
  <dc:language>en-US</dc:language>
  <cp:lastModifiedBy>User</cp:lastModifiedBy>
  <cp:lastPrinted>2013-11-26T09:49:00Z</cp:lastPrinted>
  <dcterms:modified xsi:type="dcterms:W3CDTF">2014-04-30T07:21:00Z</dcterms:modified>
  <cp:revision>2</cp:revision>
  <dc:subject/>
  <dc:title/>
</cp:coreProperties>
</file>