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30.04.2020 года                                                                                    №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от 31.10.2019 года № 54 «Об установлении земельного налога на территории муниципального образования сельского поселения деревня Совьяки на 2020 год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65 Земельного кодекса Российской Федерации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Совьяки, Сельская Дума сельского поселения деревня Совьяки в связи с реализацией на территории Калужской области мер поддержки хозяйствующих субъектов в связи с распространением коронавирусной инф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Пункт 3 дополнить абзацем следующего содержания: « Уменьшить  начисленную сумму платежа по земельному налогу за второй квартал 2020 года на 70 %  для субъектов малого и среднего предпринимательства (далее-субъекты МСП), наиболее пострадавших в условиях ухудшения ситуации в связи с распространением коронавирусной инфекции согласно Перечню </w:t>
      </w:r>
      <w:r>
        <w:rPr>
          <w:bCs/>
        </w:rPr>
        <w:t xml:space="preserve">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</w:t>
      </w:r>
      <w:r>
        <w:rPr/>
        <w:t>Постановлением Правительства Калужской области от 13.04.2020 № 299.»</w:t>
      </w:r>
    </w:p>
    <w:p>
      <w:pPr>
        <w:pStyle w:val="Normal"/>
        <w:rPr/>
      </w:pPr>
      <w:r>
        <w:rPr/>
        <w:t>2. Дополнить пункт 7 подпунктом  7.3.следующего содержания:</w:t>
      </w:r>
    </w:p>
    <w:p>
      <w:pPr>
        <w:pStyle w:val="Normal"/>
        <w:autoSpaceDE w:val="false"/>
        <w:jc w:val="both"/>
        <w:rPr/>
      </w:pPr>
      <w:r>
        <w:rPr/>
        <w:t>«Установить сроки уплаты авансовых платежей по земельному налогу для субъектов МСП, наиболее пострадавших  в условиях ухудшения ситуации в связи с распространением коронавирусной инфекции согласно перечню</w:t>
      </w:r>
      <w:r>
        <w:rPr>
          <w:bCs/>
        </w:rPr>
        <w:t xml:space="preserve">, утвержденному </w:t>
      </w:r>
      <w:r>
        <w:rPr/>
        <w:t>Постановлением Правительства Калужской области от 13.04.2020 № 299:</w:t>
      </w:r>
    </w:p>
    <w:p>
      <w:pPr>
        <w:pStyle w:val="Normal"/>
        <w:autoSpaceDE w:val="false"/>
        <w:jc w:val="both"/>
        <w:rPr/>
      </w:pPr>
      <w:r>
        <w:rPr/>
        <w:t xml:space="preserve">- за первый квартал 2020 года - не позднее 30 октября 2020 года; </w:t>
      </w:r>
    </w:p>
    <w:p>
      <w:pPr>
        <w:pStyle w:val="Normal"/>
        <w:rPr/>
      </w:pPr>
      <w:r>
        <w:rPr/>
        <w:t>- за второй квартал 2020 года - не позднее 30 декабря 2020 года.»</w:t>
      </w:r>
    </w:p>
    <w:p>
      <w:pPr>
        <w:pStyle w:val="Normal"/>
        <w:rPr/>
      </w:pPr>
      <w:r>
        <w:rPr/>
        <w:t>3. Действие настоящего Решения вступает с силу со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/>
        </w:rPr>
        <w:t>сельского поселения деревня Совьяки</w:t>
        <w:tab/>
        <w:t xml:space="preserve">      </w:t>
        <w:tab/>
        <w:tab/>
        <w:t>В.И. Чугу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6:00Z</dcterms:created>
  <dc:creator>comp</dc:creator>
  <dc:description/>
  <dc:language>en-US</dc:language>
  <cp:lastModifiedBy>User</cp:lastModifiedBy>
  <cp:lastPrinted>2020-04-30T11:18:00Z</cp:lastPrinted>
  <dcterms:modified xsi:type="dcterms:W3CDTF">2020-05-15T12:46:00Z</dcterms:modified>
  <cp:revision>2</cp:revision>
  <dc:subject/>
  <dc:title/>
</cp:coreProperties>
</file>