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13.11.2020 года                                                                                    </w:t>
      </w:r>
      <w:r>
        <w:rPr>
          <w:b/>
          <w:u w:val="single"/>
        </w:rPr>
        <w:t xml:space="preserve">№ 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СТАНОВЛЕНИИ  ЗЕМЕЛЬНОГО НАЛОГА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ДЕРЕВНЯ СОВЬЯ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1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гл. 31</w:t>
        </w:r>
      </w:hyperlink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сельского поселения деревня Совьяки, Сельская Дума  сельского поселения деревня Совья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и ввести в действие с 01 января 2021 год  на территории муниципального образования сельского  поселения деревня Совьяки земельный налог, ставки налога, порядок  уплаты налога,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 территории муниципального образования сельского поселения деревня Совьяки на 2021 год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занятых </w:t>
      </w:r>
      <w:hyperlink r:id="rId5">
        <w:r>
          <w:rPr>
            <w:rStyle w:val="InternetLink"/>
            <w:bCs/>
            <w:sz w:val="28"/>
            <w:szCs w:val="28"/>
          </w:rPr>
          <w:t>жилищным фондом</w:t>
        </w:r>
      </w:hyperlink>
      <w:r>
        <w:rPr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</w:rPr>
          <w:t>объектами инженерной инфраструктуры</w:t>
        </w:r>
      </w:hyperlink>
      <w:r>
        <w:rPr>
          <w:bCs/>
          <w:sz w:val="28"/>
          <w:szCs w:val="28"/>
        </w:rPr>
        <w:t xml:space="preserve">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bCs/>
            <w:sz w:val="28"/>
            <w:szCs w:val="28"/>
          </w:rPr>
          <w:t>личного подсобного хозяйства</w:t>
        </w:r>
      </w:hyperlink>
      <w:r>
        <w:rPr>
          <w:bCs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ограниченных в обороте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1,5 процента в отношении</w:t>
      </w:r>
      <w:r>
        <w:rPr>
          <w:bCs/>
          <w:sz w:val="28"/>
          <w:szCs w:val="28"/>
        </w:rPr>
        <w:t xml:space="preserve">  прочих земельных участков,</w:t>
      </w:r>
      <w:r>
        <w:rPr>
          <w:sz w:val="28"/>
          <w:szCs w:val="28"/>
        </w:rPr>
        <w:t xml:space="preserve"> а также земельных участков, отнесенных к землям сельскохозяйственного назначения или к землям в составе зон сельскохозяйственного использования, но не используемых для сельскохозяйственного производ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ельно к льготам, установленным статьей 395 Налогового кодекса Российской Федерации, освободить от уплаты земельного налога категории налогоплательщиков,   постоянно  проживающих на территории муниципального образования сельского поселения деревня Совьяки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 ВОВ и инвалидов ВОВ ветеранов боевых действий;                                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, выполнявших интернациональный долг в Республике Афганистан и других государствах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боевых действий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ев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ых граждан 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, имеющие 4-х и более детей, официально зарегистрированные в отделе социальной защиты населения администрации МО МР «Боровский район» как малообеспеченные и получающие пособ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и, имеющие ребенка-инвалида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-сирот несовершеннолетнего возра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дошкольные образовательные учреждения, муниципальные общеобразовательные учреждения и социальные бюджетные учреждения,  зарегистрированные на территор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 Установить налоговую льготу по земельному налогу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азмере 90 %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юридическим лицам, осуществляющим деятельность по созданию объектов транспортной, энергетической, коммунальной инфраструктуры, в том числе инженерных сетей и коммуникаций, дорог, административных, складских помещений и иных объектов, необходимых для осуществления промышленной деятельности, а также любые виды работ по подготовке земельных участков под строительство промышленных предприятий на территории, которой в установленном порядке присвоен статус индустриального парка или технопарка;</w:t>
      </w:r>
    </w:p>
    <w:p>
      <w:pPr>
        <w:pStyle w:val="Normal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азмере  75 %: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юридическим лицам, признаваемым управляющими компаниями особой экономической зоны, созданным в целях реализации соглашений о создании особых экономических зон,   в отношении земельных участков категории - </w:t>
      </w:r>
      <w:r>
        <w:rPr>
          <w:sz w:val="28"/>
          <w:szCs w:val="28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го назначения - </w:t>
      </w:r>
      <w:r>
        <w:rPr>
          <w:sz w:val="28"/>
          <w:szCs w:val="28"/>
          <w:shd w:fill="FFFFFF" w:val="clear"/>
        </w:rPr>
        <w:t>с месяца возникновения права собственности на  земельный учас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ом, подтверждающим право на применение налоговой льготы, в соответствии с настоящим пунктом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риказ министерства экономического развития Калужской области о присвоении статуса уполномоченной организации в сфере создания и развития инфраструктуры индустриальных парков и технопарков или инвестиционное соглашение, заключенное с Правительством Калужской области и администрацией Боровского района, целью которого является создание и развитие инфраструктуры индустриального парка или технопар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управлении особой экономической зоной, заключенное юридическим лицом, признаваемым управляющей компанией особой экономической зоны с Министерством экономического развития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применяется, начиная с налогового периода, в котором юридическое лицо получило статус уполномоченной организации в сфере создания и развития инфраструктуры индустриальных парков и технопарков или заключило инвестиционное соглашение с Правительством Калуж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и и администрацией Боровского района, целью которого является создание и развитие инфраструктуры индустриального парка или технопар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ить налоговую льготу по земельному налогу в размере 90 % юридическим лицам, осуществляющим деятельность по созданию объектов  (центров) лечебно-оздоровительного назна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Лицо, имеющее право на налоговую льготу, самостоятельно представляе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9163/50e7f7a2e87be89a5969ac5ee18af206d1f7e2b1/" \l "dst100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предоставлении льготы и документы, подтверждающие право налогоплательщика на налоговую льготу, в налоговый орган. 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  уплаты налога и авансовых платежей по налогу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соответствии со ст. 397 Налогового кодекса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бнародованию путем опубликования в газете "Боровские известия" и на сайте администрации муниципального образования сельского поселения деревня Совь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еревня Совьяки                             С.Н. Кара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E6B81807D4DD652E31F926BB3997B3234B6D67A82CC9E82C1AF466D981C37C501B272ED16D452D0V5K" TargetMode="External"/><Relationship Id="rId4" Type="http://schemas.openxmlformats.org/officeDocument/2006/relationships/hyperlink" Target="consultantplus://offline/ref=95DE6B81807D4DD652E31F926BB3997B3234B3D27E83CC9E82C1AF466D981C37C501B272EE12DDV6K" TargetMode="External"/><Relationship Id="rId5" Type="http://schemas.openxmlformats.org/officeDocument/2006/relationships/hyperlink" Target="consultantplus://offline/ref=07C8F61FBC9A17277781EC2C3BEFFC45D82BCD3969372DEC4AD48B2A755B2EF38868007DE062591732184141028B8877AC5E9CD6E637086C7CW3N" TargetMode="External"/><Relationship Id="rId6" Type="http://schemas.openxmlformats.org/officeDocument/2006/relationships/hyperlink" Target="consultantplus://offline/ref=07C8F61FBC9A17277781EC2C3BEFFC45D920CB316C332DEC4AD48B2A755B2EF38868007DE06258173A184141028B8877AC5E9CD6E637086C7CW3N" TargetMode="External"/><Relationship Id="rId7" Type="http://schemas.openxmlformats.org/officeDocument/2006/relationships/hyperlink" Target="consultantplus://offline/ref=07C8F61FBC9A17277781EC2C3BEFFC45D829CB336D392DEC4AD48B2A755B2EF38868007DE062581139184141028B8877AC5E9CD6E637086C7CW3N" TargetMode="External"/><Relationship Id="rId8" Type="http://schemas.openxmlformats.org/officeDocument/2006/relationships/hyperlink" Target="consultantplus://offline/ref=07C8F61FBC9A17277781EC2C3BEFFC45D829CB336A312DEC4AD48B2A755B2EF39A685871E36246123B0D1710477DW7N" TargetMode="External"/><Relationship Id="rId9" Type="http://schemas.openxmlformats.org/officeDocument/2006/relationships/hyperlink" Target="consultantplus://offline/ref=07C8F61FBC9A17277781EC2C3BEFFC45D82ACF396B312DEC4AD48B2A755B2EF38868007DE0625A113E184141028B8877AC5E9CD6E637086C7CW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7:00Z</dcterms:created>
  <dc:creator>comp</dc:creator>
  <dc:description/>
  <dc:language>en-US</dc:language>
  <cp:lastModifiedBy>User</cp:lastModifiedBy>
  <cp:lastPrinted>2020-11-13T11:45:00Z</cp:lastPrinted>
  <dcterms:modified xsi:type="dcterms:W3CDTF">2020-11-19T13:07:00Z</dcterms:modified>
  <cp:revision>2</cp:revision>
  <dc:subject/>
  <dc:title/>
</cp:coreProperties>
</file>