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54"/>
        <w:ind w:left="4554" w:right="115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54"/>
        <w:ind w:left="4554" w:right="1" w:hanging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3810</wp:posOffset>
            </wp:positionV>
            <wp:extent cx="70040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Style19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54"/>
        <w:ind w:left="3420" w:right="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ЛЬСКАЯ ДУМА</w:t>
      </w:r>
    </w:p>
    <w:p>
      <w:pPr>
        <w:pStyle w:val="Style19"/>
        <w:spacing w:lineRule="exact" w:line="278"/>
        <w:ind w:left="1761" w:right="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МУНИЦИПАЛЬНОГО ОБРАЗОВАНИЯ</w:t>
      </w:r>
    </w:p>
    <w:p>
      <w:pPr>
        <w:pStyle w:val="Style19"/>
        <w:spacing w:lineRule="exact" w:line="278"/>
        <w:ind w:left="1761" w:right="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ЛЬСКОГО ПОСЕЛЕНИЯ ДЕРЕВНЯ СОВЬЯКИ</w:t>
      </w:r>
    </w:p>
    <w:p>
      <w:pPr>
        <w:pStyle w:val="Style19"/>
        <w:spacing w:lineRule="exact" w:line="278"/>
        <w:ind w:left="1800" w:right="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ОРОВСКОГО РАЙОНА КАЛУЖСКОЙ ОБЛАСТИ</w:t>
      </w:r>
    </w:p>
    <w:p>
      <w:pPr>
        <w:pStyle w:val="Style19"/>
        <w:spacing w:lineRule="exact" w:line="1" w:before="292" w:after="0"/>
        <w:ind w:left="5058" w:right="330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spacing w:lineRule="exact" w:line="254"/>
        <w:ind w:left="4140" w:right="3304" w:hanging="0"/>
        <w:rPr>
          <w:b/>
          <w:b/>
        </w:rPr>
      </w:pPr>
      <w:r>
        <w:rPr>
          <w:b/>
          <w:bCs/>
          <w:sz w:val="23"/>
          <w:szCs w:val="23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«30» апреля 2021 года                                                 </w:t>
        <w:tab/>
        <w:t xml:space="preserve">      № 28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Об установлении публичного сервитута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  <w:lang w:val="ru-RU"/>
        </w:rPr>
        <w:t>на право проезда-прохода на часть земельного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  <w:lang w:val="ru-RU"/>
        </w:rPr>
        <w:t xml:space="preserve">участка с кадастровым номером 40:03:021002:11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  <w:lang w:val="ru-RU"/>
        </w:rPr>
        <w:t>в д. Аграфенино ул. Горная Боровского района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           </w:t>
      </w:r>
      <w:r>
        <w:rPr>
          <w:szCs w:val="24"/>
          <w:lang w:val="ru-RU"/>
        </w:rPr>
        <w:t>В целях обеспечения прав человека на благоприятные условия  жизнедеятельности, обеспечения нужд  правообладателей земельных участков и объектов капитального строительства  для прохода и проезда, обеспечения безопасности, в том числе пожарной, и беспрепятственного проезда спецтехники в случае возникновения чрезвычайных ситуаций, в соответствии с Земельным кодексом Российской Федерации,</w:t>
      </w:r>
      <w:r>
        <w:rPr>
          <w:szCs w:val="24"/>
        </w:rPr>
        <w:t xml:space="preserve">  Федеральным закон</w:t>
      </w:r>
      <w:r>
        <w:rPr>
          <w:szCs w:val="24"/>
          <w:lang w:val="ru-RU"/>
        </w:rPr>
        <w:t>о</w:t>
      </w:r>
      <w:r>
        <w:rPr>
          <w:szCs w:val="24"/>
        </w:rPr>
        <w:t>м от 06.10.2003 № 131-ФЗ « Об общих принципах организации местного самоуправления в Российской Федерации», Уставом муниципального образования сельского поселения деревня Совьяки</w:t>
      </w:r>
      <w:r>
        <w:rPr>
          <w:szCs w:val="24"/>
          <w:lang w:val="ru-RU"/>
        </w:rPr>
        <w:t>, Сельская Дума муниципального образования сельского поселения  деревня Совьяки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Утвердить схему расположения части земельного участка (Приложение схемы)  площадью 94 кв.м. для установления публичного сервитута на земельном участке с кадастровым номером 40:03:021002:1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  <w:lang w:val="ru-RU"/>
        </w:rPr>
        <w:t>Установить публичный сервитут на право проезда-прохода на часть земельного участка с кадастровым номером 40:03:021002:11, площадью 94 кв.м., расположенного по адресу: Калужская область, Боровский район, д. Аграфенино, ул. Горная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Установить срок действия публичного сервитута: бессрочны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оизвести государственную регистрацию ограничения пра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  <w:lang w:val="ru-RU"/>
        </w:rPr>
        <w:t>Уведомить правообладателя земельным участком с кадастровым номером 40:03:021002:11,  обремененного публичным сервитут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  <w:lang w:val="ru-RU"/>
        </w:rPr>
        <w:t>Настоящее Решение подлежит официальному опубликованию в газете «Боровские известия» и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лава 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ельского поселения деревня Совьяки                                  С.Н. Караваев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9:00Z</dcterms:created>
  <dc:creator>comp</dc:creator>
  <dc:description/>
  <dc:language>en-US</dc:language>
  <cp:lastModifiedBy>User</cp:lastModifiedBy>
  <cp:lastPrinted>2021-04-26T09:34:00Z</cp:lastPrinted>
  <dcterms:modified xsi:type="dcterms:W3CDTF">2021-05-24T11:39:00Z</dcterms:modified>
  <cp:revision>2</cp:revision>
  <dc:subject/>
  <dc:title/>
</cp:coreProperties>
</file>