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3.02 .2021 года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от 13.11.2020г. № 9  «Об установлении земельного налога на территории муниципального образования сельского поселения деревня Совьяки н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5 Земельного кодекса Российской Федерации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, Сельская Дума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Внести изменения в абзац 2 пункта 4 Решения Сельской Думы муниципального образования сельского поселения деревня Совьяки от 13.11.2020г. № 9  «Об установлении земельного налога на территории муниципального образования сельского поселения деревня Совьяки на 2021 год»», изложив его в следующей редак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установить налоговую льготу по земельному налогу в размере </w:t>
      </w:r>
      <w:r>
        <w:rPr>
          <w:b/>
          <w:sz w:val="28"/>
          <w:szCs w:val="28"/>
        </w:rPr>
        <w:t>75 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юридическим лицам, признаваемым </w:t>
      </w:r>
      <w:r>
        <w:rPr>
          <w:b/>
          <w:sz w:val="28"/>
          <w:szCs w:val="28"/>
          <w:shd w:fill="FFFFFF" w:val="clear"/>
        </w:rPr>
        <w:t>управляющими компаниями</w:t>
      </w:r>
      <w:r>
        <w:rPr>
          <w:sz w:val="28"/>
          <w:szCs w:val="28"/>
          <w:shd w:fill="FFFFFF" w:val="clear"/>
        </w:rPr>
        <w:t xml:space="preserve"> особой экономической зоны, созданным в целях реализации соглашений о создании особых экономических зон,   в отношении земельных участков, расположенных на территории особой экономической зоны. »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    </w:t>
      </w:r>
      <w:r>
        <w:rPr>
          <w:sz w:val="28"/>
          <w:szCs w:val="28"/>
        </w:rPr>
        <w:t>Положение абзаца 2 пункта 4 Решения Сельской Думы муниципального образования сельского поселения деревня Совьяки от 13.11.2020г.  № 9  «Об установлении земельного налога на территории муниципального образования сельского поселения деревня Совьяки на 2021 год»», распространяю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Решение подлежит обнародованию путем опубликования в газете «Боровские известия» и на сайте администрации муниципального образования сельского поселения деревня Совья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еревня Совьяки</w:t>
        <w:tab/>
        <w:t xml:space="preserve">      </w:t>
        <w:tab/>
        <w:tab/>
        <w:t>С.Н. Кар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1:00Z</dcterms:created>
  <dc:creator>comp</dc:creator>
  <dc:description/>
  <dc:language>en-US</dc:language>
  <cp:lastModifiedBy>User</cp:lastModifiedBy>
  <cp:lastPrinted>2021-02-03T12:28:00Z</cp:lastPrinted>
  <dcterms:modified xsi:type="dcterms:W3CDTF">2021-02-04T11:51:00Z</dcterms:modified>
  <cp:revision>2</cp:revision>
  <dc:subject/>
  <dc:title/>
</cp:coreProperties>
</file>