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853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НЯ СОВЬЯ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3.02 .2021 года                                                                                   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внесении изменений в Решение от 28.11.2019 № 80 «О внесении изменений в Решение от 31.10.2019 № 54 «Об установлении земельного налога на территории муниципального образования сельского поселения деревня Совьяки на 2020 год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атьей 65 Земельного кодекса Российской Федерации,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деревня Совьяки, Сельская Дума сельского поселения деревня Совья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>
          <w:b/>
        </w:rPr>
        <w:t xml:space="preserve">1.   </w:t>
      </w:r>
      <w:r>
        <w:rPr/>
        <w:t xml:space="preserve">Внести изменения в абзац 2 пункта 4 Решения Сельской Думы муниципального образования сельского поселения деревня Совьяки от 28.11.2019г. № 80 «О внесении изменений в Решение от 31.10.2019 № 54 «Об установлении земельного налога на территории муниципального образования сельского поселения деревня Совьяки на 2020 год»», изложив его в следующей редакции: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</w:t>
      </w:r>
      <w:r>
        <w:rPr/>
        <w:t xml:space="preserve">« - </w:t>
      </w:r>
      <w:r>
        <w:rPr>
          <w:b/>
        </w:rPr>
        <w:t>на 2020 год</w:t>
      </w:r>
      <w:r>
        <w:rPr/>
        <w:t xml:space="preserve"> установить налоговую льготу по земельному налогу в размере 90 % </w:t>
      </w:r>
      <w:r>
        <w:rPr>
          <w:shd w:fill="FFFFFF" w:val="clear"/>
        </w:rPr>
        <w:t xml:space="preserve">юридическим лицам, признаваемым </w:t>
      </w:r>
      <w:r>
        <w:rPr>
          <w:b/>
          <w:shd w:fill="FFFFFF" w:val="clear"/>
        </w:rPr>
        <w:t>управляющими компаниями</w:t>
      </w:r>
      <w:r>
        <w:rPr>
          <w:shd w:fill="FFFFFF" w:val="clear"/>
        </w:rPr>
        <w:t xml:space="preserve"> особой экономической зоны, созданным в целях реализации соглашений о создании особых экономических зон,    в отношении земельных участков, расположенных на территории особой экономической зоны. » </w:t>
      </w:r>
    </w:p>
    <w:p>
      <w:pPr>
        <w:pStyle w:val="Normal"/>
        <w:jc w:val="both"/>
        <w:rPr/>
      </w:pPr>
      <w:r>
        <w:rPr>
          <w:b/>
          <w:shd w:fill="FFFFFF" w:val="clear"/>
        </w:rPr>
        <w:t>2</w:t>
      </w:r>
      <w:r>
        <w:rPr>
          <w:shd w:fill="FFFFFF" w:val="clear"/>
        </w:rPr>
        <w:t xml:space="preserve">.     </w:t>
      </w:r>
      <w:r>
        <w:rPr/>
        <w:t>Положение абзаца 2 пункта 4 Решения Сельской Думы муниципального образования сельского поселения деревня Совьяки от 28.11.2019  № 80 «О внесении изменений в Решение от 31.10.2019 № 54 «Об установлении земельного налога на территории муниципального образования сельского поселения деревня Совьяки на 2020 год»», распространяются на правоотношения, возникшие с 1 января 2020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 xml:space="preserve">3.  </w:t>
      </w:r>
      <w:r>
        <w:rPr/>
        <w:t xml:space="preserve">Настоящее Решение подлежит обнародованию путем опубликования в газете «Боровские известия» и на сайте администрации муниципального образования сельского поселения деревня Совьяки.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сельского поселения деревня Совьяки</w:t>
        <w:tab/>
        <w:t xml:space="preserve">      </w:t>
        <w:tab/>
        <w:tab/>
        <w:t>С.Н. Каравае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8:00Z</dcterms:created>
  <dc:creator>comp</dc:creator>
  <dc:description/>
  <dc:language>en-US</dc:language>
  <cp:lastModifiedBy>User</cp:lastModifiedBy>
  <cp:lastPrinted>2021-02-03T12:16:00Z</cp:lastPrinted>
  <dcterms:modified xsi:type="dcterms:W3CDTF">2021-02-04T11:28:00Z</dcterms:modified>
  <cp:revision>2</cp:revision>
  <dc:subject/>
  <dc:title/>
</cp:coreProperties>
</file>