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bCs/>
          <w:sz w:val="20"/>
        </w:rPr>
        <w:drawing>
          <wp:inline distT="0" distB="0" distL="0" distR="0">
            <wp:extent cx="891540" cy="943610"/>
            <wp:effectExtent l="0" t="0" r="0" b="0"/>
            <wp:docPr id="1" name="печать 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br/>
        <w:t xml:space="preserve"> 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/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                   от ___ 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комплексной муниципально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«Противодействие экстремизму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профилактика терроризма на территори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ConsPlusNormal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ня Совьяки на 2014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3.2006 N 35-ФЗ "О противодействии терроризму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 114-ФЗ "О противодействии экстремистской деятельности", Указа Президента Российской Федерации от 15.02.2006 N 116 "О мерах по противодействию терроризму"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комплексную муниципальную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тиводействие экстремизму и профилактика терроризма на территории муниципального образования сельского поселения деревня Совьяки на 2014 год" (прилагается).</w:t>
      </w:r>
    </w:p>
    <w:p>
      <w:pPr>
        <w:pStyle w:val="Style15"/>
        <w:jc w:val="both"/>
        <w:rPr>
          <w:bCs/>
        </w:rPr>
      </w:pPr>
      <w:r>
        <w:rPr/>
        <w:t xml:space="preserve">2. Обнародовать </w:t>
      </w:r>
      <w:hyperlink w:anchor="Par33">
        <w:r>
          <w:rPr>
            <w:rStyle w:val="InternetLink"/>
          </w:rPr>
          <w:t>Программу</w:t>
        </w:r>
      </w:hyperlink>
      <w:r>
        <w:rPr/>
        <w:t xml:space="preserve"> </w:t>
      </w:r>
      <w:r>
        <w:rPr>
          <w:bCs/>
        </w:rPr>
        <w:t xml:space="preserve">на информационном стенде по адресу: д. Совьяки, ул. Школьная, д.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заместителя главы администрации муниципального образования Фролова В.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Н.К. Гал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униципального образования сельского </w:t>
      </w:r>
    </w:p>
    <w:p>
      <w:pPr>
        <w:pStyle w:val="ConsPlusNormal"/>
        <w:jc w:val="right"/>
        <w:rPr/>
      </w:pPr>
      <w:r>
        <w:rPr/>
        <w:t xml:space="preserve">поселения деревня Совьяки </w:t>
      </w:r>
    </w:p>
    <w:p>
      <w:pPr>
        <w:pStyle w:val="ConsPlusNormal"/>
        <w:jc w:val="right"/>
        <w:rPr/>
      </w:pPr>
      <w:r>
        <w:rPr/>
        <w:t>от ___ ___________ 20___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АЯ 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РОТИВОДЕЙСТВИЕ ЭКСТРЕМИЗМУ И ПРОФИЛАКТИКА ТЕРРОРИЗ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СЕЛЬСКОГО ПОСЕЛЕНИЯ ДЕРЕВНЯ СОВЬЯКИ НА 2014 ГОД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муниципальной программы "Противо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у и профилактика терроризма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деревня Совьяк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муниципальная программа "Противодействие экстремизму и профилактика терроризма на территории муниципального образования сельского поселения деревня Совьяки на 2014 г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3.2006 35-ФЗ "О противодействии терроризму", Указ Президента Российской Федерации от 15.02.2006 N 116 "О мерах по противодействию терроризму",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114-ФЗ "О противодействии экстремистской деятельност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деревня Совьяк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азработчик программы: администрация МО СП д. Совьяк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сполнители: администрация муниципального образования сельского поселения деревня Совьяки, отдел внутренних дел по Боровскому району; общественные организации; общеобразовательные учреждения и учреждения дополнительного образования муниципального образования; муниципальные Дома культуры; храм Архангела Михаила (д. Красное), храм Святой Варвары (д. Совьяки), храм Козьмы и Дамиана (д. Беницы), храм Пресвятой Богородицы (д. Федотово); ТП УФМС России по Калужской области в Боровском район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Финансирование программы: за счет средств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и экстремизму и защита жизни граждан, проживающих на территории муниципального образования сельского поселения деревня Совьяки от террористических и экстремистск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национальных отношений, повышение уровня этносоциальной комфор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муниципального района по вопросам противодействия терроризму и экстрем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етерпимости ко всем фактам террористических,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создания деятельности националистических экстремистских молодежных групп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наличия свастики и иных элементов экстремистской направленности на объектах инфраструктуры муниципального образов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рок реализации: январь – декабрь 2014 год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программы: за счет средств исполни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КОМПЛЕКСНО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ОДЕЙСТВИЕ ЭКСТРЕМИЗМУ И ПРОФИЛАКТИКА ТЕРРОРИЗ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ОВЬЯКИ НА 2014 ГОД"</w:t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046"/>
        <w:gridCol w:w="1785"/>
        <w:gridCol w:w="285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аименование мероприятия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роки    </w:t>
              <w:br/>
              <w:t xml:space="preserve"> исполне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Разработка пла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профилактических мер, направлен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на предупреждение экстремистской деятельности, в том числе на выявлен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и последующе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устранение причин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и условий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способствующих осуществлению экстремистской деятельности на территор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изация общественного порядка при проведении публичных мероприятий на территории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ВД Боровского района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Комплексные проверки потенциально опасных объектов на предмет профилактик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и предупрежд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ористических актов и техноген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аварий на ни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ОВД Боровского района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Информирование населения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по вопроса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противодейств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 xml:space="preserve">терроризму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предупреждения террористических актов, поведения в чрезвычайных ситуациях через администраци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сельского поселения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сотрудников РОВД и информационный стен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дение мониторинга состояния конфликтности межнациональных отнош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изовать в муниципальных Домах культуры проведение мероприятий, направленных на воспитание толерантности среди учащихс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униципальные дома культуры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дение мероприятий, направленных на гражданско-патриотическое и духовное воспитание молодежи, изучение истории родного кра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ные дома культуры, храм Архангела Михаила (д. Красное), храм Святой Варвары (д. Совьяки), храм Козьмы и Дамиана (д. Беницы), храм Пресвятой Богородицы (д. Федотово)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 взаимодействия с органами внутренн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дел, ФСБ по вопроса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координации действий и профилактик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терроризм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рганизация медицинской помощи при проведении публичных мероприятий на территории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ГБУЗ КО " ЦРБ Боровского района" 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ведение рейдов по выявлению иностранных граждан, проживающих на территории муниципального образования без регистр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ВД Боровского района; ТП УФМС России</w:t>
              <w:br/>
              <w:t>по Калужской области в Боровском районе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Усилить контроль за проведением мероприятий, проводимых на территории муниципального образования общественными и религиозными организациями, не зарегистрированными на территории муниципального обра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ВД Боровского района; Администрация МО СП деревня Совьяки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Обновить обнародованный на информационном стенде информационный материал об ответственности за осуществление экстремист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-й квартал 2014 г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Проведение уче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и тренировок н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объектах культуры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спорта и образования по отработке взаимодействия территориа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исполнительно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вл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и правоохранительных органов при угроз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соверш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террористичес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а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Администрация МО СП деревня Совьяки и ОВД по Боровскому району Калужской области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Ход выполнения программы ежеквартально рассматривать на заседаниях Сельской Думы Регулярное заслушивание отчетов ответственных лиц о проделанной работе по предупреждению экстремизма и национальной ро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Фролов В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077" w:right="107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E6665DB7172A254601C8769B3411DC0F553963j5W2I" TargetMode="External"/><Relationship Id="rId4" Type="http://schemas.openxmlformats.org/officeDocument/2006/relationships/hyperlink" Target="consultantplus://offline/ref=073D13294C5FBD399C6FE6665DB7172A254709CB7E983411DC0F55396352C0D5494B9731F2A1D6FBj3W9I" TargetMode="External"/><Relationship Id="rId5" Type="http://schemas.openxmlformats.org/officeDocument/2006/relationships/hyperlink" Target="consultantplus://offline/ref=073D13294C5FBD399C6FE6665DB7172A254601C8769B3411DC0F553963j5W2I" TargetMode="External"/><Relationship Id="rId6" Type="http://schemas.openxmlformats.org/officeDocument/2006/relationships/hyperlink" Target="consultantplus://offline/ref=073D13294C5FBD399C6FE6665DB7172A254709CB7E983411DC0F55396352C0D5494B9731F2A1D6FBj3W9I" TargetMode="External"/><Relationship Id="rId7" Type="http://schemas.openxmlformats.org/officeDocument/2006/relationships/hyperlink" Target="consultantplus://offline/ref=073D13294C5FBD399C6FE76848B7172A254409CF70973411DC0F553963j5W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5:00Z</dcterms:created>
  <dc:creator>Admin</dc:creator>
  <dc:description/>
  <cp:keywords/>
  <dc:language>en-US</dc:language>
  <cp:lastModifiedBy>Admin</cp:lastModifiedBy>
  <cp:lastPrinted>2014-01-21T09:59:00Z</cp:lastPrinted>
  <dcterms:modified xsi:type="dcterms:W3CDTF">2014-01-21T07:25:00Z</dcterms:modified>
  <cp:revision>6</cp:revision>
  <dc:subject/>
  <dc:title>                                                     </dc:title>
</cp:coreProperties>
</file>