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7004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ЕВНЯ СОВЬЯ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ОВСКОГО РАЙОНА КАЛУЖСКОЙ ОБЛАСТ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 ___ __________2014                                                                                            №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остоянной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благоустройству и ЖКХ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деревня Совьяк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 муниципального образования сельского поселения деревня Совьяки, руководствуясь нормами ст. 14 Федерального закона от 06.10.2003 N 131-ФЗ, "Об общих принципах организации местного самоуправления в Российской Федерации", Уставом муниципального образования сельского поселения деревня Совья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стоянной комиссии по благоустройству и ЖКХ сельской Думы муниципального образования сельского поселения деревня Совьяки (приложение 1 и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О СП  деревня Совьяки                                                                    Н.С. Мамо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деревня Совьяк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 ________ 2014 г. N 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СТОЯННОЙ КОМИССИИ ПО БЛАГОУСТРОЙСТВУ И ЖКХ СЕЛЬСКОЙ ДУМЫ МУНИЦИПАЛЬНОГО ОБРАЗОВАНИЯ СЕЛЬСКОГО ПОСЕЛЕНИЯ ДЕРЕВНЯ СОВЬЯ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оянная комиссия сельской Думы муниципального образования сельского поселения деревня Совьяки (Далее – Дума) является ее постоянным органом и образуется Думой на срок ее полномочий для предварительного рассмотрения и подготовки вопросов, относящихся к ведению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постоянная комиссия руководствуется законодательством Российской Федерации и Калужской област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еревня Совьяки, настоящим Положением, другими нормативными правовыми актами, принимаемыми Ду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тоянная комиссия подотчетна сельской Думе муниципального образования сельского поселения деревня Совья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еспечение деятельности комиссии осуществляется администрацией муниципального образования сельского поселения деревня Совья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ФОРМИРОВАНИЯ ПОСТОЯННОЙ КОМИССИИ И ЕЕ ПОЛНОМОЧ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ельская Дума на заседании принимает Решение об образовании постоянной комиссии, утверждает её состав и избирает открытым голосованием председателя из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составах комиссий производятся Думой по инициативе депутатов, Главы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 комиссии должны входить не менее трех депутатов. По решению Думы в состав комиссии с правом совещательного голоса могут включаться лица, не являющиеся депута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оянная комиссия по благоустройству и ЖК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по собственной инициативе, по поручению Думы или Главы сельского поселения любые вопросы, отнесенные настоящим Положением к ведению комиссии, готовит по ним проекты решений Ду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ет заключения по проектам решений, подготовленным администрацией муниципального образования сельского поселения (Далее  - Администрация) на рассмотрение Думы, вносит по ним свои предложения, выступает с содоклад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от Главы администрации, предприятий и учреждений необходимую информацию по вопросам ведения комиссии, требует ответа по существу на направленные в их адрес обраще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для участия в работе комиссии 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выполнением решений Думы Администрацией, предприятиями, организациями, учреждениями, заслушивает их руко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и учитывает предложения граждан, общественных объединений, предприятий и организаций по вопросам ведения Ду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поручения Думы и Главы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ума может поручить постоянной комиссии решение отдельного вопроса, входящего в компетенцию Думы, но не относящегося к его исключительным полномочиям. Решения комиссии, принимаемые по этим вопросам имею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ОПРОСЫ ВЕДЕНИЯ ПОСТОЯ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варительно рассматривает программы реформирования ЖКХ и благоустройства города, мероприятия по подготовке к работе в осенне-зимний период, дает по ним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слушивает сообщения Администрации, сельских служб (в случае наличия таковых) в подведомственно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ссматривает и готовит вопросы повестки дня Думы по вопросам ЖКХ и благоустройства, готовит по ним проекты решений Думы и контролирует их 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атривает вопросы создания, содержания и развития предприятий ЖКХ и благоустройства, осуществляет контроль за эффективностью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ссматривает иные вопросы, касающиеся положения дел в жилищно-коммунальной сфере и благоустройстве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ИЗАЦИЯ РАБОТЫ ПОСТОЯ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седатель комиссии избирается Думой из числа членов комиссии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организует работу комиссии, созывает ее заседания, председательствует на них, приглашает для участия в работе комиссии представителей различных органов, специалистов, организует работу по исполнению решений комиссии, информирует членов комиссии о выполнении решений и рекомендаций комиссии, дает сообщения о работе комиссии в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решению комиссии из числа ее членов с правом решающего голоса комиссия может избирать заместител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выполняет по поручению председателя комиссии отдельные его функции, замещает председателя в случае его отсу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з числа членов комиссии с правом решающего голоса комиссия избирает секрет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контролирует выполнение плана работы комиссии и ведет делопроизводств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едания комиссии проводятся по мере необходимости, но не реже одного раза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, если на нем присутствует не менее половины от числа членов комиссии с правом решающего голоса, но не менее трех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вопросам, отнесенным к ее ведению, комиссия принимает решения. Решение считается принятым, если за него проголосовало большинство присутствующих на заседании членов комиссии с правом решающего голоса. Решение подписывается председателем комиссии. Решения постоянной комиссии носят характер рекомендаций, за исключением вопросов, переданных ей Думой для окончатель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 время заседания комиссии ведется протокол заседания, который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вою деятельность комиссия осуществляет в соответствии с планом работы, принимаемым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стоянная комиссия предоставляет отчет о своей деятельности Думе не реже одного раза в год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деревня Совьяк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 ________ 2014 г. N ___</w: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/>
      </w:pPr>
      <w:r>
        <w:rPr>
          <w:sz w:val="24"/>
          <w:szCs w:val="24"/>
        </w:rPr>
        <w:t>постоянной комиссии по благоустройству и ЖКХ на 2014 год</w:t>
      </w:r>
    </w:p>
    <w:tbl>
      <w:tblPr>
        <w:tblW w:w="10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439"/>
        <w:gridCol w:w="2301"/>
        <w:gridCol w:w="2142"/>
        <w:gridCol w:w="1697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за который проводится мероприятие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 проверки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частие в работе сельской Думы МО СП деревня Совьяки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плану работы Думы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мероприятий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целевого и эффективного использования средств местного бюджета, выделенных на коммунальные расхода и благоустройство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 2013 год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я МО СП деревня Совьяки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лиз финансово-хозяйственной деятельности (по данным бухгалтерской отчетности)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квартал 2 квартал 3 квартал 4 квартал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я МО СП деревня Совьяки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ле сдачи бухгалтерской отчетности за проверяемый период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ая деятельност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едение и подготовка заключения на проекты решений Думы: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 внесении изменений и дополнений в решение о бюджете МО СП деревня Совьяк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, по мере поступления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 бюджете МО СП деревня Совьяки на 2015 год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1 декабря 2014 г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заключений на проекты решений, предусматривающих использование средств местного бюджета и муниципального имущества МО СП деревня Совьяк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года, по мере поступления в комиссию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творческая деятельност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ение изменений и дополнений в «Положение о постоянной комиссии по благоустройству и ЖКХ МО СП деревня Совьяк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1 декабря 2014 г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ение изменений и дополнений в правила благоустройства поселения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информаций (отчетов) о результатах проведенных контрольных мероприятий, и иной деятельности постоянной комиссии по благоустройству и ЖКХ, опубликование в средствах массовой информаци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 по мере проведения мероприятий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квалификации специалистов постоянной комиссии по благоустройству и ЖКХ, в том числе с отрывом от производства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, по мере необходимо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ка плана работы постоянной комиссии по благоустройству и ЖКХ на 2015 год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 2014 г.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sectPr>
      <w:type w:val="nextPage"/>
      <w:pgSz w:w="11906" w:h="16838"/>
      <w:pgMar w:left="1133" w:right="56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FCF4704AFAAD52A4A2C03BD05708DD9777394F2BA0B079FC48A518FEF7E998c4R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7:00Z</dcterms:created>
  <dc:creator>Admin</dc:creator>
  <dc:description/>
  <cp:keywords/>
  <dc:language>en-US</dc:language>
  <cp:lastModifiedBy>Admin</cp:lastModifiedBy>
  <cp:lastPrinted>2014-03-25T11:47:00Z</cp:lastPrinted>
  <dcterms:modified xsi:type="dcterms:W3CDTF">2014-03-25T08:49:00Z</dcterms:modified>
  <cp:revision>2</cp:revision>
  <dc:subject/>
  <dc:title/>
</cp:coreProperties>
</file>