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95475" cy="115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ЕВНЯ СОВЬЯ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от  29 августа 2022г.                                                 </w:t>
        <w:tab/>
        <w:t xml:space="preserve">      № 374/1</w:t>
      </w:r>
    </w:p>
    <w:p>
      <w:pPr>
        <w:pStyle w:val="Normal"/>
        <w:shd w:fill="FFFFFF" w:val="clear"/>
        <w:ind w:left="10" w:right="170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О формировании фонда капитального ремонта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на счете регионального оператора в отношении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многоквартирных домов, собственники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помещений в которых в установленный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не выбрали способ формирования фонда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питального ремонта или выбранный ими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способ не был реализован</w:t>
      </w:r>
    </w:p>
    <w:p>
      <w:pPr>
        <w:pStyle w:val="Normal"/>
        <w:shd w:fill="FFFFFF" w:val="clear"/>
        <w:spacing w:lineRule="atLeast" w:line="210" w:before="280" w:after="0"/>
        <w:ind w:firstLine="850"/>
        <w:rPr/>
      </w:pPr>
      <w:r>
        <w:rPr>
          <w:color w:val="000000"/>
        </w:rPr>
        <w:t xml:space="preserve">В соответствии с частью 7 статьи 170 Жилищного кодекса Российской Федерации, Законом Калужской области от 01.07.2013 № 460-ОЗ « Об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30.12.2013 № 753 «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-2043 годы»,  постановлением Правительства Калужской области от 09.12.2021 № 858 </w:t>
      </w:r>
      <w:r>
        <w:rPr>
          <w:color w:val="000000"/>
          <w:shd w:fill="FFFFFF" w:val="clear"/>
        </w:rPr>
        <w:t xml:space="preserve">"О внесении изменения в постановление Правительства Калужской области от 30.12.2013 №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43 годы", Уставом муниципального образования сельского поселения деревня Совьяки, </w:t>
      </w:r>
      <w:r>
        <w:rPr/>
        <w:t xml:space="preserve"> 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1"/>
        </w:numPr>
        <w:ind w:left="1725" w:right="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пособ формирования фонда капитального ремонта в отношении многоквартирных домов, указанных в приложении к настоящему постановлению, собственники помещений, в которых в установленный срок не выбрали способ формирования фонда капитального ремонта или выбранный ими способ не был реализован, перечисление взносов на капитальный ремонт на счет регионального оператора в целях формирования фонда капитального ремонта в виде обязательных прав собственников помещений в многоквартирном доме в отношении регионального оператора.</w:t>
      </w:r>
    </w:p>
    <w:p>
      <w:pPr>
        <w:pStyle w:val="ConsNonformat"/>
        <w:widowControl/>
        <w:numPr>
          <w:ilvl w:val="0"/>
          <w:numId w:val="1"/>
        </w:numPr>
        <w:ind w:left="1725" w:right="0" w:hanging="10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настоящего постановления региональному оператору – Фонду капитального ремонта общего имущества в многоквартирных домах в Калужской области в течение пяти дней со дня издания настоящего постановления.</w:t>
      </w:r>
    </w:p>
    <w:p>
      <w:pPr>
        <w:pStyle w:val="ConsNonformat"/>
        <w:widowControl/>
        <w:numPr>
          <w:ilvl w:val="0"/>
          <w:numId w:val="1"/>
        </w:numPr>
        <w:ind w:left="1725" w:right="0" w:hanging="10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Администрации муниципального образования сельского поселения деревня Совьяки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Nonformat"/>
        <w:widowControl/>
        <w:numPr>
          <w:ilvl w:val="0"/>
          <w:numId w:val="1"/>
        </w:numPr>
        <w:ind w:left="1725" w:right="0" w:hanging="10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Н.К. Гален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374/1 от 29 августа 2022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которые формируют фон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на счете регионального операто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ский район, д. Митяево, ул. Наро-Фоминская д.13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sz w:val="4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3:00Z</dcterms:created>
  <dc:creator>comp</dc:creator>
  <dc:description/>
  <dc:language>en-US</dc:language>
  <cp:lastModifiedBy>Пользователь</cp:lastModifiedBy>
  <cp:lastPrinted>2017-06-13T18:33:00Z</cp:lastPrinted>
  <dcterms:modified xsi:type="dcterms:W3CDTF">2022-09-13T11:33:00Z</dcterms:modified>
  <cp:revision>2</cp:revision>
  <dc:subject/>
  <dc:title/>
</cp:coreProperties>
</file>