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8534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РЕВНЯ СОВЬЯ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ВСКОГО РАЙОНА КАЛУ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От  «25» марта  2022г.                                               </w:t>
        <w:tab/>
        <w:t xml:space="preserve">                № 113    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2160</wp:posOffset>
                </wp:positionH>
                <wp:positionV relativeFrom="page">
                  <wp:posOffset>3448685</wp:posOffset>
                </wp:positionV>
                <wp:extent cx="6344285" cy="5534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553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 w:before="0" w:after="240"/>
                              <w:ind w:left="20" w:right="15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Об утверждении положения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»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888" w:leader="none"/>
                                <w:tab w:val="left" w:pos="2971" w:leader="none"/>
                                <w:tab w:val="left" w:pos="3806" w:leader="none"/>
                                <w:tab w:val="left" w:pos="5947" w:leader="none"/>
                                <w:tab w:val="left" w:pos="7517" w:leader="none"/>
                                <w:tab w:val="left" w:pos="8462" w:leader="none"/>
                              </w:tabs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  <w:tab/>
                              <w:t>соответствии</w:t>
                              <w:tab/>
                              <w:t>с</w:t>
                              <w:tab/>
                              <w:t>Федеральным</w:t>
                              <w:tab/>
                              <w:t>законом</w:t>
                              <w:tab/>
                              <w:t>от</w:t>
                              <w:tab/>
                              <w:t>24.07.2007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before="0" w:after="291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9-ФЗ «О развитии малого и среднего предпринимательства в Российской Федерации», Федеральным законом от 06.10.2003 г. №131-ФЗ «Об общих принципах организации местного самоуправления в Российской Федерации»,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Федеральным законом от 26.07.2006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135-Ф3 "О защите</w:t>
                              </w:r>
                            </w:hyperlink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конкуренции",</w:t>
                              </w:r>
                            </w:hyperlink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ставом муниципального образования сельского поселения деревня Совьяки, а также в целях создания условий для развития малого и среднего предпринимательства, самозанятых граждан на территории муниципального образования сельского поселения деревня Совьяки,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before="0" w:after="307"/>
                              <w:ind w:left="20" w:righ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before="0" w:after="307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Утвердить 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». (приложение №1)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firstLine="70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Настоящее постановление подлежит размещению в сети Интернет на официальном сайте администрации муниципального образования сельского поселения деревня Совьяки: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sov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Cs w:val="24"/>
                              </w:rPr>
                              <w:t xml:space="preserve"> и вступает в силу со дня его официального опубликования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firstLine="709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</w:t>
                              <w:tab/>
                              <w:t>Контроль исполнения настоящего постановления оставляю за соб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435.8pt;mso-wrap-distance-left:0pt;mso-wrap-distance-right:0pt;mso-wrap-distance-top:0pt;mso-wrap-distance-bottom:0pt;margin-top:271.55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 w:before="0" w:after="240"/>
                        <w:ind w:left="20" w:right="15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Об утверждении положения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»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888" w:leader="none"/>
                          <w:tab w:val="left" w:pos="2971" w:leader="none"/>
                          <w:tab w:val="left" w:pos="3806" w:leader="none"/>
                          <w:tab w:val="left" w:pos="5947" w:leader="none"/>
                          <w:tab w:val="left" w:pos="7517" w:leader="none"/>
                          <w:tab w:val="left" w:pos="8462" w:leader="none"/>
                        </w:tabs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</w:t>
                        <w:tab/>
                        <w:t>соответствии</w:t>
                        <w:tab/>
                        <w:t>с</w:t>
                        <w:tab/>
                        <w:t>Федеральным</w:t>
                        <w:tab/>
                        <w:t>законом</w:t>
                        <w:tab/>
                        <w:t>от</w:t>
                        <w:tab/>
                        <w:t>24.07.2007</w:t>
                      </w:r>
                    </w:p>
                    <w:p>
                      <w:pPr>
                        <w:pStyle w:val="51"/>
                        <w:shd w:fill="auto" w:val="clear"/>
                        <w:spacing w:before="0" w:after="291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09-ФЗ «О развитии малого и среднего предпринимательства в Российской Федерации», Федеральным законом от 06.10.2003 г. №131-ФЗ «Об общих принципах организации местного самоуправления в Российской Федерации»,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Федеральным законом от 26.07.2006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135-Ф3 "О защите</w:t>
                        </w:r>
                      </w:hyperlink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онкуренции",</w:t>
                        </w:r>
                      </w:hyperlink>
                      <w:r>
                        <w:rPr>
                          <w:rStyle w:val="31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Уставом муниципального образования сельского поселения деревня Совьяки, а также в целях создания условий для развития малого и среднего предпринимательства, самозанятых граждан на территории муниципального образования сельского поселения деревня Совьяки, </w:t>
                      </w:r>
                    </w:p>
                    <w:p>
                      <w:pPr>
                        <w:pStyle w:val="51"/>
                        <w:shd w:fill="auto" w:val="clear"/>
                        <w:spacing w:before="0" w:after="307"/>
                        <w:ind w:left="20" w:right="2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ОСТАНОВЛЯЮ:</w:t>
                      </w:r>
                    </w:p>
                    <w:p>
                      <w:pPr>
                        <w:pStyle w:val="51"/>
                        <w:shd w:fill="auto" w:val="clear"/>
                        <w:spacing w:before="0" w:after="307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 Утвердить 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». (приложение №1)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993" w:leader="none"/>
                        </w:tabs>
                        <w:spacing w:before="0" w:after="0"/>
                        <w:ind w:left="0" w:firstLine="709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. Настоящее постановление подлежит размещению в сети Интернет на официальном сайте администрации муниципального образования сельского поселения деревня Совьяки:</w:t>
                      </w:r>
                      <w:r>
                        <w:rPr>
                          <w:szCs w:val="24"/>
                          <w:lang w:val="en-US"/>
                        </w:rPr>
                        <w:t>adm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  <w:lang w:val="en-US"/>
                        </w:rPr>
                        <w:t>sov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szCs w:val="24"/>
                        </w:rPr>
                        <w:t xml:space="preserve"> и вступает в силу со дня его официального опубликования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993" w:leader="none"/>
                        </w:tabs>
                        <w:spacing w:before="0" w:after="0"/>
                        <w:ind w:left="0" w:firstLine="709"/>
                        <w:rPr/>
                      </w:pPr>
                      <w:r>
                        <w:rPr>
                          <w:szCs w:val="24"/>
                        </w:rPr>
                        <w:t>3.</w:t>
                        <w:tab/>
                        <w:t>Контроль исполнения настоящего постановления оставляю за соб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9077960</wp:posOffset>
                </wp:positionV>
                <wp:extent cx="6647815" cy="387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ind w:left="20" w:right="15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Глава администрации                                        Н.К. Галенков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30.5pt;mso-wrap-distance-left:0pt;mso-wrap-distance-right:0pt;mso-wrap-distance-top:0pt;mso-wrap-distance-bottom:0pt;margin-top:714.8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ind w:left="20" w:right="1560" w:hanging="0"/>
                        <w:rPr/>
                      </w:pPr>
                      <w:r>
                        <w:rPr>
                          <w:color w:val="000000"/>
                        </w:rPr>
                        <w:t xml:space="preserve">                                    </w:t>
                      </w:r>
                      <w:r>
                        <w:rPr>
                          <w:color w:val="000000"/>
                        </w:rPr>
                        <w:t>Глава администрации                                        Н.К. Галенков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0375</wp:posOffset>
                </wp:positionH>
                <wp:positionV relativeFrom="page">
                  <wp:posOffset>524510</wp:posOffset>
                </wp:positionV>
                <wp:extent cx="6653530" cy="161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12.7pt;mso-wrap-distance-left:0pt;mso-wrap-distance-right:0pt;mso-wrap-distance-top:0pt;mso-wrap-distance-bottom:0pt;margin-top:41.3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190" w:before="0" w:after="0"/>
                        <w:ind w:righ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6410</wp:posOffset>
                </wp:positionH>
                <wp:positionV relativeFrom="page">
                  <wp:posOffset>772160</wp:posOffset>
                </wp:positionV>
                <wp:extent cx="6653530" cy="45250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452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80" w:before="0" w:after="120"/>
                              <w:ind w:left="6022" w:right="40" w:hanging="0"/>
                              <w:rPr>
                                <w:rStyle w:val="31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 постановлению администрации муниципального образования сельского поселения деревня Совьяки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80" w:before="0" w:after="120"/>
                              <w:ind w:left="6022" w:right="40" w:hanging="0"/>
                              <w:rPr>
                                <w:rStyle w:val="31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 25марта 2022 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80" w:before="0" w:after="120"/>
                              <w:ind w:left="6022" w:right="40" w:hanging="0"/>
                              <w:jc w:val="left"/>
                              <w:rPr>
                                <w:rStyle w:val="31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80" w:before="0" w:after="120"/>
                              <w:ind w:left="6022" w:right="40" w:hanging="0"/>
                              <w:jc w:val="left"/>
                              <w:rPr>
                                <w:rStyle w:val="31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88" w:before="0" w:after="0"/>
                              <w:ind w:left="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88" w:before="0" w:after="674"/>
                              <w:ind w:left="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принимательств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60" w:leader="none"/>
                              </w:tabs>
                              <w:spacing w:lineRule="exact" w:line="270" w:before="0" w:after="332"/>
                              <w:jc w:val="center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bookmarkStart w:id="0" w:name="bookmark1"/>
                            <w:r>
                              <w:rPr>
                                <w:rStyle w:val="34"/>
                                <w:rFonts w:cs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34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.Общие положения</w:t>
                            </w:r>
                            <w:bookmarkEnd w:id="0"/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279" w:leader="none"/>
                              </w:tabs>
                              <w:spacing w:lineRule="exact" w:line="280" w:before="0" w:after="0"/>
                              <w:ind w:right="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Настоящее Положение разработано в соответствии 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Федеральным законом от 24.07.2007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209-ФЗ</w:t>
                              </w:r>
                            </w:hyperlink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"О развитии малого и среднего предпринимательства в Российской Федерации",</w:t>
                              </w:r>
                            </w:hyperlink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Федеральным законом</w:t>
                              </w:r>
                            </w:hyperlink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от 26.07.2006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135-ФЗ "О защите конкуренции",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коном Калужской области от 30.04.2020 № 597-ОЗ «О мере поддержки граждан  (физических лиц), применяющих специальный налоговый режим «Налог на профессиональный доход»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(далее - перечень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356.3pt;mso-wrap-distance-left:0pt;mso-wrap-distance-right:0pt;mso-wrap-distance-top:0pt;mso-wrap-distance-bottom:0pt;margin-top:60.8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180" w:before="0" w:after="120"/>
                        <w:ind w:left="6022" w:right="40" w:hanging="0"/>
                        <w:rPr>
                          <w:rStyle w:val="31"/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31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К постановлению администрации муниципального образования сельского поселения деревня Совьяки 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180" w:before="0" w:after="120"/>
                        <w:ind w:left="6022" w:right="40" w:hanging="0"/>
                        <w:rPr>
                          <w:rStyle w:val="31"/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31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т 25марта 2022 </w:t>
                      </w:r>
                      <w:r>
                        <w:rPr>
                          <w:rStyle w:val="31"/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Style w:val="31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113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180" w:before="0" w:after="120"/>
                        <w:ind w:left="6022" w:right="40" w:hanging="0"/>
                        <w:jc w:val="left"/>
                        <w:rPr>
                          <w:rStyle w:val="31"/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180" w:before="0" w:after="120"/>
                        <w:ind w:left="6022" w:right="40" w:hanging="0"/>
                        <w:jc w:val="left"/>
                        <w:rPr>
                          <w:rStyle w:val="31"/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88" w:before="0" w:after="0"/>
                        <w:ind w:left="2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88" w:before="0" w:after="674"/>
                        <w:ind w:left="2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едпринимательства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60" w:leader="none"/>
                        </w:tabs>
                        <w:spacing w:lineRule="exact" w:line="270" w:before="0" w:after="332"/>
                        <w:jc w:val="center"/>
                        <w:outlineLvl w:val="2"/>
                        <w:rPr>
                          <w:b/>
                          <w:b/>
                        </w:rPr>
                      </w:pPr>
                      <w:bookmarkStart w:id="1" w:name="bookmark1"/>
                      <w:r>
                        <w:rPr>
                          <w:rStyle w:val="34"/>
                          <w:rFonts w:cs="Times New Roman"/>
                          <w:b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Style w:val="34"/>
                          <w:rFonts w:cs="Times New Roman"/>
                          <w:b/>
                          <w:sz w:val="24"/>
                          <w:szCs w:val="24"/>
                        </w:rPr>
                        <w:t>.Общие положения</w:t>
                      </w:r>
                      <w:bookmarkEnd w:id="1"/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279" w:leader="none"/>
                        </w:tabs>
                        <w:spacing w:lineRule="exact" w:line="280" w:before="0" w:after="0"/>
                        <w:ind w:right="4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 Настоящее Положение разработано в соответствии </w:t>
                      </w:r>
                      <w:r>
                        <w:rPr>
                          <w:rStyle w:val="3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Федеральным законом от 24.07.2007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209-ФЗ</w:t>
                        </w:r>
                      </w:hyperlink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"О развитии малого и среднего предпринимательства в Российской Федерации",</w:t>
                        </w:r>
                      </w:hyperlink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Федеральным законом</w:t>
                        </w:r>
                      </w:hyperlink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от 26.07.2006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135-ФЗ "О защите конкуренции",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коном Калужской области от 30.04.2020 № 597-ОЗ «О мере поддержки граждан  (физических лиц), применяющих специальный налоговый режим «Налог на профессиональный доход»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31"/>
                          <w:rFonts w:cs="Times New Roman" w:ascii="Times New Roman" w:hAnsi="Times New Roman"/>
                          <w:sz w:val="24"/>
                          <w:szCs w:val="24"/>
                        </w:rPr>
                        <w:t>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(далее - перечень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8310</wp:posOffset>
                </wp:positionH>
                <wp:positionV relativeFrom="page">
                  <wp:posOffset>5496560</wp:posOffset>
                </wp:positionV>
                <wp:extent cx="6653530" cy="46678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466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50" w:leader="none"/>
                                <w:tab w:val="left" w:pos="423" w:leader="none"/>
                              </w:tabs>
                              <w:spacing w:lineRule="exact" w:line="317" w:before="0" w:after="240"/>
                              <w:ind w:right="440" w:hanging="0"/>
                              <w:jc w:val="left"/>
                              <w:rPr>
                                <w:rStyle w:val="31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Арендодателем муниципального имущества муниципального образования сельского поселения деревня Совьяки, включенного в Перечень, является Администрация муниципального образования сельского поселения деревня Совьяки (далее Администрация)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50" w:leader="none"/>
                                <w:tab w:val="left" w:pos="423" w:leader="none"/>
                              </w:tabs>
                              <w:spacing w:lineRule="exact" w:line="317" w:before="0" w:after="240"/>
                              <w:ind w:left="20" w:right="4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ендодателем включенного в Перечень муниципального имущества, закрепленного на праве оперативного управления за муниципальным учреждением, выступают обладатели оперативного управления (муниципальные учреждения)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exact" w:line="317" w:before="0" w:after="244"/>
                              <w:ind w:right="4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Имущество предоставляется в аренду с соблюдением требований, установленных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Федеральным</w:t>
                              </w:r>
                            </w:hyperlink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законом от 26.07.2006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135-ФЗ "О защите конкуренции".</w:t>
                              </w:r>
                            </w:hyperlink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654" w:leader="none"/>
                              </w:tabs>
                              <w:spacing w:lineRule="exact" w:line="312" w:before="0" w:after="240"/>
                              <w:ind w:right="40" w:hanging="0"/>
                              <w:jc w:val="both"/>
                              <w:rPr>
                                <w:rStyle w:val="3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654" w:leader="none"/>
                              </w:tabs>
                              <w:spacing w:lineRule="exact" w:line="312" w:before="0" w:after="240"/>
                              <w:ind w:right="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 В течение года с даты включения муниципального имущества муниципального образования сельского поселения деревня Совьяки в Перечень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, самозанятых граждан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Федеральным законом "О защите конкуренции".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367.55pt;mso-wrap-distance-left:0pt;mso-wrap-distance-right:0pt;mso-wrap-distance-top:0pt;mso-wrap-distance-bottom:0pt;margin-top:432.8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50" w:leader="none"/>
                          <w:tab w:val="left" w:pos="423" w:leader="none"/>
                        </w:tabs>
                        <w:spacing w:lineRule="exact" w:line="317" w:before="0" w:after="240"/>
                        <w:ind w:right="440" w:hanging="0"/>
                        <w:jc w:val="left"/>
                        <w:rPr>
                          <w:rStyle w:val="31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rFonts w:cs="Times New Roman" w:ascii="Times New Roman" w:hAnsi="Times New Roman"/>
                          <w:sz w:val="24"/>
                          <w:szCs w:val="24"/>
                        </w:rPr>
                        <w:t>2. Арендодателем муниципального имущества муниципального образования сельского поселения деревня Совьяки, включенного в Перечень, является Администрация муниципального образования сельского поселения деревня Совьяки (далее Администрация).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50" w:leader="none"/>
                          <w:tab w:val="left" w:pos="423" w:leader="none"/>
                        </w:tabs>
                        <w:spacing w:lineRule="exact" w:line="317" w:before="0" w:after="240"/>
                        <w:ind w:left="20" w:right="44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Style w:val="31"/>
                          <w:rFonts w:cs="Times New Roman" w:ascii="Times New Roman" w:hAnsi="Times New Roman"/>
                          <w:sz w:val="24"/>
                          <w:szCs w:val="24"/>
                        </w:rPr>
                        <w:t>Арендодателем включенного в Перечень муниципального имущества, закрепленного на праве оперативного управления за муниципальным учреждением, выступают обладатели оперативного управления (муниципальные учреждения).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270" w:leader="none"/>
                        </w:tabs>
                        <w:spacing w:lineRule="exact" w:line="317" w:before="0" w:after="244"/>
                        <w:ind w:right="44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rFonts w:cs="Times New Roman" w:ascii="Times New Roman" w:hAnsi="Times New Roman"/>
                          <w:sz w:val="24"/>
                          <w:szCs w:val="24"/>
                        </w:rPr>
                        <w:t>3. Имущество предоставляется в аренду с соблюдением требований, установленных</w:t>
                      </w:r>
                      <w:hyperlink r:id="rId1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Федеральным</w:t>
                        </w:r>
                      </w:hyperlink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hyperlink r:id="rId19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законом от 26.07.2006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135-ФЗ "О защите конкуренции".</w:t>
                        </w:r>
                      </w:hyperlink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654" w:leader="none"/>
                        </w:tabs>
                        <w:spacing w:lineRule="exact" w:line="312" w:before="0" w:after="240"/>
                        <w:ind w:right="40" w:hanging="0"/>
                        <w:jc w:val="both"/>
                        <w:rPr>
                          <w:rStyle w:val="31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654" w:leader="none"/>
                        </w:tabs>
                        <w:spacing w:lineRule="exact" w:line="312" w:before="0" w:after="240"/>
                        <w:ind w:right="4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31"/>
                          <w:rFonts w:cs="Times New Roman" w:ascii="Times New Roman" w:hAnsi="Times New Roman"/>
                          <w:sz w:val="24"/>
                          <w:szCs w:val="24"/>
                        </w:rPr>
                        <w:t>3.1. В течение года с даты включения муниципального имущества муниципального образования сельского поселения деревня Совьяки в Перечень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, самозанятых граждан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</w:t>
                      </w:r>
                      <w:hyperlink r:id="rId20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Федеральным законом "О защите конкуренции".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772160</wp:posOffset>
                </wp:positionV>
                <wp:extent cx="6644640" cy="92589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925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spacing w:lineRule="exact" w:line="190" w:before="0" w:after="290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ение договора аренды имущества осуществляется: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90" w:leader="none"/>
                              </w:tabs>
                              <w:spacing w:lineRule="exact" w:line="312" w:before="0" w:after="30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. По результатам торгов (конкурса, аукциона) на право заключения договора аренды с субъектом малого и среднего предпринимательства, самозанятым гражданином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91" w:leader="none"/>
                              </w:tabs>
                              <w:spacing w:lineRule="exact" w:line="312" w:before="0" w:after="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Федерального закона от 26.07.2006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135-ФЗ "О защите</w:t>
                              </w:r>
                            </w:hyperlink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конкуренции".</w:t>
                              </w:r>
                            </w:hyperlink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312" w:before="0" w:after="334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 Решение о предоставлении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, имущества принимается Администрацией муниципального образования сельского поселения деревня Совья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37" w:leader="none"/>
                              </w:tabs>
                              <w:spacing w:lineRule="exact" w:line="270" w:before="0" w:after="510"/>
                              <w:ind w:right="20" w:hanging="0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bookmarkStart w:id="2" w:name="bookmark2"/>
                            <w:r>
                              <w:rPr>
                                <w:rStyle w:val="34"/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Style w:val="34"/>
                                <w:rFonts w:cs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34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.Условия и порядок рассмотрения заявления о предоставлении в аренду имущества</w:t>
                            </w:r>
                            <w:bookmarkEnd w:id="2"/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332" w:leader="none"/>
                              </w:tabs>
                              <w:spacing w:lineRule="exact" w:line="312" w:before="0" w:after="30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312" w:before="0" w:after="398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, самозанятым гражданам либо к организациям, образующим инфраструктуру поддержки субъектов малого и среднего предпринимательства;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388"/>
                              <w:ind w:lef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имущество, указанное в заявлении, включено в перечень;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290"/>
                              <w:ind w:lef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имущество свободно от прав третьих лиц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279" w:leader="none"/>
                              </w:tabs>
                              <w:spacing w:lineRule="exact" w:line="312" w:before="0" w:after="334"/>
                              <w:ind w:right="10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 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270" w:before="0" w:after="510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bookmarkStart w:id="3" w:name="bookmark3"/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 Условия предоставления и использования имущества</w:t>
                            </w:r>
                            <w:bookmarkEnd w:id="3"/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12"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729.05pt;mso-wrap-distance-left:0pt;mso-wrap-distance-right:0pt;mso-wrap-distance-top:0pt;mso-wrap-distance-bottom:0pt;margin-top:60.8pt;mso-position-vertical-relative:page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65" w:leader="none"/>
                        </w:tabs>
                        <w:spacing w:lineRule="exact" w:line="190" w:before="0" w:after="290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rFonts w:cs="Times New Roman" w:ascii="Times New Roman" w:hAnsi="Times New Roman"/>
                          <w:sz w:val="24"/>
                          <w:szCs w:val="24"/>
                        </w:rPr>
                        <w:t>Заключение договора аренды имущества осуществляется:</w:t>
                      </w:r>
                    </w:p>
                    <w:p>
                      <w:pPr>
                        <w:pStyle w:val="5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90" w:leader="none"/>
                        </w:tabs>
                        <w:spacing w:lineRule="exact" w:line="312" w:before="0" w:after="30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rFonts w:cs="Times New Roman" w:ascii="Times New Roman" w:hAnsi="Times New Roman"/>
                          <w:sz w:val="24"/>
                          <w:szCs w:val="24"/>
                        </w:rPr>
                        <w:t>4.1. По результатам торгов (конкурса, аукциона) на право заключения договора аренды с субъектом малого и среднего предпринимательства, самозанятым гражданином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                </w:r>
                    </w:p>
                    <w:p>
                      <w:pPr>
                        <w:pStyle w:val="5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91" w:leader="none"/>
                        </w:tabs>
                        <w:spacing w:lineRule="exact" w:line="312" w:before="0" w:after="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rFonts w:cs="Times New Roman" w:ascii="Times New Roman" w:hAnsi="Times New Roman"/>
                          <w:sz w:val="24"/>
                          <w:szCs w:val="24"/>
                        </w:rPr>
                        <w:t>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</w:t>
                      </w:r>
                      <w:hyperlink r:id="rId2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Федерального закона от 26.07.2006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135-ФЗ "О защите</w:t>
                        </w:r>
                      </w:hyperlink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hyperlink r:id="rId2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онкуренции".</w:t>
                        </w:r>
                      </w:hyperlink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spacing w:lineRule="exact" w:line="312" w:before="0" w:after="334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rFonts w:cs="Times New Roman" w:ascii="Times New Roman" w:hAnsi="Times New Roman"/>
                          <w:sz w:val="24"/>
                          <w:szCs w:val="24"/>
                        </w:rPr>
                        <w:t>5.  Решение о предоставлении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, имущества принимается Администрацией муниципального образования сельского поселения деревня Совьяк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37" w:leader="none"/>
                        </w:tabs>
                        <w:spacing w:lineRule="exact" w:line="270" w:before="0" w:after="510"/>
                        <w:ind w:right="20" w:hanging="0"/>
                        <w:outlineLvl w:val="2"/>
                        <w:rPr>
                          <w:b/>
                          <w:b/>
                        </w:rPr>
                      </w:pPr>
                      <w:bookmarkStart w:id="4" w:name="bookmark2"/>
                      <w:r>
                        <w:rPr>
                          <w:rStyle w:val="34"/>
                          <w:rFonts w:cs="Times New Roman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Style w:val="34"/>
                          <w:rFonts w:cs="Times New Roman"/>
                          <w:b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rStyle w:val="34"/>
                          <w:rFonts w:cs="Times New Roman"/>
                          <w:b/>
                          <w:sz w:val="24"/>
                          <w:szCs w:val="24"/>
                        </w:rPr>
                        <w:t>.Условия и порядок рассмотрения заявления о предоставлении в аренду имущества</w:t>
                      </w:r>
                      <w:bookmarkEnd w:id="4"/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332" w:leader="none"/>
                        </w:tabs>
                        <w:spacing w:lineRule="exact" w:line="312" w:before="0" w:after="300"/>
                        <w:ind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6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312" w:before="0" w:after="398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, самозанятым гражданам либо к организациям, образующим инфраструктуру поддержки субъектов малого и среднего предпринимательства;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190" w:before="0" w:after="388"/>
                        <w:ind w:lef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имущество, указанное в заявлении, включено в перечень;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190" w:before="0" w:after="290"/>
                        <w:ind w:lef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имущество свободно от прав третьих лиц.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279" w:leader="none"/>
                        </w:tabs>
                        <w:spacing w:lineRule="exact" w:line="312" w:before="0" w:after="334"/>
                        <w:ind w:right="102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7. 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03" w:leader="none"/>
                        </w:tabs>
                        <w:spacing w:lineRule="exact" w:line="270" w:before="0" w:after="510"/>
                        <w:outlineLvl w:val="2"/>
                        <w:rPr>
                          <w:b/>
                          <w:b/>
                        </w:rPr>
                      </w:pPr>
                      <w:bookmarkStart w:id="5" w:name="bookmark3"/>
                      <w:r>
                        <w:rPr>
                          <w:b/>
                          <w:color w:val="000000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III</w:t>
                      </w:r>
                      <w:r>
                        <w:rPr>
                          <w:b/>
                          <w:color w:val="000000"/>
                        </w:rPr>
                        <w:t>. Условия предоставления и использования имущества</w:t>
                      </w:r>
                      <w:bookmarkEnd w:id="5"/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lineRule="exact" w:line="312" w:before="0" w:after="0"/>
                        <w:ind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8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6885</wp:posOffset>
                </wp:positionH>
                <wp:positionV relativeFrom="page">
                  <wp:posOffset>591185</wp:posOffset>
                </wp:positionV>
                <wp:extent cx="6644640" cy="91732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917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312" w:before="0" w:after="30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, самозанятого гражданина либо организации, образующей инфраструктуру поддержки субъектов малого и среднего предпринимательства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312" w:before="0" w:after="296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. Субъектам малого и среднего предпринимательства, самозанятым гражданам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униципального образования сельского поселения деревня Совьяки, установленные постановлением Администрации, арендная плата составляет: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60" w:before="0" w:after="300"/>
                              <w:ind w:left="23" w:right="23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в первый год аренды - 40 процентов от рыночной стоимости арендной платы, установленной при заключении договора аренды;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60" w:before="0" w:after="300"/>
                              <w:ind w:left="23" w:right="2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во второй год - 60 процентов от рыночной стоимости арендной платы, установленной при заключении договора аренды;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60" w:before="0" w:after="300"/>
                              <w:ind w:left="23" w:right="2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в третий год - 80 процентов от рыночной арендной платы, установленной при заключении договора аренды;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60" w:before="0" w:after="0"/>
                              <w:ind w:left="23" w:right="23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в четвертый год и далее - 100 процентов от рыночной арендной платы, установленной при заключении договора аренды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317" w:before="0" w:after="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9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9.1.</w:t>
                              <w:tab/>
                              <w:t>При предоставлении в аренду имущества, в отношении которого существует необходимость проведения капитального ремонта и (или) реконструкции, арендная плата составляет: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317" w:before="0" w:after="30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в первый, второй и третий годы аренды - ноль процентов от рыночной стоимости арендной платы, установленной при заключении договора аренды;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317" w:before="0" w:after="30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в четвертый год - 60 процентов от рыночной арендной платы, установленной при заключении договора аренды;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317" w:before="0" w:after="304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в пятый год - 80 процентов от рыночной арендной платы, установленной при заключении договора аренды;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312" w:before="0" w:after="0"/>
                              <w:ind w:lef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далее - 100 процентов от рыночной арендной платы, установленной при заключении договора аренды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505" w:leader="none"/>
                              </w:tabs>
                              <w:spacing w:lineRule="exact" w:line="312" w:before="0" w:after="285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. Целевое использование субъектом малого и среднего предпринимательства, самозанятым гражданином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, обладатели права оперативного управления (муниципальные учреждения) имеют право расторгнуть договор арен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exact" w:line="331"/>
                              <w:ind w:left="460" w:right="20" w:hanging="0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bookmarkStart w:id="6" w:name="bookmark4"/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 Порядок предоставления имущества в аренду на торгах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722.3pt;mso-wrap-distance-left:0pt;mso-wrap-distance-right:0pt;mso-wrap-distance-top:0pt;mso-wrap-distance-bottom:0pt;margin-top:46.5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312" w:before="0" w:after="30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, самозанятого гражданина либо организации, образующей инфраструктуру поддержки субъектов малого и среднего предпринимательства.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312" w:before="0" w:after="296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9. Субъектам малого и среднего предпринимательства, самозанятым гражданам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униципального образования сельского поселения деревня Совьяки, установленные постановлением Администрации, арендная плата составляет: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60" w:before="0" w:after="300"/>
                        <w:ind w:left="23" w:right="23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в первый год аренды - 40 процентов от рыночной стоимости арендной платы, установленной при заключении договора аренды;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60" w:before="0" w:after="300"/>
                        <w:ind w:left="23" w:right="23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во второй год - 60 процентов от рыночной стоимости арендной платы, установленной при заключении договора аренды;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60" w:before="0" w:after="300"/>
                        <w:ind w:left="23" w:right="23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в третий год - 80 процентов от рыночной арендной платы, установленной при заключении договора аренды;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60" w:before="0" w:after="0"/>
                        <w:ind w:left="23" w:right="23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в четвертый год и далее - 100 процентов от рыночной арендной платы, установленной при заключении договора аренды.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317" w:before="0" w:after="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29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color w:val="000000"/>
                        </w:rPr>
                        <w:t>9.1.</w:t>
                        <w:tab/>
                        <w:t>При предоставлении в аренду имущества, в отношении которого существует необходимость проведения капитального ремонта и (или) реконструкции, арендная плата составляет: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317" w:before="0" w:after="30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в первый, второй и третий годы аренды - ноль процентов от рыночной стоимости арендной платы, установленной при заключении договора аренды;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317" w:before="0" w:after="30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в четвертый год - 60 процентов от рыночной арендной платы, установленной при заключении договора аренды;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317" w:before="0" w:after="304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в пятый год - 80 процентов от рыночной арендной платы, установленной при заключении договора аренды;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312" w:before="0" w:after="0"/>
                        <w:ind w:lef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далее - 100 процентов от рыночной арендной платы, установленной при заключении договора аренды.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505" w:leader="none"/>
                        </w:tabs>
                        <w:spacing w:lineRule="exact" w:line="312" w:before="0" w:after="285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0. Целевое использование субъектом малого и среднего предпринимательства, самозанятым гражданином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, обладатели права оперативного управления (муниципальные учреждения) имеют право расторгнуть договор аренды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40" w:leader="none"/>
                        </w:tabs>
                        <w:spacing w:lineRule="exact" w:line="331"/>
                        <w:ind w:left="460" w:right="20" w:hanging="0"/>
                        <w:outlineLvl w:val="2"/>
                        <w:rPr>
                          <w:b/>
                          <w:b/>
                        </w:rPr>
                      </w:pPr>
                      <w:bookmarkStart w:id="7" w:name="bookmark4"/>
                      <w:r>
                        <w:rPr>
                          <w:b/>
                          <w:color w:val="000000"/>
                          <w:lang w:val="en-US"/>
                        </w:rPr>
                        <w:t>IV</w:t>
                      </w:r>
                      <w:r>
                        <w:rPr>
                          <w:b/>
                          <w:color w:val="000000"/>
                        </w:rPr>
                        <w:t>. Порядок предоставления имущества в аренду на торгах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4820</wp:posOffset>
                </wp:positionH>
                <wp:positionV relativeFrom="page">
                  <wp:posOffset>9881870</wp:posOffset>
                </wp:positionV>
                <wp:extent cx="6383020" cy="2413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42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во заключить договор аренды имущества на торгах в случае, указанном в подпункте 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19pt;mso-wrap-distance-left:0pt;mso-wrap-distance-right:0pt;mso-wrap-distance-top:0pt;mso-wrap-distance-bottom:0pt;margin-top:778.1pt;mso-position-vertical-relative:page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42" w:leader="none"/>
                        </w:tabs>
                        <w:spacing w:lineRule="exact" w:line="19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аво заключить договор аренды имущества на торгах в случае, указанном в подпункте 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1645</wp:posOffset>
                </wp:positionH>
                <wp:positionV relativeFrom="page">
                  <wp:posOffset>504190</wp:posOffset>
                </wp:positionV>
                <wp:extent cx="6650990" cy="967994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967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317" w:before="0" w:after="304"/>
                              <w:ind w:lef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стоящего Положения, имеют субъекты малого и среднего предпринимательства, самозанятые граждане и организации, образующие инфраструктуру поддержки субъектов малого и среднего предпринимательства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exact" w:line="312" w:before="0" w:after="296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анием для предоставления имущества в аренду на торгах является решение Администрации о проведении торгов имущества: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spacing w:lineRule="exact" w:line="317" w:before="0" w:after="304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включенного в перечень и не востребованного в течение трех месяцев со дня его официального опубликования;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217" w:leader="none"/>
                              </w:tabs>
                              <w:spacing w:lineRule="exact" w:line="312" w:before="0" w:after="30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в отношении которого принято решение об отказе в предоставлении субъекту малого и среднего предпринимательства, самозанятому гражданину арендующему данное имущество, без проведения торгов на новый срок;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spacing w:lineRule="exact" w:line="312" w:before="0" w:after="30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в отношении которого принято решение об отказе в предоставлении субъекту малого и среднего предпринимательства, самозанятому гражданину без проведения торгов в виде муниципальной преференции;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241" w:leader="none"/>
                              </w:tabs>
                              <w:spacing w:lineRule="exact" w:line="312" w:before="0" w:after="30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09" w:leader="none"/>
                              </w:tabs>
                              <w:spacing w:lineRule="exact" w:line="312" w:before="0" w:after="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аторами торгов (конкурсов, аукционов) на право заключения договоров аренды выступает Администрация  в порядке, установленном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Приказом ФАС РФ от 10.02.2010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67 "О порядке проведения конкурсов ил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аукционов на право заключения договоров аренды, договоров безвозмездного пользования, договоров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доверительного управления имуществом, иных договоров, предусматривающих переход прав в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отношении государственного или муниципального имущества, и перечне видов имущества, в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отношении которого заключение указанных договоров может осуществляться путем проведения торгов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в форме конкурса".</w:t>
                              </w:r>
                            </w:hyperlink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66" w:leader="none"/>
                              </w:tabs>
                              <w:spacing w:lineRule="exact" w:line="312" w:before="0" w:after="285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чальная цена торгов определяется по результатам оценки, проведенной в соответствии с законодательством об оценочной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89" w:leader="none"/>
                              </w:tabs>
                              <w:spacing w:lineRule="exact" w:line="331" w:before="0" w:after="492"/>
                              <w:ind w:left="500" w:right="580" w:hanging="0"/>
                              <w:jc w:val="both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bookmarkStart w:id="8" w:name="bookmark5"/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 Порядок предоставления имущества в аренду в порядке оказания субъектам малого и среднего предпринимательства, самозанятым гражданам муниципальной преференции</w:t>
                            </w:r>
                            <w:bookmarkEnd w:id="8"/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exact" w:line="317" w:before="0" w:after="304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во заключить договор аренды имущества без проведения торгов имеют субъекты малого и среднего предпринимательства, самозанятые граждане в случае, указанном в подпункте 4.2 настоящего Положения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exact" w:line="312" w:before="0" w:after="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убъект малого и среднего предпринимательства, самозанятый гражданин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317" w:before="0" w:after="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заявлению прилагаются документы, предусмотренные пунктами 2 - 6 части 1 статьи 20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Федерального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закона "О защите конкуренции".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762.2pt;mso-wrap-distance-left:0pt;mso-wrap-distance-right:0pt;mso-wrap-distance-top:0pt;mso-wrap-distance-bottom:0pt;margin-top:39.7pt;mso-position-vertical-relative:page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317" w:before="0" w:after="304"/>
                        <w:ind w:lef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астоящего Положения, имеют субъекты малого и среднего предпринимательства, самозанятые граждане и организации, образующие инфраструктуру поддержки субъектов малого и среднего предпринимательства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90" w:leader="none"/>
                        </w:tabs>
                        <w:spacing w:lineRule="exact" w:line="312" w:before="0" w:after="296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снованием для предоставления имущества в аренду на торгах является решение Администрации о проведении торгов имущества: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212" w:leader="none"/>
                        </w:tabs>
                        <w:spacing w:lineRule="exact" w:line="317" w:before="0" w:after="304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включенного в перечень и не востребованного в течение трех месяцев со дня его официального опубликования;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217" w:leader="none"/>
                        </w:tabs>
                        <w:spacing w:lineRule="exact" w:line="312" w:before="0" w:after="30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в отношении которого принято решение об отказе в предоставлении субъекту малого и среднего предпринимательства, самозанятому гражданину арендующему данное имущество, без проведения торгов на новый срок;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212" w:leader="none"/>
                        </w:tabs>
                        <w:spacing w:lineRule="exact" w:line="312" w:before="0" w:after="30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в отношении которого принято решение об отказе в предоставлении субъекту малого и среднего предпринимательства, самозанятому гражданину без проведения торгов в виде муниципальной преференции;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241" w:leader="none"/>
                        </w:tabs>
                        <w:spacing w:lineRule="exact" w:line="312" w:before="0" w:after="30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09" w:leader="none"/>
                        </w:tabs>
                        <w:spacing w:lineRule="exact" w:line="312" w:before="0" w:after="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рганизаторами торгов (конкурсов, аукционов) на право заключения договоров аренды выступает Администрация  в порядке, установленном</w:t>
                      </w:r>
                      <w:hyperlink r:id="rId3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Приказом ФАС РФ от 10.02.2010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67 "О порядке проведения конкурсов или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hyperlink r:id="rId3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аукционов на право заключения договоров аренды, договоров безвозмездного пользования, договоров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hyperlink r:id="rId3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доверительного управления имуществом, иных договоров, предусматривающих переход прав в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hyperlink r:id="rId36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тношении государственного или муниципального имущества, и перечне видов имущества, в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hyperlink r:id="rId37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тношении которого заключение указанных договоров может осуществляться путем проведения торгов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hyperlink r:id="rId3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форме конкурса".</w:t>
                        </w:r>
                      </w:hyperlink>
                    </w:p>
                    <w:p>
                      <w:pPr>
                        <w:pStyle w:val="5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66" w:leader="none"/>
                        </w:tabs>
                        <w:spacing w:lineRule="exact" w:line="312" w:before="0" w:after="285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ачальная цена торгов определяется по результатам оценки, проведенной в соответствии с законодательством об оценочной деятельнос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89" w:leader="none"/>
                        </w:tabs>
                        <w:spacing w:lineRule="exact" w:line="331" w:before="0" w:after="492"/>
                        <w:ind w:left="500" w:right="580" w:hanging="0"/>
                        <w:jc w:val="both"/>
                        <w:outlineLvl w:val="2"/>
                        <w:rPr>
                          <w:b/>
                          <w:b/>
                        </w:rPr>
                      </w:pPr>
                      <w:bookmarkStart w:id="9" w:name="bookmark5"/>
                      <w:r>
                        <w:rPr>
                          <w:b/>
                          <w:color w:val="000000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000000"/>
                        </w:rPr>
                        <w:t>. Порядок предоставления имущества в аренду в порядке оказания субъектам малого и среднего предпринимательства, самозанятым гражданам муниципальной преференции</w:t>
                      </w:r>
                      <w:bookmarkEnd w:id="9"/>
                    </w:p>
                    <w:p>
                      <w:pPr>
                        <w:pStyle w:val="5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38" w:leader="none"/>
                        </w:tabs>
                        <w:spacing w:lineRule="exact" w:line="317" w:before="0" w:after="304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аво заключить договор аренды имущества без проведения торгов имеют субъекты малого и среднего предпринимательства, самозанятые граждане в случае, указанном в подпункте 4.2 настоящего Положения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28" w:leader="none"/>
                        </w:tabs>
                        <w:spacing w:lineRule="exact" w:line="312" w:before="0" w:after="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убъект малого и среднего предпринимательства, самозанятый гражданин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317" w:before="0" w:after="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К заявлению прилагаются документы, предусмотренные пунктами 2 - 6 части 1 статьи 20</w:t>
                      </w:r>
                      <w:hyperlink r:id="rId39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Федерального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hyperlink r:id="rId40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закона "О защите конкуренции".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64820</wp:posOffset>
                </wp:positionH>
                <wp:positionV relativeFrom="page">
                  <wp:posOffset>601980</wp:posOffset>
                </wp:positionV>
                <wp:extent cx="6644640" cy="903922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903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317" w:before="0" w:after="244"/>
                              <w:ind w:left="20" w:right="3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явление с прилагаемыми документами регистрируется в день поступления, на заявлении проставляется отметка о дате поступления заявления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exact" w:line="312" w:before="0" w:after="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целях принятия решения о предоставлении субъекту малого и среднего предпринимательства, самозанятому гражданину имущества в аренду без проведения торгов в порядке оказания муниципальной преференции Администрац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, самозанятого гражданина заявление и предоставленные документы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exact" w:line="312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случае возможного предоставления имущества в аренду в виде муниципальной преференции Администрация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Федерального закона "О защите конкуренции",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антимонопольный орган для получения согласия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42" w:leader="none"/>
                              </w:tabs>
                              <w:spacing w:lineRule="exact" w:line="312" w:before="0" w:after="24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exact" w:line="312" w:before="0" w:after="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семидневный срок со дня получения отчета оценщика Администрация  готовит и направляет субъекту малого и среднего предпринимательства, самозанятому гражданину проект договора аренды для подписания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exact" w:line="312" w:before="0" w:after="24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случае невозможности предоставления имущества по основаниям, перечисленным в пункте 23 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33" w:leader="none"/>
                              </w:tabs>
                              <w:spacing w:lineRule="exact" w:line="312" w:before="0" w:after="236"/>
                              <w:ind w:left="20" w:right="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шение об отказе в предоставлении имущества в аренду в виде муниципальной преференции принимается по следующим основаниям: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317" w:before="0" w:after="244"/>
                              <w:ind w:left="20" w:right="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субъектом малого и среднего предпринимательства не предоставлены документы, предусмотренные пунктом 16 настоящего Положения;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231" w:leader="none"/>
                              </w:tabs>
                              <w:spacing w:lineRule="exact" w:line="312" w:before="0" w:after="24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на день подачи субъектом малого и среднего предпринимательства, самозанятым гражданином заявления уже рассмотрено ранее поступившее заявление другого субъекта малого и среднего предпринимательства, самозанятого гражданина и по нему принято решение о предоставлении имущества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09" w:leader="none"/>
                              </w:tabs>
                              <w:spacing w:lineRule="exact" w:line="312" w:before="0" w:after="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711.75pt;mso-wrap-distance-left:0pt;mso-wrap-distance-right:0pt;mso-wrap-distance-top:0pt;mso-wrap-distance-bottom:0pt;margin-top:47.4pt;mso-position-vertical-relative:page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lineRule="exact" w:line="317" w:before="0" w:after="244"/>
                        <w:ind w:left="20" w:right="32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Заявление с прилагаемыми документами регистрируется в день поступления, на заявлении проставляется отметка о дате поступления заявления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90" w:leader="none"/>
                        </w:tabs>
                        <w:spacing w:lineRule="exact" w:line="312" w:before="0" w:after="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 целях принятия решения о предоставлении субъекту малого и среднего предпринимательства, самозанятому гражданину имущества в аренду без проведения торгов в порядке оказания муниципальной преференции Администрац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, самозанятого гражданина заявление и предоставленные документы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38" w:leader="none"/>
                        </w:tabs>
                        <w:spacing w:lineRule="exact" w:line="312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 случае возможного предоставления имущества в аренду в виде муниципальной преференции Администрация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</w:t>
                      </w:r>
                      <w:hyperlink r:id="rId42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Федерального закона "О защите конкуренции",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 антимонопольный орган для получения согласия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42" w:leader="none"/>
                        </w:tabs>
                        <w:spacing w:lineRule="exact" w:line="312" w:before="0" w:after="24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28" w:leader="none"/>
                        </w:tabs>
                        <w:spacing w:lineRule="exact" w:line="312" w:before="0" w:after="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 семидневный срок со дня получения отчета оценщика Администрация  готовит и направляет субъекту малого и среднего предпринимательства, самозанятому гражданину проект договора аренды для подписания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28" w:leader="none"/>
                        </w:tabs>
                        <w:spacing w:lineRule="exact" w:line="312" w:before="0" w:after="24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 случае невозможности предоставления имущества по основаниям, перечисленным в пункте 23 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33" w:leader="none"/>
                        </w:tabs>
                        <w:spacing w:lineRule="exact" w:line="312" w:before="0" w:after="236"/>
                        <w:ind w:left="20" w:right="2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Решение об отказе в предоставлении имущества в аренду в виде муниципальной преференции принимается по следующим основаниям: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74" w:leader="none"/>
                        </w:tabs>
                        <w:spacing w:lineRule="exact" w:line="317" w:before="0" w:after="244"/>
                        <w:ind w:left="20" w:right="2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субъектом малого и среднего предпринимательства не предоставлены документы, предусмотренные пунктом 16 настоящего Положения;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231" w:leader="none"/>
                        </w:tabs>
                        <w:spacing w:lineRule="exact" w:line="312" w:before="0" w:after="24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на день подачи субъектом малого и среднего предпринимательства, самозанятым гражданином заявления уже рассмотрено ранее поступившее заявление другого субъекта малого и среднего предпринимательства, самозанятого гражданина и по нему принято решение о предоставлении имущества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09" w:leader="none"/>
                        </w:tabs>
                        <w:spacing w:lineRule="exact" w:line="312" w:before="0" w:after="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4820</wp:posOffset>
                </wp:positionH>
                <wp:positionV relativeFrom="page">
                  <wp:posOffset>9863455</wp:posOffset>
                </wp:positionV>
                <wp:extent cx="6755130" cy="1206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19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семидневный срок со дня принятия решения об отказе в предоставлении имущества в аренду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9.5pt;mso-wrap-distance-left:0pt;mso-wrap-distance-right:0pt;mso-wrap-distance-top:0pt;mso-wrap-distance-bottom:0pt;margin-top:776.65pt;mso-position-vertical-relative:page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94" w:leader="none"/>
                        </w:tabs>
                        <w:spacing w:lineRule="exact" w:line="190" w:before="0" w:after="0"/>
                        <w:ind w:left="2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 семидневный срок со дня принятия решения об отказе в предоставлении имущества в аренду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0375</wp:posOffset>
                </wp:positionH>
                <wp:positionV relativeFrom="page">
                  <wp:posOffset>496570</wp:posOffset>
                </wp:positionV>
                <wp:extent cx="6653530" cy="829691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29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317" w:before="0" w:after="289"/>
                              <w:ind w:left="20" w:right="1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331" w:before="0" w:after="495"/>
                              <w:ind w:left="1140" w:right="100" w:hanging="720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bookmarkStart w:id="10" w:name="bookmark6"/>
                            <w:r>
                              <w:rPr>
                                <w:b/>
                                <w:color w:val="000000"/>
                              </w:rPr>
                              <w:t>Порядок предоставления имущества в аренду субъектам малого и среднего предпринимательства, самозанятым гражданам при заключении договоров аренды имущества на новый срок</w:t>
                            </w:r>
                            <w:bookmarkEnd w:id="10"/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399" w:leader="none"/>
                              </w:tabs>
                              <w:spacing w:lineRule="exact" w:line="312" w:before="0" w:after="300"/>
                              <w:ind w:left="20" w:right="1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, самозанятым гражданином договора аренды на новый срок осуществляется в соответствии с частью 9 статьи 17.1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Федерального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4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закона от 26.07.2006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135-ФЗ "О защите конкуренции".</w:t>
                              </w:r>
                            </w:hyperlink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exact" w:line="312" w:before="0" w:after="296"/>
                              <w:ind w:left="20" w:righ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. Субъект малого и среднего предпринимательства, самозанятый гражданин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exact" w:line="317" w:before="0" w:after="304"/>
                              <w:ind w:left="20" w:right="4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. Заявление регистрируется в день поступления, на заявлении проставляется отметка о дате поступления заявления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399" w:leader="none"/>
                              </w:tabs>
                              <w:spacing w:lineRule="exact" w:line="312" w:before="0" w:after="0"/>
                              <w:ind w:left="20" w:right="10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. В целях принятия решения о предоставлении субъекту малого и среднего предпринимательства, самозанятому гражданину имущества в аренду без проведения торгов на новый срок Администрация в двухнедельный срок со дня предоставления полного пакета документов рассматривает поступившее заявление и предоставленные документы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399" w:leader="none"/>
                              </w:tabs>
                              <w:spacing w:lineRule="exact" w:line="312" w:before="0" w:after="0"/>
                              <w:ind w:left="20" w:right="10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317" w:before="0" w:after="0"/>
                              <w:ind w:left="20" w:right="1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. Администрация в семидневный срок со дня получения документов оформляет постановление о предоставлении имущества в аренду на новый срок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312" w:before="0" w:after="0"/>
                              <w:ind w:left="20" w:right="10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министрация  готовит и направляет субъекту малого и среднего предпринимательства, самозанятому гражданину проект договора аренды для подписания либо постановление об отказе в предоставлении имущества в аренду с указанием причин отказа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312" w:before="0" w:after="0"/>
                              <w:ind w:left="20" w:right="10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exact" w:line="312" w:before="0" w:after="300"/>
                              <w:ind w:left="20" w:right="1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. Решение об отказе в предоставлении имущества в аренду на новый срок принимается в случаях, предусмотренных частью 10 статьи 17.1</w:t>
                            </w:r>
                            <w:hyperlink r:id="rId4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Федерального закона от 26.07.2006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135-ФЗ "О защит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4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конкуренции".</w:t>
                              </w:r>
                            </w:hyperlink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452" w:leader="none"/>
                              </w:tabs>
                              <w:spacing w:lineRule="exact" w:line="312" w:before="0" w:after="334"/>
                              <w:ind w:left="20" w:right="1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2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, самозанятому гражданину по адресу, указанному в заявлении, письменное извещение о принятом реш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653.3pt;mso-wrap-distance-left:0pt;mso-wrap-distance-right:0pt;mso-wrap-distance-top:0pt;mso-wrap-distance-bottom:0pt;margin-top:39.1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317" w:before="0" w:after="289"/>
                        <w:ind w:left="20" w:right="1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78" w:leader="none"/>
                        </w:tabs>
                        <w:spacing w:lineRule="exact" w:line="331" w:before="0" w:after="495"/>
                        <w:ind w:left="1140" w:right="100" w:hanging="720"/>
                        <w:outlineLvl w:val="2"/>
                        <w:rPr>
                          <w:b/>
                          <w:b/>
                        </w:rPr>
                      </w:pPr>
                      <w:bookmarkStart w:id="11" w:name="bookmark6"/>
                      <w:r>
                        <w:rPr>
                          <w:b/>
                          <w:color w:val="000000"/>
                        </w:rPr>
                        <w:t>Порядок предоставления имущества в аренду субъектам малого и среднего предпринимательства, самозанятым гражданам при заключении договоров аренды имущества на новый срок</w:t>
                      </w:r>
                      <w:bookmarkEnd w:id="11"/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399" w:leader="none"/>
                        </w:tabs>
                        <w:spacing w:lineRule="exact" w:line="312" w:before="0" w:after="300"/>
                        <w:ind w:left="20" w:right="1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6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, самозанятым гражданином договора аренды на новый срок осуществляется в соответствии с частью 9 статьи 17.1</w:t>
                      </w:r>
                      <w:hyperlink r:id="rId47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Федерального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hyperlink r:id="rId4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закона от 26.07.2006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135-ФЗ "О защите конкуренции".</w:t>
                        </w:r>
                      </w:hyperlink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390" w:leader="none"/>
                        </w:tabs>
                        <w:spacing w:lineRule="exact" w:line="312" w:before="0" w:after="296"/>
                        <w:ind w:left="20" w:right="10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7. Субъект малого и среднего предпринимательства, самозанятый гражданин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385" w:leader="none"/>
                        </w:tabs>
                        <w:spacing w:lineRule="exact" w:line="317" w:before="0" w:after="304"/>
                        <w:ind w:left="20" w:right="42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8. Заявление регистрируется в день поступления, на заявлении проставляется отметка о дате поступления заявления.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399" w:leader="none"/>
                        </w:tabs>
                        <w:spacing w:lineRule="exact" w:line="312" w:before="0" w:after="0"/>
                        <w:ind w:left="20" w:right="10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9. В целях принятия решения о предоставлении субъекту малого и среднего предпринимательства, самозанятому гражданину имущества в аренду без проведения торгов на новый срок Администрация в двухнедельный срок со дня предоставления полного пакета документов рассматривает поступившее заявление и предоставленные документы.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399" w:leader="none"/>
                        </w:tabs>
                        <w:spacing w:lineRule="exact" w:line="312" w:before="0" w:after="0"/>
                        <w:ind w:left="20" w:right="10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370" w:leader="none"/>
                        </w:tabs>
                        <w:spacing w:lineRule="exact" w:line="317" w:before="0" w:after="0"/>
                        <w:ind w:left="20" w:right="1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0. Администрация в семидневный срок со дня получения документов оформляет постановление о предоставлении имущества в аренду на новый срок.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312" w:before="0" w:after="0"/>
                        <w:ind w:left="20" w:right="10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Администрация  готовит и направляет субъекту малого и среднего предпринимательства, самозанятому гражданину проект договора аренды для подписания либо постановление об отказе в предоставлении имущества в аренду с указанием причин отказа.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312" w:before="0" w:after="0"/>
                        <w:ind w:left="20" w:right="10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390" w:leader="none"/>
                        </w:tabs>
                        <w:spacing w:lineRule="exact" w:line="312" w:before="0" w:after="300"/>
                        <w:ind w:left="20" w:right="1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1. Решение об отказе в предоставлении имущества в аренду на новый срок принимается в случаях, предусмотренных частью 10 статьи 17.1</w:t>
                      </w:r>
                      <w:hyperlink r:id="rId49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Федерального закона от 26.07.2006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135-ФЗ "О защите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hyperlink r:id="rId50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онкуренции".</w:t>
                        </w:r>
                      </w:hyperlink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452" w:leader="none"/>
                        </w:tabs>
                        <w:spacing w:lineRule="exact" w:line="312" w:before="0" w:after="334"/>
                        <w:ind w:left="20" w:right="1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2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, самозанятому гражданину по адресу, указанному в заявлении, письменное извещение о принятом реше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8310</wp:posOffset>
                </wp:positionH>
                <wp:positionV relativeFrom="page">
                  <wp:posOffset>276860</wp:posOffset>
                </wp:positionV>
                <wp:extent cx="6839585" cy="403098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312" w:before="0" w:after="240"/>
                              <w:ind w:left="4880"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317.4pt;mso-wrap-distance-left:0pt;mso-wrap-distance-right:0pt;mso-wrap-distance-top:0pt;mso-wrap-distance-bottom:0pt;margin-top:21.8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312" w:before="0" w:after="240"/>
                        <w:ind w:left="4880" w:right="2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1645</wp:posOffset>
                </wp:positionH>
                <wp:positionV relativeFrom="page">
                  <wp:posOffset>1038860</wp:posOffset>
                </wp:positionV>
                <wp:extent cx="6839585" cy="417258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312" w:before="0" w:after="240"/>
                              <w:ind w:left="4880"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ind w:righ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ind w:left="4160" w:righ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положение «О порядке и условиях предоставления в аренду муниципального имущества, включенного в перечень муниципального имущества, предназначенног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240"/>
                              <w:ind w:left="4880" w:righ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»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left="3980" w:right="1000" w:hanging="0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  <w:t>Главе администрации муниципального образования  сельского поселения деревня Совьяки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left="3980" w:right="10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9337" w:leader="underscore"/>
                              </w:tabs>
                              <w:spacing w:before="0" w:after="0"/>
                              <w:ind w:left="39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  <w:t>от</w:t>
                              <w:tab/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right="1000" w:hanging="0"/>
                              <w:jc w:val="center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Courier New"/>
                                <w:color w:val="000000"/>
                              </w:rPr>
                              <w:t>(наименование субъекта малого и среднего предпринимательства)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right="100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Courier New"/>
                                <w:color w:val="00000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right="100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Courier New"/>
                                <w:color w:val="00000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right="100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Courier New"/>
                                <w:color w:val="000000"/>
                              </w:rPr>
                              <w:t>(адрес места нахождения, регистр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328.55pt;mso-wrap-distance-left:0pt;mso-wrap-distance-right:0pt;mso-wrap-distance-top:0pt;mso-wrap-distance-bottom:0pt;margin-top:81.8pt;mso-position-vertical-relative:page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312" w:before="0" w:after="240"/>
                        <w:ind w:left="4880" w:right="2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40" w:before="0" w:after="0"/>
                        <w:ind w:right="1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Приложение 1 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40" w:before="0" w:after="0"/>
                        <w:ind w:left="4160" w:right="10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к положение «О порядке и условиях предоставления в аренду муниципального имущества, включенного в перечень муниципального имущества, предназначенного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40" w:before="0" w:after="240"/>
                        <w:ind w:left="4880" w:right="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»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0"/>
                        <w:ind w:left="3980" w:right="1000" w:hanging="0"/>
                        <w:rPr>
                          <w:rFonts w:eastAsia="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/>
                          <w:color w:val="000000"/>
                          <w:sz w:val="24"/>
                          <w:szCs w:val="24"/>
                        </w:rPr>
                        <w:t>Главе администрации муниципального образования  сельского поселения деревня Совьяки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0"/>
                        <w:ind w:left="3980" w:right="10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ourier New"/>
                          <w:color w:val="000000"/>
                          <w:sz w:val="24"/>
                          <w:szCs w:val="24"/>
                        </w:rPr>
                        <w:t>___________________________________________</w:t>
                      </w:r>
                    </w:p>
                    <w:p>
                      <w:pPr>
                        <w:pStyle w:val="42"/>
                        <w:shd w:fill="auto" w:val="clear"/>
                        <w:tabs>
                          <w:tab w:val="clear" w:pos="708"/>
                          <w:tab w:val="left" w:pos="9337" w:leader="underscore"/>
                        </w:tabs>
                        <w:spacing w:before="0" w:after="0"/>
                        <w:ind w:left="39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ourier New"/>
                          <w:color w:val="000000"/>
                          <w:sz w:val="24"/>
                          <w:szCs w:val="24"/>
                        </w:rPr>
                        <w:t>от</w:t>
                        <w:tab/>
                      </w:r>
                    </w:p>
                    <w:p>
                      <w:pPr>
                        <w:pStyle w:val="42"/>
                        <w:shd w:fill="auto" w:val="clear"/>
                        <w:spacing w:before="0" w:after="0"/>
                        <w:ind w:right="1000" w:hanging="0"/>
                        <w:jc w:val="center"/>
                        <w:rPr>
                          <w:rFonts w:eastAsia="Courier New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Courier New"/>
                          <w:color w:val="000000"/>
                        </w:rPr>
                        <w:t>(наименование субъекта малого и среднего предпринимательства)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0"/>
                        <w:ind w:right="100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Courier New"/>
                          <w:color w:val="00000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0"/>
                        <w:ind w:right="100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Courier New"/>
                          <w:color w:val="00000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0"/>
                        <w:ind w:right="100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Courier New"/>
                          <w:color w:val="000000"/>
                        </w:rPr>
                        <w:t>(адрес места нахождения, регистр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9260</wp:posOffset>
                </wp:positionH>
                <wp:positionV relativeFrom="page">
                  <wp:posOffset>5315585</wp:posOffset>
                </wp:positionV>
                <wp:extent cx="6650990" cy="482028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482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ind w:left="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12" w:name="bookmark8"/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Заявление о заключении договора аренды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шу заключить договор аренды следующего имущества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положенного (ых) по адресу: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в порядке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доставления муниципальной преференции на срок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левое назначение имущества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цию о принятом решении прошу направить по адресу: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: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/>
                              <w:t>(перечень документов)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0" w:hanging="0"/>
                              <w:rPr/>
                            </w:pPr>
                            <w:r>
                              <w:rPr/>
                              <w:t>Даю согласие Администрации муниципального образования сельского поселения деревня Совьяки на обработку своих персональных данных, указанных в заявлении и приложенных к нему документах,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0" w:hanging="0"/>
                              <w:rPr/>
                            </w:pPr>
                            <w:r>
                              <w:rPr/>
                              <w:t>Дата __________________________г..  __________________/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</w:t>
                            </w:r>
                            <w:r>
                              <w:rPr/>
                              <w:t xml:space="preserve">подпись                         расшифровка подписи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379.55pt;mso-wrap-distance-left:0pt;mso-wrap-distance-right:0pt;mso-wrap-distance-top:0pt;mso-wrap-distance-bottom:0pt;margin-top:418.5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0"/>
                        <w:ind w:left="40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bookmarkStart w:id="13" w:name="bookmark8"/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Заявление о заключении договора аренды</w:t>
                      </w:r>
                      <w:bookmarkEnd w:id="13"/>
                    </w:p>
                    <w:p>
                      <w:pPr>
                        <w:pStyle w:val="Normal"/>
                        <w:spacing w:lineRule="exact" w:line="270"/>
                        <w:ind w:left="40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70"/>
                        <w:ind w:left="40" w:hanging="0"/>
                        <w:rPr/>
                      </w:pPr>
                      <w:r>
                        <w:rPr>
                          <w:color w:val="000000"/>
                        </w:rPr>
                        <w:t>Прошу заключить договор аренды следующего имущества____________________________________</w:t>
                      </w:r>
                    </w:p>
                    <w:p>
                      <w:pPr>
                        <w:pStyle w:val="Normal"/>
                        <w:spacing w:lineRule="exact" w:line="270"/>
                        <w:ind w:left="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__,</w:t>
                      </w:r>
                    </w:p>
                    <w:p>
                      <w:pPr>
                        <w:pStyle w:val="Normal"/>
                        <w:spacing w:lineRule="exact" w:line="270"/>
                        <w:ind w:left="40" w:hanging="0"/>
                        <w:rPr/>
                      </w:pPr>
                      <w:r>
                        <w:rPr>
                          <w:color w:val="000000"/>
                        </w:rPr>
                        <w:t>расположенного (ых) по адресу: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70"/>
                        <w:ind w:left="40" w:hanging="0"/>
                        <w:rPr/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в порядке</w:t>
                      </w:r>
                    </w:p>
                    <w:p>
                      <w:pPr>
                        <w:pStyle w:val="Normal"/>
                        <w:spacing w:lineRule="exact" w:line="270"/>
                        <w:ind w:left="40" w:hanging="0"/>
                        <w:rPr/>
                      </w:pPr>
                      <w:r>
                        <w:rPr>
                          <w:color w:val="000000"/>
                        </w:rPr>
                        <w:t>предоставления муниципальной преференции на срок_______________________________________</w:t>
                      </w:r>
                    </w:p>
                    <w:p>
                      <w:pPr>
                        <w:pStyle w:val="Normal"/>
                        <w:spacing w:lineRule="exact" w:line="270"/>
                        <w:ind w:left="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Целевое назначение имущества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70"/>
                        <w:ind w:left="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70"/>
                        <w:ind w:left="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нформацию о принятом решении прошу направить по адресу:_______________________________</w:t>
                      </w:r>
                    </w:p>
                    <w:p>
                      <w:pPr>
                        <w:pStyle w:val="Normal"/>
                        <w:spacing w:lineRule="exact" w:line="270"/>
                        <w:ind w:left="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70"/>
                        <w:ind w:left="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ложение: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70"/>
                        <w:ind w:left="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70"/>
                        <w:ind w:left="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70"/>
                        <w:ind w:left="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70"/>
                        <w:ind w:left="40" w:hanging="0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  <w:r>
                        <w:rPr/>
                        <w:t>(перечень документов)</w:t>
                      </w:r>
                    </w:p>
                    <w:p>
                      <w:pPr>
                        <w:pStyle w:val="Normal"/>
                        <w:spacing w:lineRule="exact" w:line="270"/>
                        <w:ind w:left="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0"/>
                        <w:ind w:left="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0"/>
                        <w:ind w:left="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0"/>
                        <w:ind w:left="40" w:hanging="0"/>
                        <w:rPr/>
                      </w:pPr>
                      <w:r>
                        <w:rPr/>
                        <w:t>Даю согласие Администрации муниципального образования сельского поселения деревня Совьяки на обработку своих персональных данных, указанных в заявлении и приложенных к нему документах, в соответствии с законодательством Российской Федерации.</w:t>
                      </w:r>
                    </w:p>
                    <w:p>
                      <w:pPr>
                        <w:pStyle w:val="Normal"/>
                        <w:spacing w:lineRule="exact" w:line="270"/>
                        <w:ind w:left="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0"/>
                        <w:ind w:left="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0"/>
                        <w:ind w:left="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0"/>
                        <w:ind w:left="40" w:hanging="0"/>
                        <w:rPr/>
                      </w:pPr>
                      <w:r>
                        <w:rPr/>
                        <w:t>Дата __________________________г..  __________________/________________________________</w:t>
                      </w:r>
                    </w:p>
                    <w:p>
                      <w:pPr>
                        <w:pStyle w:val="Normal"/>
                        <w:spacing w:lineRule="exact" w:line="270"/>
                        <w:ind w:left="40" w:hanging="0"/>
                        <w:rPr/>
                      </w:pPr>
                      <w:r>
                        <w:rPr/>
                        <w:t xml:space="preserve">                                                                              </w:t>
                      </w:r>
                      <w:r>
                        <w:rPr/>
                        <w:t xml:space="preserve">подпись                         расшифровка подписи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1645</wp:posOffset>
                </wp:positionH>
                <wp:positionV relativeFrom="page">
                  <wp:posOffset>4539615</wp:posOffset>
                </wp:positionV>
                <wp:extent cx="6047105" cy="508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80" w:before="0" w:after="0"/>
                              <w:ind w:left="95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4pt;mso-wrap-distance-left:0pt;mso-wrap-distance-right:0pt;mso-wrap-distance-top:0pt;mso-wrap-distance-bottom:0pt;margin-top:357.45pt;mso-position-vertical-relative:page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80" w:before="0" w:after="0"/>
                        <w:ind w:left="95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"/>
        <w:shd w:fill="auto" w:val="clear"/>
        <w:spacing w:lineRule="exact" w:line="240" w:before="0" w:after="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94940</wp:posOffset>
                </wp:positionH>
                <wp:positionV relativeFrom="page">
                  <wp:posOffset>7882255</wp:posOffset>
                </wp:positionV>
                <wp:extent cx="1499870" cy="1143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Cs w:val="22"/>
                              </w:rPr>
                              <w:t>перечень докумен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9pt;mso-wrap-distance-left:0pt;mso-wrap-distance-right:0pt;mso-wrap-distance-top:0pt;mso-wrap-distance-bottom:0pt;margin-top:620.65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ourier New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Cs w:val="22"/>
                        </w:rPr>
                        <w:t>перечень документо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9420</wp:posOffset>
                </wp:positionH>
                <wp:positionV relativeFrom="page">
                  <wp:posOffset>8212455</wp:posOffset>
                </wp:positionV>
                <wp:extent cx="6379210" cy="224853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317" w:before="0" w:after="290"/>
                              <w:ind w:left="40" w:right="320" w:firstLine="520"/>
                              <w:jc w:val="both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  <w:t>Даю согласие Администрации муниципального образования сельского поселения деревня Совьяки на обработку своих персональных данных, указанных в заявлении и приложенных к нему документах,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17" w:before="0" w:after="290"/>
                              <w:ind w:left="40" w:right="320" w:firstLine="520"/>
                              <w:jc w:val="both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0" w:hanging="0"/>
                              <w:rPr/>
                            </w:pPr>
                            <w:r>
                              <w:rPr/>
                              <w:t>Дата __________________________г.________________/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</w:t>
                            </w:r>
                            <w:r>
                              <w:rPr/>
                              <w:t xml:space="preserve">подпись                 расшифровка подписи           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17" w:before="0" w:after="290"/>
                              <w:ind w:left="40" w:right="320" w:firstLine="5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177.05pt;mso-wrap-distance-left:0pt;mso-wrap-distance-right:0pt;mso-wrap-distance-top:0pt;mso-wrap-distance-bottom:0pt;margin-top:646.6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317" w:before="0" w:after="290"/>
                        <w:ind w:left="40" w:right="320" w:firstLine="520"/>
                        <w:jc w:val="both"/>
                        <w:rPr>
                          <w:rFonts w:eastAsia="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/>
                          <w:color w:val="000000"/>
                          <w:sz w:val="24"/>
                          <w:szCs w:val="24"/>
                        </w:rPr>
                        <w:t>Даю согласие Администрации муниципального образования сельского поселения деревня Совьяки на обработку своих персональных данных, указанных в заявлении и приложенных к нему документах, в соответствии с законодательством Российской Федерации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317" w:before="0" w:after="290"/>
                        <w:ind w:left="40" w:right="320" w:firstLine="520"/>
                        <w:jc w:val="both"/>
                        <w:rPr>
                          <w:rFonts w:eastAsia="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70"/>
                        <w:ind w:left="40" w:hanging="0"/>
                        <w:rPr/>
                      </w:pPr>
                      <w:r>
                        <w:rPr/>
                        <w:t>Дата __________________________г.________________/________________________________</w:t>
                      </w:r>
                    </w:p>
                    <w:p>
                      <w:pPr>
                        <w:pStyle w:val="Normal"/>
                        <w:spacing w:lineRule="exact" w:line="270"/>
                        <w:ind w:left="40" w:hanging="0"/>
                        <w:rPr/>
                      </w:pPr>
                      <w:r>
                        <w:rPr/>
                        <w:t xml:space="preserve">                                                                              </w:t>
                      </w:r>
                      <w:r>
                        <w:rPr/>
                        <w:t xml:space="preserve">подпись                 расшифровка подписи           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317" w:before="0" w:after="290"/>
                        <w:ind w:left="40" w:right="320" w:firstLine="5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18230</wp:posOffset>
                </wp:positionH>
                <wp:positionV relativeFrom="page">
                  <wp:posOffset>9281160</wp:posOffset>
                </wp:positionV>
                <wp:extent cx="78105" cy="11430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80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pt;mso-wrap-distance-left:0pt;mso-wrap-distance-right:0pt;mso-wrap-distance-top:0pt;mso-wrap-distance-bottom:0pt;margin-top:730.8pt;mso-position-vertical-relative:page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80" w:before="0" w:after="0"/>
                        <w:ind w:left="1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"/>
        <w:shd w:fill="auto" w:val="clear"/>
        <w:spacing w:lineRule="exact" w:line="240" w:before="0" w:after="0"/>
        <w:ind w:left="4160" w:righ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е «О порядке и условиях предоставления в аренду муниципального имущества, включенного в перечень муниципального имущества, предназначенного</w:t>
      </w:r>
    </w:p>
    <w:p>
      <w:pPr>
        <w:pStyle w:val="51"/>
        <w:shd w:fill="auto" w:val="clear"/>
        <w:spacing w:lineRule="exact" w:line="240" w:before="0" w:after="0"/>
        <w:ind w:left="48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»</w:t>
      </w:r>
    </w:p>
    <w:p>
      <w:pPr>
        <w:pStyle w:val="42"/>
        <w:shd w:fill="auto" w:val="clear"/>
        <w:spacing w:before="0" w:after="0"/>
        <w:ind w:left="3980" w:right="1000" w:hanging="0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/>
          <w:color w:val="00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9923" w:leader="none"/>
        </w:tabs>
        <w:spacing w:before="0" w:after="0"/>
        <w:ind w:left="3980" w:right="1000" w:hanging="0"/>
        <w:rPr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Главе администрации муниципального образования  сельского поселения деревня Совьяки________________________________</w:t>
      </w:r>
    </w:p>
    <w:p>
      <w:pPr>
        <w:pStyle w:val="42"/>
        <w:shd w:fill="auto" w:val="clear"/>
        <w:tabs>
          <w:tab w:val="clear" w:pos="708"/>
          <w:tab w:val="left" w:pos="9337" w:leader="underscore"/>
        </w:tabs>
        <w:spacing w:before="0" w:after="0"/>
        <w:ind w:left="3980" w:hanging="0"/>
        <w:rPr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от</w:t>
        <w:tab/>
      </w:r>
    </w:p>
    <w:p>
      <w:pPr>
        <w:pStyle w:val="42"/>
        <w:shd w:fill="auto" w:val="clear"/>
        <w:spacing w:before="0" w:after="0"/>
        <w:ind w:right="1000" w:hanging="0"/>
        <w:jc w:val="center"/>
        <w:rPr>
          <w:rFonts w:eastAsia="Courier New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rFonts w:eastAsia="Courier New"/>
          <w:color w:val="000000"/>
        </w:rPr>
        <w:t>(наименование субъекта малого и среднего предпринимательства)</w:t>
      </w:r>
    </w:p>
    <w:p>
      <w:pPr>
        <w:pStyle w:val="42"/>
        <w:shd w:fill="auto" w:val="clear"/>
        <w:spacing w:before="0" w:after="0"/>
        <w:ind w:right="1000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rFonts w:eastAsia="Courier New"/>
          <w:color w:val="000000"/>
        </w:rPr>
        <w:t>_ _____________________________________________________</w:t>
      </w:r>
    </w:p>
    <w:p>
      <w:pPr>
        <w:pStyle w:val="42"/>
        <w:shd w:fill="auto" w:val="clear"/>
        <w:spacing w:before="0" w:after="0"/>
        <w:ind w:right="1000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</w:t>
      </w:r>
      <w:r>
        <w:rPr>
          <w:rFonts w:eastAsia="Courier New"/>
          <w:color w:val="000000"/>
        </w:rPr>
        <w:t>_____________________________________________________</w:t>
      </w:r>
    </w:p>
    <w:p>
      <w:pPr>
        <w:pStyle w:val="42"/>
        <w:shd w:fill="auto" w:val="clear"/>
        <w:spacing w:before="0" w:after="0"/>
        <w:ind w:right="1000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</w:t>
      </w:r>
      <w:r>
        <w:rPr>
          <w:rFonts w:eastAsia="Courier New"/>
          <w:color w:val="000000"/>
        </w:rPr>
        <w:t>(адрес места нахождения, регистрации)</w:t>
      </w:r>
    </w:p>
    <w:p>
      <w:pPr>
        <w:pStyle w:val="42"/>
        <w:shd w:fill="auto" w:val="clear"/>
        <w:spacing w:before="0" w:after="0"/>
        <w:ind w:right="1000" w:hanging="0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exact" w:line="270"/>
        <w:ind w:lef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 о продлении договора аренды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9260</wp:posOffset>
                </wp:positionH>
                <wp:positionV relativeFrom="page">
                  <wp:posOffset>5096510</wp:posOffset>
                </wp:positionV>
                <wp:extent cx="6382385" cy="66738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5922" w:leader="underscore"/>
                                <w:tab w:val="left" w:pos="6435" w:leader="underscore"/>
                                <w:tab w:val="left" w:pos="7333" w:leader="underscore"/>
                              </w:tabs>
                              <w:spacing w:lineRule="exact" w:line="180" w:before="0" w:after="91"/>
                              <w:ind w:left="40" w:firstLine="520"/>
                              <w:jc w:val="center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5922" w:leader="underscore"/>
                                <w:tab w:val="left" w:pos="6435" w:leader="underscore"/>
                                <w:tab w:val="left" w:pos="7333" w:leader="underscore"/>
                              </w:tabs>
                              <w:spacing w:lineRule="exact" w:line="180" w:before="120" w:after="120"/>
                              <w:ind w:left="40" w:firstLine="52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  <w:t>Прошу продлить срок договора аренды от</w:t>
                              <w:tab/>
                              <w:t>.</w:t>
                              <w:tab/>
                              <w:t>___.________№___________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180" w:before="120" w:after="120"/>
                              <w:ind w:left="40" w:hanging="0"/>
                              <w:rPr/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  <w:t>следующего имущества:_____________________________________________________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180" w:before="120" w:after="120"/>
                              <w:ind w:left="40" w:hanging="0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180" w:before="120" w:after="120"/>
                              <w:ind w:left="40" w:hanging="0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52.55pt;mso-wrap-distance-left:0pt;mso-wrap-distance-right:0pt;mso-wrap-distance-top:0pt;mso-wrap-distance-bottom:0pt;margin-top:401.3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tabs>
                          <w:tab w:val="clear" w:pos="708"/>
                          <w:tab w:val="left" w:pos="1276" w:leader="none"/>
                          <w:tab w:val="left" w:pos="5922" w:leader="underscore"/>
                          <w:tab w:val="left" w:pos="6435" w:leader="underscore"/>
                          <w:tab w:val="left" w:pos="7333" w:leader="underscore"/>
                        </w:tabs>
                        <w:spacing w:lineRule="exact" w:line="180" w:before="0" w:after="91"/>
                        <w:ind w:left="40" w:firstLine="520"/>
                        <w:jc w:val="center"/>
                        <w:rPr>
                          <w:rFonts w:eastAsia="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2"/>
                        <w:shd w:fill="auto" w:val="clear"/>
                        <w:tabs>
                          <w:tab w:val="clear" w:pos="708"/>
                          <w:tab w:val="left" w:pos="5922" w:leader="underscore"/>
                          <w:tab w:val="left" w:pos="6435" w:leader="underscore"/>
                          <w:tab w:val="left" w:pos="7333" w:leader="underscore"/>
                        </w:tabs>
                        <w:spacing w:lineRule="exact" w:line="180" w:before="120" w:after="120"/>
                        <w:ind w:left="40" w:firstLine="52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ourier New"/>
                          <w:color w:val="000000"/>
                          <w:sz w:val="24"/>
                          <w:szCs w:val="24"/>
                        </w:rPr>
                        <w:t>Прошу продлить срок договора аренды от</w:t>
                        <w:tab/>
                        <w:t>.</w:t>
                        <w:tab/>
                        <w:t>___.________№___________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180" w:before="120" w:after="120"/>
                        <w:ind w:left="40" w:hanging="0"/>
                        <w:rPr/>
                      </w:pPr>
                      <w:r>
                        <w:rPr>
                          <w:rFonts w:eastAsia="Courier New"/>
                          <w:color w:val="000000"/>
                          <w:sz w:val="24"/>
                          <w:szCs w:val="24"/>
                        </w:rPr>
                        <w:t>следующего имущества:_____________________________________________________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180" w:before="120" w:after="120"/>
                        <w:ind w:left="40" w:hanging="0"/>
                        <w:rPr>
                          <w:rFonts w:eastAsia="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/>
                          <w:color w:val="000000"/>
                          <w:sz w:val="24"/>
                          <w:szCs w:val="24"/>
                        </w:rPr>
                        <w:t>____________________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180" w:before="120" w:after="120"/>
                        <w:ind w:left="40" w:hanging="0"/>
                        <w:rPr>
                          <w:rFonts w:eastAsia="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0535</wp:posOffset>
                </wp:positionH>
                <wp:positionV relativeFrom="page">
                  <wp:posOffset>5887085</wp:posOffset>
                </wp:positionV>
                <wp:extent cx="6132195" cy="181483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"/>
                              <w:gridCol w:w="6312"/>
                              <w:gridCol w:w="3302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женного(ых) по адресу: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«__________»____________________________________г.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: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65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65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42.9pt;mso-wrap-distance-left:0pt;mso-wrap-distance-right:0pt;mso-wrap-distance-top:0pt;mso-wrap-distance-bottom:0pt;margin-top:463.55pt;mso-position-vertical-relative:page;margin-left:37.05pt;mso-position-horizontal-relative:page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"/>
                        <w:gridCol w:w="6312"/>
                        <w:gridCol w:w="3302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80" w:before="0" w:after="0"/>
                              <w:ind w:left="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женного(ых) по адресу: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80"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80"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8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8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80"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«__________»____________________________________г.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: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65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65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77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1140" w:hanging="7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7">
    <w:name w:val="Основной текст_"/>
    <w:qFormat/>
    <w:rPr>
      <w:rFonts w:ascii="Arial Unicode MS" w:hAnsi="Arial Unicode MS" w:eastAsia="Arial Unicode MS" w:cs="Arial Unicode MS"/>
      <w:spacing w:val="3"/>
      <w:sz w:val="19"/>
      <w:szCs w:val="19"/>
      <w:shd w:fill="FFFFFF" w:val="clear"/>
    </w:rPr>
  </w:style>
  <w:style w:type="character" w:styleId="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2">
    <w:name w:val="Основной текст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</w:rPr>
  </w:style>
  <w:style w:type="character" w:styleId="31">
    <w:name w:val="Основной текст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3">
    <w:name w:val="Заголовок №3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4">
    <w:name w:val="Заголовок №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41">
    <w:name w:val="Основной текст (4)_"/>
    <w:qFormat/>
    <w:rPr>
      <w:spacing w:val="10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i/>
      <w:iCs/>
      <w:sz w:val="8"/>
      <w:szCs w:val="8"/>
      <w:shd w:fill="FFFFFF" w:val="clear"/>
    </w:rPr>
  </w:style>
  <w:style w:type="character" w:styleId="21">
    <w:name w:val="Заголовок №2_"/>
    <w:qFormat/>
    <w:rPr>
      <w:rFonts w:ascii="Arial Unicode MS" w:hAnsi="Arial Unicode MS" w:eastAsia="Arial Unicode MS" w:cs="Arial Unicode MS"/>
      <w:sz w:val="27"/>
      <w:szCs w:val="27"/>
      <w:shd w:fill="FFFFFF" w:val="clear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ourierNew9pt15pt">
    <w:name w:val="Основной текст + Courier New;9 pt;Интервал 1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8">
    <w:name w:val="Подпись к таблице_"/>
    <w:qFormat/>
    <w:rPr>
      <w:spacing w:val="1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hd w:fill="F5F5F5" w:val="clear"/>
      <w:spacing w:before="280" w:after="280"/>
      <w:jc w:val="both"/>
    </w:pPr>
    <w:rPr>
      <w:color w:val="000000"/>
      <w:sz w:val="28"/>
      <w:szCs w:val="28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240" w:after="0"/>
      <w:jc w:val="right"/>
    </w:pPr>
    <w:rPr>
      <w:rFonts w:ascii="Arial Unicode MS" w:hAnsi="Arial Unicode MS" w:eastAsia="Arial Unicode MS" w:cs="Arial Unicode MS"/>
      <w:spacing w:val="3"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ind w:hanging="520"/>
    </w:pPr>
    <w:rPr>
      <w:spacing w:val="10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120"/>
    </w:pPr>
    <w:rPr>
      <w:rFonts w:ascii="Arial Unicode MS" w:hAnsi="Arial Unicode MS" w:eastAsia="Arial Unicode MS" w:cs="Arial Unicode MS"/>
      <w:i/>
      <w:iCs/>
      <w:sz w:val="8"/>
      <w:szCs w:val="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840" w:after="0"/>
      <w:outlineLvl w:val="1"/>
    </w:pPr>
    <w:rPr>
      <w:rFonts w:ascii="Arial Unicode MS" w:hAnsi="Arial Unicode MS" w:eastAsia="Arial Unicode MS" w:cs="Arial Unicode MS"/>
      <w:sz w:val="27"/>
      <w:szCs w:val="27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1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2053196" TargetMode="External"/><Relationship Id="rId8" Type="http://schemas.openxmlformats.org/officeDocument/2006/relationships/hyperlink" Target="http://docs.cntd.ru/document/902053196" TargetMode="External"/><Relationship Id="rId9" Type="http://schemas.openxmlformats.org/officeDocument/2006/relationships/hyperlink" Target="http://docs.cntd.ru/document/901989534" TargetMode="External"/><Relationship Id="rId10" Type="http://schemas.openxmlformats.org/officeDocument/2006/relationships/hyperlink" Target="http://docs.cntd.ru/document/901989534" TargetMode="External"/><Relationship Id="rId11" Type="http://schemas.openxmlformats.org/officeDocument/2006/relationships/hyperlink" Target="http://docs.cntd.ru/document/902053196" TargetMode="External"/><Relationship Id="rId12" Type="http://schemas.openxmlformats.org/officeDocument/2006/relationships/hyperlink" Target="http://docs.cntd.ru/document/902053196" TargetMode="External"/><Relationship Id="rId13" Type="http://schemas.openxmlformats.org/officeDocument/2006/relationships/hyperlink" Target="http://docs.cntd.ru/document/901989534" TargetMode="External"/><Relationship Id="rId14" Type="http://schemas.openxmlformats.org/officeDocument/2006/relationships/hyperlink" Target="http://docs.cntd.ru/document/901989534" TargetMode="External"/><Relationship Id="rId15" Type="http://schemas.openxmlformats.org/officeDocument/2006/relationships/hyperlink" Target="http://docs.cntd.ru/document/901989534" TargetMode="External"/><Relationship Id="rId16" Type="http://schemas.openxmlformats.org/officeDocument/2006/relationships/hyperlink" Target="http://docs.cntd.ru/document/901989534" TargetMode="External"/><Relationship Id="rId17" Type="http://schemas.openxmlformats.org/officeDocument/2006/relationships/hyperlink" Target="http://docs.cntd.ru/document/901989534" TargetMode="External"/><Relationship Id="rId18" Type="http://schemas.openxmlformats.org/officeDocument/2006/relationships/hyperlink" Target="http://docs.cntd.ru/document/901989534" TargetMode="External"/><Relationship Id="rId19" Type="http://schemas.openxmlformats.org/officeDocument/2006/relationships/hyperlink" Target="http://docs.cntd.ru/document/901989534" TargetMode="External"/><Relationship Id="rId20" Type="http://schemas.openxmlformats.org/officeDocument/2006/relationships/hyperlink" Target="http://docs.cntd.ru/document/901989534" TargetMode="External"/><Relationship Id="rId21" Type="http://schemas.openxmlformats.org/officeDocument/2006/relationships/hyperlink" Target="http://docs.cntd.ru/document/901989534" TargetMode="External"/><Relationship Id="rId22" Type="http://schemas.openxmlformats.org/officeDocument/2006/relationships/hyperlink" Target="http://docs.cntd.ru/document/901989534" TargetMode="External"/><Relationship Id="rId23" Type="http://schemas.openxmlformats.org/officeDocument/2006/relationships/hyperlink" Target="http://docs.cntd.ru/document/901989534" TargetMode="External"/><Relationship Id="rId24" Type="http://schemas.openxmlformats.org/officeDocument/2006/relationships/hyperlink" Target="http://docs.cntd.ru/document/901989534" TargetMode="External"/><Relationship Id="rId25" Type="http://schemas.openxmlformats.org/officeDocument/2006/relationships/hyperlink" Target="http://docs.cntd.ru/document/902198925" TargetMode="External"/><Relationship Id="rId26" Type="http://schemas.openxmlformats.org/officeDocument/2006/relationships/hyperlink" Target="http://docs.cntd.ru/document/902198925" TargetMode="External"/><Relationship Id="rId27" Type="http://schemas.openxmlformats.org/officeDocument/2006/relationships/hyperlink" Target="http://docs.cntd.ru/document/902198925" TargetMode="External"/><Relationship Id="rId28" Type="http://schemas.openxmlformats.org/officeDocument/2006/relationships/hyperlink" Target="http://docs.cntd.ru/document/902198925" TargetMode="External"/><Relationship Id="rId29" Type="http://schemas.openxmlformats.org/officeDocument/2006/relationships/hyperlink" Target="http://docs.cntd.ru/document/902198925" TargetMode="External"/><Relationship Id="rId30" Type="http://schemas.openxmlformats.org/officeDocument/2006/relationships/hyperlink" Target="http://docs.cntd.ru/document/902198925" TargetMode="External"/><Relationship Id="rId31" Type="http://schemas.openxmlformats.org/officeDocument/2006/relationships/hyperlink" Target="http://docs.cntd.ru/document/901989534" TargetMode="External"/><Relationship Id="rId32" Type="http://schemas.openxmlformats.org/officeDocument/2006/relationships/hyperlink" Target="http://docs.cntd.ru/document/901989534" TargetMode="External"/><Relationship Id="rId33" Type="http://schemas.openxmlformats.org/officeDocument/2006/relationships/hyperlink" Target="http://docs.cntd.ru/document/902198925" TargetMode="External"/><Relationship Id="rId34" Type="http://schemas.openxmlformats.org/officeDocument/2006/relationships/hyperlink" Target="http://docs.cntd.ru/document/902198925" TargetMode="External"/><Relationship Id="rId35" Type="http://schemas.openxmlformats.org/officeDocument/2006/relationships/hyperlink" Target="http://docs.cntd.ru/document/902198925" TargetMode="External"/><Relationship Id="rId36" Type="http://schemas.openxmlformats.org/officeDocument/2006/relationships/hyperlink" Target="http://docs.cntd.ru/document/902198925" TargetMode="External"/><Relationship Id="rId37" Type="http://schemas.openxmlformats.org/officeDocument/2006/relationships/hyperlink" Target="http://docs.cntd.ru/document/902198925" TargetMode="External"/><Relationship Id="rId38" Type="http://schemas.openxmlformats.org/officeDocument/2006/relationships/hyperlink" Target="http://docs.cntd.ru/document/902198925" TargetMode="External"/><Relationship Id="rId39" Type="http://schemas.openxmlformats.org/officeDocument/2006/relationships/hyperlink" Target="http://docs.cntd.ru/document/901989534" TargetMode="External"/><Relationship Id="rId40" Type="http://schemas.openxmlformats.org/officeDocument/2006/relationships/hyperlink" Target="http://docs.cntd.ru/document/901989534" TargetMode="External"/><Relationship Id="rId41" Type="http://schemas.openxmlformats.org/officeDocument/2006/relationships/hyperlink" Target="http://docs.cntd.ru/document/901989534" TargetMode="External"/><Relationship Id="rId42" Type="http://schemas.openxmlformats.org/officeDocument/2006/relationships/hyperlink" Target="http://docs.cntd.ru/document/901989534" TargetMode="External"/><Relationship Id="rId43" Type="http://schemas.openxmlformats.org/officeDocument/2006/relationships/hyperlink" Target="http://docs.cntd.ru/document/901989534" TargetMode="External"/><Relationship Id="rId44" Type="http://schemas.openxmlformats.org/officeDocument/2006/relationships/hyperlink" Target="http://docs.cntd.ru/document/901989534" TargetMode="External"/><Relationship Id="rId45" Type="http://schemas.openxmlformats.org/officeDocument/2006/relationships/hyperlink" Target="http://docs.cntd.ru/document/901989534" TargetMode="External"/><Relationship Id="rId46" Type="http://schemas.openxmlformats.org/officeDocument/2006/relationships/hyperlink" Target="http://docs.cntd.ru/document/901989534" TargetMode="External"/><Relationship Id="rId47" Type="http://schemas.openxmlformats.org/officeDocument/2006/relationships/hyperlink" Target="http://docs.cntd.ru/document/901989534" TargetMode="External"/><Relationship Id="rId48" Type="http://schemas.openxmlformats.org/officeDocument/2006/relationships/hyperlink" Target="http://docs.cntd.ru/document/901989534" TargetMode="External"/><Relationship Id="rId49" Type="http://schemas.openxmlformats.org/officeDocument/2006/relationships/hyperlink" Target="http://docs.cntd.ru/document/901989534" TargetMode="External"/><Relationship Id="rId50" Type="http://schemas.openxmlformats.org/officeDocument/2006/relationships/hyperlink" Target="http://docs.cntd.ru/document/901989534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44:00Z</dcterms:created>
  <dc:creator>comp</dc:creator>
  <dc:description/>
  <dc:language>en-US</dc:language>
  <cp:lastModifiedBy>User</cp:lastModifiedBy>
  <cp:lastPrinted>2022-03-29T12:34:00Z</cp:lastPrinted>
  <dcterms:modified xsi:type="dcterms:W3CDTF">2022-03-29T09:44:00Z</dcterms:modified>
  <cp:revision>2</cp:revision>
  <dc:subject/>
  <dc:title/>
</cp:coreProperties>
</file>