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ГО ОБРАЗОВАН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РЕВНЯ СОВЬЯ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ОРОВ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07 декабря 2023 г.                                                             № 517</w:t>
      </w:r>
    </w:p>
    <w:tbl>
      <w:tblPr>
        <w:tblW w:w="5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7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муниципальной программы «Формирование современной городской среды на территории муниципального образования сельского поселения деревня Совьяки  на 2025-2026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 Федеральным законом от 6 октября 2003 года №131-Ф3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амоуправления в Российской Федерации», Уставом муниципального образования сельского поселения деревня Совья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Утвердить муниципальную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 на территории муниципального образования сельского поселения деревня Совьяки на 2025-2026 годы» (далее программа),  (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Style21"/>
        <w:shd w:fill="FEFDF8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hd w:fill="FEFDF8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EFDF8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Style21"/>
        <w:shd w:fill="FEFD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Глава администрации                            Н.К. Галенков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муниципального образования сельского поселения деревня Совьяки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12.2023   №</w:t>
        <w:softHyphen/>
        <w:softHyphen/>
        <w:softHyphen/>
        <w:t xml:space="preserve"> 5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П</w:t>
      </w:r>
      <w:r>
        <w:rPr>
          <w:rFonts w:cs="Times New Roman" w:ascii="Times New Roman" w:hAnsi="Times New Roman"/>
          <w:sz w:val="36"/>
          <w:szCs w:val="36"/>
        </w:rPr>
        <w:t xml:space="preserve">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сельского поселения деревня Совьяки  на 2025-2026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АСПОРТ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926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муниципального образования сельского поселения деревня Совьяки  на 2025-2026 годы»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ельского поселения деревня Совьяки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МР «Бор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ельского поселения деревня Совья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 многоквартирных домах в д. Митяево ул. Наро-Фоминск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территорий общего пользования в д. Митяево ул. Наро-Фоминск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вышение уровня благоустройства общественных территор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деревня Совьяки.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 -2026 годы, в один этап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10 000 000,00 рублей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000 000,00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5 000 000,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и источники финансирования программы уточняются ежегод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дорожек с освещением в д. Митяево, ул. Наро-Фоминская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он отдыха в д. Митяево, ул. Наро-Фоминска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>Контроль за ходом реализации программы осуществляет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муниципального образования сельского поселения  деревня Совьяк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- Муниципальный финансовый контроль за использованием  средств   в ходе реализации подпрограммы  осуществляет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DFDFD" w:val="clear"/>
              </w:rPr>
              <w:t>Отдел   финансов (финансовый орган)   Администрации МО М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DFDFD" w:val="clear"/>
              </w:rPr>
              <w:t xml:space="preserve">  «Бор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DFDFD" w:val="clear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80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80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80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56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дним из приоритетных направлений развития  муниципального образования сельского поселения деревня Совьяки (далее – поселение)  является повышение уровня благоустройства территорий поселения, в том числе территорий соответствующего функционального назначения (площадей, улиц, пешеходных зон, иных территорий) (далее - общественные территории).</w:t>
      </w:r>
    </w:p>
    <w:p>
      <w:pPr>
        <w:pStyle w:val="Normal"/>
        <w:spacing w:lineRule="auto" w:line="230" w:before="0" w:after="14"/>
        <w:ind w:left="111" w:right="147" w:firstLine="4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течение последних лет благоустройству общественных территорий уделяется большое внимание. </w:t>
      </w:r>
    </w:p>
    <w:p>
      <w:pPr>
        <w:pStyle w:val="Normal"/>
        <w:spacing w:lineRule="auto" w:line="230" w:before="0" w:after="14"/>
        <w:ind w:left="111" w:right="147" w:firstLine="4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влечение средств федерального и областного бюджетов на реализацию 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поселения.</w:t>
      </w:r>
    </w:p>
    <w:p>
      <w:pPr>
        <w:pStyle w:val="Normal"/>
        <w:spacing w:lineRule="auto" w:line="247" w:before="0" w:after="3"/>
        <w:ind w:left="120" w:right="138" w:firstLine="6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временная городская среда должна соответствовать требованиям безопасности, комфорта, функциональности и эстетики. Рационально выстроенная городская среда позволяет снизить социальную напряженность и способствовать решению социально-демографических проблем.</w:t>
      </w:r>
    </w:p>
    <w:p>
      <w:pPr>
        <w:pStyle w:val="Normal"/>
        <w:spacing w:lineRule="auto" w:line="240" w:before="0" w:after="4"/>
        <w:ind w:left="120" w:right="156" w:firstLine="6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ажной составляющей качества жизни населения, благоприятной жизненной среды, комфортных условий для проживания в поселении является благоустройство его территорий.</w:t>
      </w:r>
    </w:p>
    <w:p>
      <w:pPr>
        <w:pStyle w:val="Normal"/>
        <w:spacing w:lineRule="auto" w:line="240" w:before="0" w:after="4"/>
        <w:ind w:left="120" w:right="156" w:firstLine="6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ольшинство объектов благоустройства не обеспечивают комфортных условий для жизни и деятельности населения, нуждаются в ремонте и модернизации. Актуальность повышения уровня благоустройства на территории поселения за последние несколько лет значительно возросла.</w:t>
      </w:r>
    </w:p>
    <w:p>
      <w:pPr>
        <w:pStyle w:val="Normal"/>
        <w:spacing w:lineRule="auto" w:line="240" w:before="0" w:after="4"/>
        <w:ind w:left="120" w:right="156" w:firstLine="6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менение требований жителей к комфортности городского образа жизни и острота проблем, накопившихся в сфере благоустройства общественных территорий, предполагают выведение этих вопросов в разряд первостепенных.</w:t>
      </w:r>
    </w:p>
    <w:p>
      <w:pPr>
        <w:pStyle w:val="Normal"/>
        <w:spacing w:lineRule="auto" w:line="240" w:before="0" w:after="4"/>
        <w:ind w:left="120" w:right="156" w:firstLine="6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а определяет стратегию действий Администрации муниципального образования сельского поселения деревня Совьяки по повышению уровня благоустройства и создания на территории поселения экологически благоприятной и безопасной, удобной и привлекательной городской среды.</w:t>
      </w:r>
    </w:p>
    <w:p>
      <w:pPr>
        <w:pStyle w:val="Normal"/>
        <w:spacing w:lineRule="auto" w:line="240" w:before="0" w:after="4"/>
        <w:ind w:left="120" w:right="156" w:firstLine="4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разработана в соответствии с рекомендациями Минстроя России по подготовке государственных (муниципальных) программ формирования современной городской среды в рамках реализации федерального проекта «Формирование комфортной городской среды» и направлена на формирование единого облика муниципального образования, создание и развитие объектов благоустройства на территории муниципального образования, в том числе доступности общественных территорий для инвалидов и других маломобильных групп населения. </w:t>
      </w:r>
    </w:p>
    <w:p>
      <w:pPr>
        <w:pStyle w:val="Normal"/>
        <w:spacing w:lineRule="auto" w:line="247" w:before="0" w:after="3"/>
        <w:ind w:left="9" w:right="138" w:firstLine="4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снованием для включения в программу общественных территорий является проведение инвентаризации таких территорий </w:t>
      </w:r>
    </w:p>
    <w:p>
      <w:pPr>
        <w:pStyle w:val="Normal"/>
        <w:spacing w:lineRule="auto" w:line="240" w:before="0" w:after="4"/>
        <w:ind w:right="289" w:firstLine="6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нализ обеспеченности общественных территорий элементами внешнего благоустройства показал, что уровень их комфортности не отвечает современным требованиям и потребностям населения (отсутствие или высокая степень износа покрытия тротуаров; отсутствие зон отдыха, недоступность мест отдыха общественных территорий для инвалидов и других маломобильных групп населения).</w:t>
      </w:r>
    </w:p>
    <w:p>
      <w:pPr>
        <w:pStyle w:val="Normal"/>
        <w:spacing w:lineRule="auto" w:line="247" w:before="0" w:after="3"/>
        <w:ind w:left="9" w:right="298" w:firstLine="7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реализации программы представлен в приложении № 2 к настоящей программе.</w:t>
      </w:r>
    </w:p>
    <w:p>
      <w:pPr>
        <w:pStyle w:val="Normal"/>
        <w:spacing w:lineRule="auto" w:line="240" w:before="0" w:after="4"/>
        <w:ind w:left="9" w:right="289" w:firstLine="8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мплексный, программный подход к вопросам благоустройства территории поселения позволит сформировать современную, комфортную, многофункциональную и адаптивную среду для проживания, отдыха граждан с учетом их мнения и непосредственного участия; а также обеспечить нормативное содержание объектов благоустройства в муниципальном образовании.</w:t>
      </w:r>
    </w:p>
    <w:p>
      <w:pPr>
        <w:pStyle w:val="Normal"/>
        <w:spacing w:lineRule="auto" w:line="247" w:before="0" w:after="247"/>
        <w:ind w:left="9" w:right="280" w:firstLine="4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министрация муниципального образования сельского поселения деревня Совьяки обеспечивает разработку, обсуждение с заинтересованными лицами и утверждение дизайн-проектов  благоустройства каждой общественной территории, на соответствующий год, в который включается текстовое и визуальное описание предлагаемого проекта, в том числе его концепция и перечень (в том числе визуализированный) элементов  благоустройства, предлагаемых к размещению на соответствующей территории.</w:t>
      </w:r>
    </w:p>
    <w:p>
      <w:pPr>
        <w:pStyle w:val="Normal"/>
        <w:spacing w:lineRule="auto" w:line="256" w:before="0" w:after="232"/>
        <w:ind w:left="1769" w:right="2020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 Цель и задачи программы</w:t>
      </w:r>
    </w:p>
    <w:p>
      <w:pPr>
        <w:pStyle w:val="Normal"/>
        <w:spacing w:lineRule="auto" w:line="247" w:before="0" w:after="3"/>
        <w:ind w:left="18" w:right="138"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ью программы является: благоустройство общественных территорий населенных пунктов муниципального образования сельского поселения деревня Совьяки.</w:t>
      </w:r>
    </w:p>
    <w:p>
      <w:pPr>
        <w:pStyle w:val="Normal"/>
        <w:spacing w:lineRule="auto" w:line="247" w:before="0" w:after="3"/>
        <w:ind w:left="18" w:right="138"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ей задачи: повышение уровня благоустройства общественных территорий населенных пунктов муниципального образования сельского поселения деревня Совьяки.</w:t>
      </w:r>
    </w:p>
    <w:p>
      <w:pPr>
        <w:pStyle w:val="Normal"/>
        <w:spacing w:lineRule="auto" w:line="247" w:before="0" w:after="247"/>
        <w:ind w:left="18" w:right="280" w:firstLine="5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1" w:before="0" w:after="249"/>
        <w:ind w:left="554" w:right="797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. Ожидаемые результаты реализации программы</w:t>
      </w:r>
    </w:p>
    <w:p>
      <w:pPr>
        <w:pStyle w:val="Normal"/>
        <w:spacing w:lineRule="auto" w:line="247" w:before="0" w:after="28"/>
        <w:ind w:left="19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жидаемые результаты реализации программы представлены в приложении № 1 к настоящей программе.</w:t>
      </w:r>
    </w:p>
    <w:p>
      <w:pPr>
        <w:pStyle w:val="Normal"/>
        <w:spacing w:lineRule="auto" w:line="247" w:before="0" w:after="3"/>
        <w:ind w:left="199" w:right="138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Доля площади благоустроенных общественных территорий.</w:t>
      </w:r>
    </w:p>
    <w:p>
      <w:pPr>
        <w:pStyle w:val="Normal"/>
        <w:spacing w:lineRule="auto" w:line="247" w:before="0" w:after="221"/>
        <w:ind w:left="121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0" w:after="4"/>
        <w:ind w:left="667" w:right="1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2 = А2/ В2*100, где:</w:t>
      </w:r>
    </w:p>
    <w:p>
      <w:pPr>
        <w:pStyle w:val="Normal"/>
        <w:tabs>
          <w:tab w:val="clear" w:pos="708"/>
          <w:tab w:val="center" w:pos="284" w:leader="none"/>
        </w:tabs>
        <w:spacing w:lineRule="auto" w:line="247" w:before="0" w:after="3"/>
        <w:ind w:left="567" w:right="138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2- площадь благоустроенных общественных территорий муниципального образования сельского поселения деревня Совьяки  в отчетном году, тыс. кв.м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center" w:pos="284" w:leader="none"/>
        </w:tabs>
        <w:spacing w:lineRule="auto" w:line="247" w:before="0" w:after="3"/>
        <w:ind w:left="567" w:right="13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2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ая площадь общественных территорий муниципального образования сельского поселения деревня Совьяки  в отчетном году, тыс. кв.м.</w:t>
      </w:r>
    </w:p>
    <w:p>
      <w:pPr>
        <w:pStyle w:val="Normal"/>
        <w:spacing w:lineRule="auto" w:line="247" w:before="0" w:after="3"/>
        <w:ind w:left="18" w:right="138" w:firstLine="5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чения исходных данных для расчета ожидаемого результата определяются администрацией муниципального образования сельского поселения деревня Совьяки.</w:t>
      </w:r>
    </w:p>
    <w:p>
      <w:pPr>
        <w:pStyle w:val="Normal"/>
        <w:spacing w:lineRule="auto" w:line="247" w:before="0" w:after="3"/>
        <w:ind w:left="120" w:right="138" w:firstLine="5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1" w:before="0" w:after="248"/>
        <w:ind w:left="1742" w:right="332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Описание основных мероприятий программы</w:t>
      </w:r>
    </w:p>
    <w:p>
      <w:pPr>
        <w:pStyle w:val="Normal"/>
        <w:spacing w:lineRule="auto" w:line="247" w:before="0" w:after="292"/>
        <w:ind w:left="120" w:right="138" w:firstLine="5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сновное мероприятие: Формирование современной городской среды, в том числе благоустройство общественных территорий. </w:t>
      </w:r>
    </w:p>
    <w:p>
      <w:pPr>
        <w:pStyle w:val="Normal"/>
        <w:spacing w:lineRule="auto" w:line="247" w:before="0" w:after="292"/>
        <w:ind w:left="120" w:right="138" w:firstLine="5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исание мероприятий и целевых индикаторов их выполнения</w:t>
      </w:r>
    </w:p>
    <w:p>
      <w:pPr>
        <w:pStyle w:val="Normal"/>
        <w:spacing w:lineRule="auto" w:line="247" w:before="0" w:after="3"/>
        <w:ind w:left="120" w:right="138" w:firstLine="5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рамках основного мероприятия «Формирование современной городской среды», в том числе благоустройство общественных территорий, планируется выполнение следующих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стройство пешеходных дорожек с освещением в д. Митяево, ул. Наро-Фоминска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стройство зон отдыха в д. Митяево, ул. Наро-Фоминская.</w:t>
      </w:r>
    </w:p>
    <w:p>
      <w:pPr>
        <w:pStyle w:val="Normal"/>
        <w:spacing w:lineRule="auto" w:line="247" w:before="0" w:after="3"/>
        <w:ind w:left="120" w:right="138" w:firstLine="6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е: благоустройство общественных территорий населенных пунктов включает в себя выполнение комплекса работ по благоустройству общественных территорий населенных пун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7" w:before="0" w:after="3"/>
        <w:ind w:left="120" w:right="138" w:firstLine="6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целях количественного измерения степени реализации мероприятий программы и решения поставленной задачи используются следующие целевые индикаторы.</w:t>
      </w:r>
    </w:p>
    <w:p>
      <w:pPr>
        <w:pStyle w:val="Normal"/>
        <w:spacing w:lineRule="auto" w:line="247" w:before="0" w:after="3"/>
        <w:ind w:left="120" w:right="138" w:firstLine="6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0110" w:type="dxa"/>
        <w:jc w:val="left"/>
        <w:tblInd w:w="-47" w:type="dxa"/>
        <w:tblLayout w:type="fixed"/>
        <w:tblCellMar>
          <w:top w:w="140" w:type="dxa"/>
          <w:left w:w="54" w:type="dxa"/>
          <w:bottom w:w="90" w:type="dxa"/>
          <w:right w:w="108" w:type="dxa"/>
        </w:tblCellMar>
      </w:tblPr>
      <w:tblGrid>
        <w:gridCol w:w="603"/>
        <w:gridCol w:w="3409"/>
        <w:gridCol w:w="823"/>
        <w:gridCol w:w="5275"/>
      </w:tblGrid>
      <w:tr>
        <w:trPr>
          <w:trHeight w:val="758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именование целевого индикатор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firstLine="4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д. изм.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6" w:hanging="8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и данных и методика расчета целевого индикатора</w:t>
            </w:r>
          </w:p>
        </w:tc>
      </w:tr>
      <w:tr>
        <w:trPr>
          <w:trHeight w:val="149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личество благоустроенных общественных территори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д.</w:t>
            </w:r>
          </w:p>
        </w:tc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целевого индикатора определяется исходя из количества благоустроенных общественных территорий, на которых выполнены работы по благоустройству в отчетном периоде</w:t>
            </w:r>
          </w:p>
        </w:tc>
      </w:tr>
    </w:tbl>
    <w:p>
      <w:pPr>
        <w:pStyle w:val="Normal"/>
        <w:spacing w:lineRule="auto" w:line="247" w:before="0" w:after="225"/>
        <w:ind w:left="2500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225"/>
        <w:ind w:left="2500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225"/>
        <w:ind w:left="2500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225"/>
        <w:ind w:left="2500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6. Объем и источники финансирования программы</w:t>
      </w:r>
    </w:p>
    <w:p>
      <w:pPr>
        <w:pStyle w:val="Normal"/>
        <w:spacing w:lineRule="auto" w:line="247" w:before="0" w:after="3"/>
        <w:ind w:left="120" w:right="138" w:firstLine="53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нозируемый объем финансирования программы составляет 10 000 000 рублей, в том числе:</w:t>
      </w:r>
    </w:p>
    <w:p>
      <w:pPr>
        <w:pStyle w:val="Normal"/>
        <w:tabs>
          <w:tab w:val="clear" w:pos="708"/>
          <w:tab w:val="left" w:pos="4962" w:leader="none"/>
        </w:tabs>
        <w:spacing w:lineRule="auto" w:line="220" w:before="0" w:after="12"/>
        <w:ind w:left="650" w:right="4373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 в 2025 году – 5 000 000 рублей; </w:t>
      </w:r>
    </w:p>
    <w:p>
      <w:pPr>
        <w:pStyle w:val="Normal"/>
        <w:tabs>
          <w:tab w:val="clear" w:pos="708"/>
          <w:tab w:val="left" w:pos="4962" w:leader="none"/>
        </w:tabs>
        <w:spacing w:lineRule="auto" w:line="220" w:before="0" w:after="12"/>
        <w:ind w:left="650" w:right="4373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 в 2026 году – 5 000 000 рублей; </w:t>
      </w:r>
    </w:p>
    <w:p>
      <w:pPr>
        <w:pStyle w:val="Normal"/>
        <w:spacing w:lineRule="auto" w:line="247" w:before="0" w:after="3"/>
        <w:ind w:left="120" w:right="138" w:firstLine="5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 реализации муниципальной программы представлено в приложении № 3 к настоящей программы.</w:t>
      </w:r>
    </w:p>
    <w:p>
      <w:pPr>
        <w:pStyle w:val="Normal"/>
        <w:spacing w:lineRule="auto" w:line="247" w:before="0" w:after="151"/>
        <w:ind w:left="641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ъемы и источники финансирования программы уточняются ежегодно.</w:t>
      </w:r>
    </w:p>
    <w:p>
      <w:pPr>
        <w:pStyle w:val="Normal"/>
        <w:spacing w:lineRule="auto" w:line="247" w:before="0" w:after="151"/>
        <w:ind w:left="641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1" w:before="0" w:after="224"/>
        <w:ind w:left="928" w:right="598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исание ожидаемых результатов</w:t>
      </w:r>
    </w:p>
    <w:p>
      <w:pPr>
        <w:pStyle w:val="Normal"/>
        <w:spacing w:lineRule="auto" w:line="261" w:before="0" w:after="162"/>
        <w:ind w:left="554" w:right="46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жидаемые результаты представлены в приложении № 1 к настоящей программе.</w:t>
      </w:r>
    </w:p>
    <w:p>
      <w:pPr>
        <w:pStyle w:val="Normal"/>
        <w:spacing w:lineRule="auto" w:line="261" w:before="0" w:after="162"/>
        <w:ind w:left="554" w:right="46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1" w:before="0" w:after="217"/>
        <w:ind w:left="928" w:right="598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исание системы управления реализацией программы</w:t>
      </w:r>
    </w:p>
    <w:p>
      <w:pPr>
        <w:pStyle w:val="Normal"/>
        <w:spacing w:lineRule="auto" w:line="247" w:before="0" w:after="3"/>
        <w:ind w:left="120" w:right="138"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 реализацию программы, основных мероприятий, а также за достижение ожидаемых результатов и целевых индикаторов несут ответственность соответствующие исполнители программ, основных мероприятий. Управление и контроль за ходом реализации программы осуществляет Администрация муниципального образования сельского поселения деревня Совьяки как ответственный исполнитель программы.</w:t>
      </w:r>
    </w:p>
    <w:p>
      <w:pPr>
        <w:pStyle w:val="Normal"/>
        <w:spacing w:lineRule="auto" w:line="247" w:before="0" w:after="3"/>
        <w:ind w:left="120" w:right="138" w:firstLine="6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ю проведения работы по формированию отчетности о ходе реализации муниципальной программы, оценки эффективности осуществляет Администрация муниципального образования сельского поселения деревня Совьяки.</w:t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сельского поселения деревня Совьяки  на 2025-2026 годы»</w:t>
      </w:r>
    </w:p>
    <w:p>
      <w:pPr>
        <w:pStyle w:val="Normal"/>
        <w:spacing w:lineRule="auto" w:line="340" w:before="0" w:after="427"/>
        <w:ind w:left="10" w:right="48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2472" w:right="138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жидаемые результаты реализации программы</w:t>
      </w:r>
    </w:p>
    <w:p>
      <w:pPr>
        <w:pStyle w:val="Normal"/>
        <w:spacing w:lineRule="auto" w:line="247" w:before="0" w:after="3"/>
        <w:ind w:left="993" w:right="138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сельского поселения деревня Совьяки </w:t>
      </w:r>
      <w:r>
        <w:rPr/>
        <w:t>«Формирование комфортной городской среды»</w:t>
      </w:r>
    </w:p>
    <w:tbl>
      <w:tblPr>
        <w:tblW w:w="9880" w:type="dxa"/>
        <w:jc w:val="left"/>
        <w:tblInd w:w="-361" w:type="dxa"/>
        <w:tblLayout w:type="fixed"/>
        <w:tblCellMar>
          <w:top w:w="39" w:type="dxa"/>
          <w:left w:w="94" w:type="dxa"/>
          <w:bottom w:w="0" w:type="dxa"/>
          <w:right w:w="9" w:type="dxa"/>
        </w:tblCellMar>
      </w:tblPr>
      <w:tblGrid>
        <w:gridCol w:w="516"/>
        <w:gridCol w:w="2777"/>
        <w:gridCol w:w="1397"/>
        <w:gridCol w:w="2595"/>
        <w:gridCol w:w="2595"/>
      </w:tblGrid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3" w:right="3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жидаемые результаты реализации муниципальной програаммы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чение</w:t>
            </w:r>
          </w:p>
        </w:tc>
      </w:tr>
      <w:tr>
        <w:trPr>
          <w:trHeight w:val="103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527" w:hRule="atLeast"/>
        </w:trPr>
        <w:tc>
          <w:tcPr>
            <w:tcW w:w="4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сновная задача </w:t>
              <w:tab/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еления»</w:t>
            </w:r>
          </w:p>
        </w:tc>
        <w:tc>
          <w:tcPr>
            <w:tcW w:w="51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бщественных территорий </w:t>
            </w:r>
          </w:p>
        </w:tc>
      </w:tr>
      <w:tr>
        <w:trPr>
          <w:trHeight w:val="103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339" w:firstLine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ля площади благоустроенных общественных </w:t>
            </w:r>
          </w:p>
          <w:p>
            <w:pPr>
              <w:pStyle w:val="Normal"/>
              <w:spacing w:lineRule="auto" w:line="256" w:before="0" w:after="0"/>
              <w:ind w:left="254" w:right="339" w:firstLine="14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ритори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ложение № 2 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сельского поселения деревня Совьяки  на 2025-2026 годы»</w:t>
      </w:r>
    </w:p>
    <w:p>
      <w:pPr>
        <w:pStyle w:val="Normal"/>
        <w:spacing w:lineRule="auto" w:line="247" w:before="0" w:after="3"/>
        <w:ind w:left="163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3"/>
        <w:ind w:left="163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63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63"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spacing w:lineRule="auto" w:line="261" w:before="0" w:after="0"/>
        <w:ind w:left="554" w:right="391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ственных территор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уждающихся в благоустройстве (с учетом их физического состояния) и подлежащих благоустройству в период реализации муниципальной программы</w:t>
      </w:r>
    </w:p>
    <w:p>
      <w:pPr>
        <w:pStyle w:val="Normal"/>
        <w:spacing w:lineRule="auto" w:line="240" w:before="0" w:after="0"/>
        <w:ind w:left="163" w:hang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63" w:hang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9"/>
        <w:gridCol w:w="34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иод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стройство пешеходной дорожки с освещением по адресу: Калужская область, Боровский район, деревня Митяево, ул. Наро-Фоминская вдоль дом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2"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устройство зоны отдыха по адрес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лужская область, Боровский район, деревня Митяево, ул. Наро-Фоминская в районе дом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стройство пешеходной дорожки с освещением по адресу: Калужская область, Боровский район, деревня Митяево, ул. Наро-Фоминская вдоль дом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3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2026 </w:t>
            </w:r>
          </w:p>
        </w:tc>
      </w:tr>
    </w:tbl>
    <w:p>
      <w:pPr>
        <w:pStyle w:val="Normal"/>
        <w:spacing w:lineRule="auto" w:line="240" w:before="0" w:after="0"/>
        <w:ind w:left="163" w:hang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63" w:hang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7" w:before="0" w:after="3"/>
        <w:ind w:left="4871" w:right="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ложение № 3 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 сельского поселения деревня Совьяки  на 2025-2026 годы»</w:t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rFonts w:cs="Calibri" w:ascii="Calibri" w:hAnsi="Calibri"/>
          <w:b/>
          <w:bCs/>
        </w:rPr>
        <w:t xml:space="preserve">Ресурсное обеспечение реализации </w:t>
      </w:r>
      <w:r>
        <w:rPr>
          <w:rFonts w:cs="Calibri" w:ascii="Calibri" w:hAnsi="Calibri"/>
          <w:b/>
          <w:szCs w:val="28"/>
        </w:rPr>
        <w:t>муниципальной программы</w:t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 на территории муниципального образования сельского поселения деревня Совьяки на 2025-2026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4678"/>
        <w:gridCol w:w="1842"/>
        <w:gridCol w:w="311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Объемы бюджетных ассигнований  ( 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9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 на территории муниципального образования сельского поселения деревня Совьяки на 2025-2026 годы»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комплекса работ по благоустройству общественных территор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бюджета Калу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38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 000 000,00</w:t>
            </w:r>
          </w:p>
        </w:tc>
      </w:tr>
      <w:tr>
        <w:trPr>
          <w:trHeight w:val="17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 0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568" w:gutter="0" w:header="0" w:top="1276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4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городская среда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2:00Z</dcterms:created>
  <dc:creator>Пользователь</dc:creator>
  <dc:description/>
  <cp:keywords/>
  <dc:language>en-US</dc:language>
  <cp:lastModifiedBy>Пользователь</cp:lastModifiedBy>
  <cp:lastPrinted>2024-02-15T16:27:00Z</cp:lastPrinted>
  <dcterms:modified xsi:type="dcterms:W3CDTF">2024-02-15T13:29:00Z</dcterms:modified>
  <cp:revision>42</cp:revision>
  <dc:subject/>
  <dc:title/>
</cp:coreProperties>
</file>