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СОВЬЯ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РЕШЕНИЕ</w:t>
      </w:r>
    </w:p>
    <w:p>
      <w:pPr>
        <w:pStyle w:val="Normal"/>
        <w:jc w:val="center"/>
        <w:rPr>
          <w:b/>
          <w:b/>
          <w:color w:val="333333"/>
          <w:sz w:val="38"/>
          <w:szCs w:val="38"/>
          <w:u w:val="single"/>
        </w:rPr>
      </w:pPr>
      <w:r>
        <w:rPr>
          <w:b/>
          <w:color w:val="333333"/>
          <w:sz w:val="38"/>
          <w:szCs w:val="38"/>
          <w:u w:val="single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4» ноября 2022 года                                                                          № 98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стано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платы за пользование жилым помещ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аты за наем) для нанимателей жилых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и договор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ма жилых помещений государ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ого жилищного фон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. № 131-ФЗ (с изменениями и дополнениями</w:t>
      </w:r>
      <w:r>
        <w:rPr/>
        <w:t>)</w:t>
      </w:r>
      <w:r>
        <w:rPr>
          <w:sz w:val="28"/>
          <w:szCs w:val="28"/>
        </w:rPr>
        <w:t xml:space="preserve"> </w:t>
        <w:br/>
        <w:t xml:space="preserve">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27 сентября 2016 г.  № 668/пр (с изменениями </w:t>
        <w:br/>
        <w:t xml:space="preserve">и дополнениями от 19 июля 2017 г., 1 июля 2022 г.) «Об утверждении методических указаний установления размера платы за пользование жилым помещением </w:t>
        <w:br/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на  основании  Устава  муниципального  образования  сельского  поселения  деревня Совьяки, Сельская Дума  муниципального образования сельского  поселения  деревня Совья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Положение об установлении размера платы за пользование жилым помещением (платы за наём) для нанимателей жилых помещений </w:t>
        <w:br/>
        <w:t>по договорам социального найма и договорам найма жилых помещений государственного или муниципального жилищного фонда муниципального образования сельского поселения деревня Совьяки (приложение № 1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средства, полученные от уплаты населением за наём жилых помещений по договорам социального найма зачисляются в бюджет муниципального образования сельского поселения деревня Совьяки и используются строго по целевому назначению, для проведения капитального ремонта (реконструкции и модернизации)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муниципального образования сельского поселения деревня Совьяки Галенкова Николая Константинович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(обнародованию)  и вступает в силу с 01.12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before="125" w:after="125"/>
        <w:jc w:val="both"/>
        <w:rPr/>
      </w:pPr>
      <w:r>
        <w:rPr>
          <w:b/>
          <w:spacing w:val="-9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Сельского поселения деревня Совьяки                              С.Н. Караваев</w:t>
      </w:r>
    </w:p>
    <w:p>
      <w:pPr>
        <w:pStyle w:val="Normal"/>
        <w:shd w:fill="FFFFFF" w:val="clear"/>
        <w:ind w:left="567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br/>
      </w:r>
      <w:r>
        <w:br w:type="page"/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ельской Думы</w:t>
      </w:r>
    </w:p>
    <w:p>
      <w:pPr>
        <w:pStyle w:val="Normal"/>
        <w:shd w:fill="FFFFFF" w:val="clear"/>
        <w:ind w:left="5670" w:hanging="0"/>
        <w:jc w:val="center"/>
        <w:rPr>
          <w:sz w:val="36"/>
          <w:szCs w:val="28"/>
        </w:rPr>
      </w:pPr>
      <w:r>
        <w:rPr>
          <w:sz w:val="28"/>
          <w:szCs w:val="22"/>
        </w:rPr>
        <w:t>МО СП д. Совьяки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4» ноября 2022 г. № 98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sz w:val="28"/>
          <w:szCs w:val="28"/>
        </w:rPr>
        <w:t xml:space="preserve">об установлении размера платы за пользование жилым помещением (платы </w:t>
        <w:br/>
        <w:t xml:space="preserve">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c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щие положения</w:t>
      </w:r>
    </w:p>
    <w:p>
      <w:pPr>
        <w:pStyle w:val="Pc"/>
        <w:shd w:fill="FFFFFF" w:val="clear"/>
        <w:spacing w:before="0" w:after="0"/>
        <w:ind w:left="720" w:hanging="0"/>
        <w:textAlignment w:val="baseline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Жилищным 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оссийской Федерации,  Методическими 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 Министерства строительства и жилищно-коммунального хозяйства Российской Федерации от 27 сентября 2016 г.  № 668/пр (с изменениями </w:t>
        <w:br/>
        <w:t xml:space="preserve">и дополнениями от 19 июля 2017 г., 1 июля 2022 г.) и устанавливает порядок определения платы за пользование жилым помещением (платы за наем) </w:t>
        <w:br/>
        <w:t>по договорам социального найма и договорам найма жилых помещений государственного или муниципального жилищного фонда, базовый размер платы за наем жилого помещения и коэффициенты, учитывающие качество и благоустройство жилого помещения, месторасположения многоквартирного дома (общежития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bookmarkStart w:id="0" w:name="sub_12"/>
      <w:r>
        <w:rPr>
          <w:sz w:val="28"/>
          <w:szCs w:val="28"/>
        </w:rPr>
        <w:t>Плата за наем 1 кв.м. жилого помещения – это размер платы, взимаемой с нанимателя за единицу общей жилой площади (площади жилого помещения, являющегося предметом договора социального найма или договора коммерческого найма).</w:t>
      </w:r>
      <w:bookmarkEnd w:id="0"/>
    </w:p>
    <w:p>
      <w:pPr>
        <w:pStyle w:val="Pj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формирования платы за наем является индивидуализация платы для каждого жилого помещения в зависимости </w:t>
        <w:br/>
        <w:t>от качества, благоустройства и месторасположения многоквартирного дома (общежития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а за наем) определяется исходя из занимаемой общей площади (в отдельных комнатах </w:t>
        <w:br/>
        <w:t>в общежитиях – исходя из площади этих комнат)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4"/>
      <w:bookmarkEnd w:id="1"/>
      <w:r>
        <w:rPr>
          <w:sz w:val="28"/>
          <w:szCs w:val="28"/>
        </w:rPr>
        <w:t>1.5. Размер платы за наем жилого помещения устанавливается с учетом коэффициентов, характеризующих показатели качества, благоустройства жилого помещения и месторасположения многоквартирного дома (общежит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4"/>
      <w:bookmarkStart w:id="3" w:name="sub_16"/>
      <w:bookmarkEnd w:id="2"/>
      <w:bookmarkEnd w:id="3"/>
      <w:r>
        <w:rPr>
          <w:sz w:val="28"/>
          <w:szCs w:val="28"/>
        </w:rPr>
        <w:t xml:space="preserve">1.6.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</w:t>
        <w:br/>
        <w:t>за на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6"/>
      <w:bookmarkStart w:id="5" w:name="sub_18"/>
      <w:bookmarkEnd w:id="4"/>
      <w:r>
        <w:rPr>
          <w:sz w:val="28"/>
          <w:szCs w:val="28"/>
        </w:rPr>
        <w:t xml:space="preserve">1.7. Наниматели жилых помещений по договору социального найма </w:t>
        <w:br/>
        <w:t>и договору найма жилых помещений государственного или муниципального жилищного фонда вносят плату за пользование жилым помещением (плату за наем) наймодателю этого жилого помещения в порядке, определенном договором найма жилого помещения.</w:t>
      </w:r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5"/>
      <w:r>
        <w:rPr>
          <w:sz w:val="28"/>
          <w:szCs w:val="28"/>
        </w:rPr>
        <w:t>1.8. Плата за услуги по предоставлению в пользование жилых помещений налогом на добавленную стоимость не облагается.</w:t>
      </w:r>
      <w:bookmarkEnd w:id="6"/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Размер платы за наем жилого помещения устанавливается решением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деревня Совьяки Боровского района Калужской област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мер платы за наем жилого помещен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Размер платы за наем жилого помещения, предоставленного по   договору социального найма или договору коммерческого найма жилого помещения государственного или муниципального жилищного фонда, определяется </w:t>
        <w:br/>
        <w:t xml:space="preserve">по формуле: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нj</w:t>
      </w:r>
      <w:r>
        <w:rPr>
          <w:rFonts w:cs="Times New Roman" w:ascii="Times New Roman" w:hAnsi="Times New Roman"/>
          <w:sz w:val="32"/>
          <w:szCs w:val="32"/>
        </w:rPr>
        <w:t xml:space="preserve"> = 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x 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x 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, благоустройство жилого помещения и месторасположение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эффициент соответствия платы по договорам социального найма </w:t>
        <w:br/>
        <w:t xml:space="preserve">и договорам найма государственного жилищного фонда определяется исходя </w:t>
        <w:br/>
        <w:t xml:space="preserve">из социально-экономических условий в </w:t>
      </w:r>
      <w:r>
        <w:rPr>
          <w:bCs/>
          <w:sz w:val="28"/>
          <w:szCs w:val="28"/>
        </w:rPr>
        <w:t>муниципальном образовании сельского поселения деревня Совьяки Боровского района Калужской области</w:t>
      </w:r>
      <w:r>
        <w:rPr>
          <w:sz w:val="28"/>
          <w:szCs w:val="28"/>
        </w:rPr>
        <w:t xml:space="preserve"> и устанавливаетс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циальный наем жилого помещения в размере, равным 0,159 для всех граждан, проживающих в данном муниципальном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оммерческий наем жилого помещения определяется собственником жилищного фонда в интервале [1 – 2]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3. Базовый размер платы за пользование жилым помещением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латы за наем жилого помещения)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Базовый размер платы за наем жилого помещения определяется </w:t>
        <w:br/>
        <w:t>по формуле:</w:t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б</w:t>
      </w:r>
      <w:r>
        <w:rPr>
          <w:sz w:val="32"/>
          <w:szCs w:val="32"/>
        </w:rPr>
        <w:t xml:space="preserve"> = СР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* 0,001,</w:t>
      </w:r>
      <w:r>
        <w:rPr>
          <w:sz w:val="28"/>
          <w:szCs w:val="28"/>
        </w:rPr>
        <w:t xml:space="preserve"> где</w:t>
      </w:r>
    </w:p>
    <w:p>
      <w:pPr>
        <w:pStyle w:val="Pj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м на вторичном рынке жилья в субъекте Российской Федерации, в котором находится жилое помещение государственного </w:t>
        <w:br/>
        <w:t xml:space="preserve">или муниципального жилищного фонда, предоставляемое по договорам социального найма и договорам найма жилых помещений государственного </w:t>
        <w:br/>
        <w:t xml:space="preserve">или муниципального жилищн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едняя цена 1 кв.м. общей площади квартир на вторичном рынке жилья </w:t>
        <w:br/>
        <w:t>в Калужской области определяется по актуальным данным Федеральной службы государственной статистики,</w:t>
      </w:r>
      <w:r>
        <w:rPr/>
        <w:t xml:space="preserve"> </w:t>
      </w:r>
      <w:r>
        <w:rPr>
          <w:sz w:val="28"/>
          <w:szCs w:val="28"/>
        </w:rPr>
        <w:t>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сутствия указанной информации по Калужской области, используется средняя цена 1 кв. м общей площади квартир на вторичном рынке жилья по федеральному округу, в который входит Калужская область (по всем типам квартир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, месторасположение дом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Размер платы за наем жилого помещения устанавливается </w:t>
        <w:br/>
        <w:t>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2. Интегральное значение коэффициента для жилого помещения рассчитывается как средневзвешенное значение показателей отдельных параметров по формуле:</w:t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3, где</w:t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3. Значения коэффициентов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2]</w:t>
        <w:br/>
        <w:t xml:space="preserve"> и представлены в таблице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ы, характеризующие качество и благоустройство жилого помещения, месторасположение дома:</w:t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814"/>
        <w:gridCol w:w="1320"/>
      </w:tblGrid>
      <w:tr>
        <w:trPr>
          <w:trHeight w:val="53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554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а</w:t>
            </w:r>
          </w:p>
          <w:p>
            <w:pPr>
              <w:pStyle w:val="Pj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о жилого помещения (материал стен дома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монолитные, кам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9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, крупнопанельный, шлакобло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, деревя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Pj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 жилого дом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о всеми видами благоустройства</w:t>
            </w:r>
          </w:p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рудованные системами холодного и горячего водоснабжения, водоотведения, теплоснабжения, газоснабжения, электроснабж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благоустроенные дома</w:t>
            </w:r>
          </w:p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 одного вида благоустрой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благоустроенные дома</w:t>
            </w:r>
          </w:p>
          <w:p>
            <w:pPr>
              <w:pStyle w:val="Pj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сутствие двух  и более видов благоустройст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дома (печное отопление и (или) отсутствие централизованного водоснабжения с электроснабжение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79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Pj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расположение дом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расположенные на территории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7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Дом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положенные на территории поселка городского тип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7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Дом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положенные на территории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му жилому помещению соответствует лишь одно из показателей качества и благоустройства жилого помещения, месторасположение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отсутствия в жилищном фонде централизованного горячего водоснабжения, но при наличие газовых или электрических водонагревателей, коэффициент благоустройства принимается равным 1,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жилищном фонде системы централизованного теплоснабжения, но при наличие газового отопительного оборудования, коэффициент благоустройства принимается равным 1,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а платы за наём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137"/>
        <w:gridCol w:w="346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лых помеще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руб. за кв.м, общей площади жилых помещений в месяц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благоустроенных многоквартирных домах по ул. Наро-Фоминская, д. Митя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laws.ru/Zhilischnyy-kodeks/Razdel-VII/Statya-15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6:00Z</dcterms:created>
  <dc:creator>Бурлакова Татьяна Филипповна</dc:creator>
  <dc:description/>
  <cp:keywords/>
  <dc:language>en-US</dc:language>
  <cp:lastModifiedBy>Пользователь</cp:lastModifiedBy>
  <cp:lastPrinted>2022-11-25T15:00:00Z</cp:lastPrinted>
  <dcterms:modified xsi:type="dcterms:W3CDTF">2022-11-29T08:40:00Z</dcterms:modified>
  <cp:revision>6</cp:revision>
  <dc:subject/>
  <dc:title>декабря 2010г</dc:title>
</cp:coreProperties>
</file>