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085340" cy="1266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ЕВНЯ СОВЬЯ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От  27.10.2022 года                                                                                    </w:t>
      </w:r>
      <w:r>
        <w:rPr>
          <w:b/>
          <w:u w:val="single"/>
        </w:rPr>
        <w:t>№  _84__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Б УСТАНОВЛЕНИИ  ЗЕМЕЛЬНОГО НАЛОГА НА ТЕРРИТОР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СЕЛЬСКОГО ПОСЕЛЕНИЯ ДЕРЕВНЯ СОВЬЯК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НА 2023 ГОД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65</w:t>
        </w:r>
      </w:hyperlink>
      <w:r>
        <w:rPr>
          <w:sz w:val="28"/>
          <w:szCs w:val="28"/>
        </w:rPr>
        <w:t xml:space="preserve"> Земельного кодекса Российской Федерации, </w:t>
      </w:r>
      <w:hyperlink r:id="rId4">
        <w:r>
          <w:rPr>
            <w:rStyle w:val="InternetLink"/>
            <w:color w:val="0000FF"/>
            <w:sz w:val="28"/>
            <w:szCs w:val="28"/>
          </w:rPr>
          <w:t>гл. 31</w:t>
        </w:r>
      </w:hyperlink>
      <w:r>
        <w:rPr>
          <w:sz w:val="28"/>
          <w:szCs w:val="28"/>
        </w:rPr>
        <w:t xml:space="preserve"> Налогового кодекса Российской Федерации, Уставом муниципального образования сельского поселения деревня Совьяки, Сельская Дума  сельского поселения деревня Совьяк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становить и ввести в действие с 01 января 2023 год  на территории муниципального образования сельского  поселения деревня Совьяки земельный налог, ставки налога, порядок  уплаты налога, авансовых платежей по налогу,  налоговые льготы, основания и порядок их применения, включая установление величины налогового вычета для отдельных категорий налогоплательщ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логовые ставки на территории муниципального образования сельского поселения деревня Совьяки на 2023 год в следующих размер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0,3 процента в отношении земельных участков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а)</w:t>
      </w:r>
      <w:r>
        <w:rPr>
          <w:bCs/>
          <w:sz w:val="28"/>
          <w:szCs w:val="28"/>
        </w:rPr>
        <w:t xml:space="preserve">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б)</w:t>
      </w:r>
      <w:r>
        <w:rPr>
          <w:bCs/>
          <w:sz w:val="28"/>
          <w:szCs w:val="28"/>
        </w:rPr>
        <w:t xml:space="preserve"> занятых </w:t>
      </w:r>
      <w:hyperlink r:id="rId5">
        <w:r>
          <w:rPr>
            <w:rStyle w:val="InternetLink"/>
            <w:bCs/>
            <w:sz w:val="28"/>
            <w:szCs w:val="28"/>
          </w:rPr>
          <w:t>жилищным фондом</w:t>
        </w:r>
      </w:hyperlink>
      <w:r>
        <w:rPr>
          <w:bCs/>
          <w:sz w:val="28"/>
          <w:szCs w:val="28"/>
        </w:rPr>
        <w:t xml:space="preserve"> и </w:t>
      </w:r>
      <w:hyperlink r:id="rId6">
        <w:r>
          <w:rPr>
            <w:rStyle w:val="InternetLink"/>
            <w:bCs/>
            <w:sz w:val="28"/>
            <w:szCs w:val="28"/>
          </w:rPr>
          <w:t>объектами инженерной инфраструктуры</w:t>
        </w:r>
      </w:hyperlink>
      <w:r>
        <w:rPr>
          <w:bCs/>
          <w:sz w:val="28"/>
          <w:szCs w:val="28"/>
        </w:rPr>
        <w:t xml:space="preserve"> 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/>
          <w:bCs/>
          <w:sz w:val="28"/>
          <w:szCs w:val="28"/>
        </w:rPr>
        <w:t>в)</w:t>
      </w:r>
      <w:r>
        <w:rPr>
          <w:bCs/>
          <w:sz w:val="28"/>
          <w:szCs w:val="28"/>
        </w:rPr>
        <w:t xml:space="preserve"> не используемых в предпринимательской деятельности, приобретенных (предоставленных) для ведения </w:t>
      </w:r>
      <w:hyperlink r:id="rId7">
        <w:r>
          <w:rPr>
            <w:rStyle w:val="InternetLink"/>
            <w:bCs/>
            <w:sz w:val="28"/>
            <w:szCs w:val="28"/>
          </w:rPr>
          <w:t>личного подсобного хозяйства</w:t>
        </w:r>
      </w:hyperlink>
      <w:r>
        <w:rPr>
          <w:bCs/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8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г)</w:t>
      </w:r>
      <w:r>
        <w:rPr>
          <w:bCs/>
          <w:sz w:val="28"/>
          <w:szCs w:val="28"/>
        </w:rPr>
        <w:t xml:space="preserve"> ограниченных в обороте в соответствии с </w:t>
      </w:r>
      <w:hyperlink r:id="rId9">
        <w:r>
          <w:rPr>
            <w:rStyle w:val="InternetLink"/>
            <w:bCs/>
            <w:sz w:val="28"/>
            <w:szCs w:val="28"/>
          </w:rPr>
          <w:t>законодательством</w:t>
        </w:r>
      </w:hyperlink>
      <w:r>
        <w:rPr>
          <w:bCs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Normal"/>
        <w:autoSpaceDE w:val="false"/>
        <w:spacing w:before="220" w:after="0"/>
        <w:ind w:firstLine="540"/>
        <w:rPr/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1,5 процента в отношении</w:t>
      </w:r>
      <w:r>
        <w:rPr>
          <w:bCs/>
          <w:sz w:val="28"/>
          <w:szCs w:val="28"/>
        </w:rPr>
        <w:t xml:space="preserve">  прочих земельных участков,</w:t>
      </w:r>
      <w:r>
        <w:rPr>
          <w:sz w:val="28"/>
          <w:szCs w:val="28"/>
        </w:rPr>
        <w:t xml:space="preserve"> а также земельных участков, отнесенных к землям сельскохозяйственного назначения или к землям в составе зон сельскохозяйственного использования, но не используемых для сельскохозяйственного производств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полнительно к льготам, установленным статьей 395 Налогового кодекса Российской Федерации, освободить от уплаты земельного налога категории налогоплательщиков,   постоянно  проживающих на территории муниципального образования сельского поселения деревня Совьяки: 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еранов боевых действий ВОВ и инвалидов ВОВ ветеранов боевых действий;                                            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еранов боевых действий, выполнявших интернациональный долг в Республике Афганистан и других государствах; 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етеранов боевых действий вооруженного конфликта в Чеченской Республике и на прилегающих к ней территориях Российской Федерации, отнесенных к зоне вооруженного конфликта, с декабря 1994 года по декабрь 1996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роев Социалистического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четных граждан 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ьи, имеющие 4-х и более детей, официально зарегистрированные в отделе социальной защиты населения администрации МО МР «Боровский район» как малообеспеченные и получающие пособ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ьи, имеющие ребенка-инвалида дет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ей-сирот несовершеннолетнего возрас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ые дошкольные образовательные учреждения, муниципальные общеобразовательные учреждения и социальные бюджетные учреждения,  зарегистрированные на территории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4. Установить налоговую льготу по земельному налогу:</w:t>
      </w:r>
    </w:p>
    <w:p>
      <w:pPr>
        <w:pStyle w:val="Normal"/>
        <w:ind w:left="-284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 размере 85 %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юридическим лицам, осуществляющим деятельность по созданию объектов транспортной, энергетической, коммунальной инфраструктуры, в том числе инженерных сетей и коммуникаций, дорог, административных, складских помещений и иных объектов, необходимых для осуществления промышленной деятельности, а также любые виды работ по подготовке земельных участков под строительство промышленных предприятий на территории, которой в установленном порядке присвоен статус индустриального парка или технопарка;</w:t>
      </w:r>
    </w:p>
    <w:p>
      <w:pPr>
        <w:pStyle w:val="Normal"/>
        <w:ind w:left="-284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 размере  75 %:                  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юридическим лицам, признаваемым управляющими компаниями особой экономической зоны, созданным в целях реализации соглашений о создании особых экономических зон,   в отношении земельных участков, расположенных на территории особой экономической зоны. 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кументом, подтверждающим право на применение налоговой льготы, в соответствии с настоящим пунктом явля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приказ министерства экономического развития Калужской области о присвоении статуса уполномоченной организации в сфере создания и развития инфраструктуры индустриальных парков и технопарков или инвестиционное соглашение, заключенное с Правительством Калужской области и администрацией Боровского района, целью которого является создание и развитие инфраструктуры индустриального парка или технопар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 об управлении особой экономической зоной, заключенное юридическим лицом, признаваемым управляющей компанией особой экономической зоны с Министерством экономического развития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ловием для предоставления льготы по налогу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недоимки по налогам, сборам и другим обязательным платежам в бюджеты всех уровней и государственные внебюджетные фонды на конец налогового пери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 нахождение в процессе ликвидации, а также не возбуждение процедуры банкротства на конец налогового периода, в котором налогоплательщик заявил налоговую льгот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еречисление (уплата) в полном объеме начисленных и удержанных сумм налога на доходы физических лиц на конец налогового периода в котором налогоплательщик заявил налоговую льготу (подтверждается справкой за подписью руководителя организации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Установить налоговую льготу по земельному налогу в размере 90 % юридическим лицам, осуществляющим деятельность по созданию объектов  (центров) лечебно-оздоровительного назнач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словием для предоставления льготы по налогу являю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тсутствие недоимки по налогам, сборам и другим обязательным платежам в бюджеты всех уровней и государственные внебюджетные фонды на конец налогового период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не нахождение в процессе ликвидации, а также не возбуждение процедуры банкротства на конец налогового периода, в котором налогоплательщик заявил налоговую льготу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еречисление (уплата) в полном объеме начисленных и удержанных сумм налога на доходы физических лиц на конец налогового периода в котором налогоплательщик заявил налоговую льготу (подтверждается справкой за подписью руководителя организац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</w:t>
      </w:r>
      <w:hyperlink r:id="rId10">
        <w:r>
          <w:rPr>
            <w:rStyle w:val="InternetLink"/>
            <w:color w:val="1A0DAB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налоговой льготы, а также вправе представить документы, подтверждающие право налогоплательщика на налоговую льготу,</w:t>
      </w:r>
      <w:r>
        <w:rPr>
          <w:color w:val="000000"/>
          <w:sz w:val="28"/>
          <w:szCs w:val="28"/>
          <w:shd w:fill="FFFFFF" w:val="clear"/>
        </w:rPr>
        <w:t xml:space="preserve"> в налоговый орган. 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7. Порядок  уплаты налога и авансовых платежей по налогу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Налог и авансовые платежи по налогу подлежат уплате налогоплательщиками-организациями в соответствии со ст. 397 Налогового кодекса Российской Федераци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8. Настоящее Решение подлежит обнародованию путем опубликования в газете "Боровские известия" и на сайте администрации муниципального образования сельского поселения деревня Совья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деревня Совьяки                             С.Н. Карав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DE6B81807D4DD652E31F926BB3997B3234B6D67A82CC9E82C1AF466D981C37C501B272ED16D452D0V5K" TargetMode="External"/><Relationship Id="rId4" Type="http://schemas.openxmlformats.org/officeDocument/2006/relationships/hyperlink" Target="consultantplus://offline/ref=95DE6B81807D4DD652E31F926BB3997B3234B3D27E83CC9E82C1AF466D981C37C501B272EE12DDV6K" TargetMode="External"/><Relationship Id="rId5" Type="http://schemas.openxmlformats.org/officeDocument/2006/relationships/hyperlink" Target="consultantplus://offline/ref=07C8F61FBC9A17277781EC2C3BEFFC45D82BCD3969372DEC4AD48B2A755B2EF38868007DE062591732184141028B8877AC5E9CD6E637086C7CW3N" TargetMode="External"/><Relationship Id="rId6" Type="http://schemas.openxmlformats.org/officeDocument/2006/relationships/hyperlink" Target="consultantplus://offline/ref=07C8F61FBC9A17277781EC2C3BEFFC45D920CB316C332DEC4AD48B2A755B2EF38868007DE06258173A184141028B8877AC5E9CD6E637086C7CW3N" TargetMode="External"/><Relationship Id="rId7" Type="http://schemas.openxmlformats.org/officeDocument/2006/relationships/hyperlink" Target="consultantplus://offline/ref=07C8F61FBC9A17277781EC2C3BEFFC45D829CB336D392DEC4AD48B2A755B2EF38868007DE062581139184141028B8877AC5E9CD6E637086C7CW3N" TargetMode="External"/><Relationship Id="rId8" Type="http://schemas.openxmlformats.org/officeDocument/2006/relationships/hyperlink" Target="consultantplus://offline/ref=07C8F61FBC9A17277781EC2C3BEFFC45D829CB336A312DEC4AD48B2A755B2EF39A685871E36246123B0D1710477DW7N" TargetMode="External"/><Relationship Id="rId9" Type="http://schemas.openxmlformats.org/officeDocument/2006/relationships/hyperlink" Target="consultantplus://offline/ref=07C8F61FBC9A17277781EC2C3BEFFC45D82ACF396B312DEC4AD48B2A755B2EF38868007DE0625A113E184141028B8877AC5E9CD6E637086C7CW3N" TargetMode="External"/><Relationship Id="rId10" Type="http://schemas.openxmlformats.org/officeDocument/2006/relationships/hyperlink" Target="https://login.consultant.ru/link/?req=doc&amp;base=LAW&amp;n=351697&amp;dst=100021&amp;field=134&amp;date=26.10.2021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37:00Z</dcterms:created>
  <dc:creator>comp</dc:creator>
  <dc:description/>
  <cp:keywords/>
  <dc:language>en-US</dc:language>
  <cp:lastModifiedBy>Пользователь</cp:lastModifiedBy>
  <cp:lastPrinted>2022-10-27T15:18:00Z</cp:lastPrinted>
  <dcterms:modified xsi:type="dcterms:W3CDTF">2022-10-31T14:01:00Z</dcterms:modified>
  <cp:revision>5</cp:revision>
  <dc:subject/>
  <dc:title/>
</cp:coreProperties>
</file>