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26.10.2023 года                                                                                    </w:t>
      </w:r>
      <w:r>
        <w:rPr>
          <w:b/>
          <w:u w:val="single"/>
        </w:rPr>
        <w:t>№  55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УСТАНОВЛЕНИИ  ЗЕМЕЛЬНОГО НАЛОГА НА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ЕЛЬСКОГО ПОСЕЛЕНИЯ ДЕРЕВНЯ СОВЬЯК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4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гл. 31</w:t>
        </w:r>
      </w:hyperlink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сельского поселения деревня Совьяки, Сельская Дума  сельского поселения деревня Совьяк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и ввести в действие с 01 января 2024 год  на территории муниципального образования сельского  поселения деревня Совьяки земельный налог, ставки налога, порядок  уплаты налога, авансовых платежей по налогу, 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на территории муниципального образования сельского поселения деревня Совьяки на 2024 год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,3 процента в отношении земельных участков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занят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оставленных) для жилищного строительства (з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граниченных</w:t>
        </w:r>
      </w:hyperlink>
      <w:r>
        <w:rPr>
          <w:sz w:val="28"/>
          <w:szCs w:val="28"/>
        </w:rPr>
        <w:t xml:space="preserve"> в оборот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ороны</w:t>
        </w:r>
      </w:hyperlink>
      <w:r>
        <w:rPr>
          <w:sz w:val="28"/>
          <w:szCs w:val="28"/>
        </w:rPr>
        <w:t xml:space="preserve">, безопасности и таможенных нужд;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1,5 процента в отношении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чих</w:t>
      </w:r>
      <w:r>
        <w:rPr>
          <w:bCs/>
          <w:sz w:val="28"/>
          <w:szCs w:val="28"/>
        </w:rPr>
        <w:t xml:space="preserve"> земельных участков,</w:t>
      </w:r>
      <w:r>
        <w:rPr>
          <w:sz w:val="28"/>
          <w:szCs w:val="28"/>
        </w:rPr>
        <w:t xml:space="preserve"> а также земельных участков, отнесенных к землям сельскохозяйственного назначения или к землям в составе зон сельскохозяйственного использования, но не используемых для сельскохозяйственного производст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ельно к льготам, установленным статьей 395 Налогового кодекса Российской Федерации, освободить от уплаты земельного налога категории налогоплательщиков,   постоянно  проживающих на территории муниципального образования сельского поселения деревня Совьяки: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боевых действий ВОВ и инвалидов ВОВ ветеранов боевых действий;                                          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боевых действий, выполнявших интернациональный долг в Республике Афганистан и других государствах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боевых действий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ода по декабрь 1996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ев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х граждан 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мьи, имеющие 4-х и более детей, официально зарегистрированные в отделе социальной защиты населения администрации МО МР «Боровский район» как малообеспеченные и получающие пособ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и, имеющие ребенка-инвалида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несовершеннолетнего возрас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дошкольные образовательные учреждения, муниципальные общеобразовательные учреждения и социальные бюджетные учреждения, организации федеральной почтовой связи, зарегистрированные на территор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4. Установить налоговую льготу по земельному налогу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размере 85 %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юридическим лицам, осуществляющим деятельность по созданию объектов транспортной, энергетической, коммунальной инфраструктуры, в том числе инженерных сетей и коммуникаций, дорог, административных, складских помещений и иных объектов, необходимых для осуществления промышленной деятельности, а также любые виды работ по подготовке земельных участков под строительство промышленных предприятий на территории, которой в установленном порядке присвоен статус индустриального парка или технопарка;</w:t>
      </w:r>
    </w:p>
    <w:p>
      <w:pPr>
        <w:pStyle w:val="Normal"/>
        <w:ind w:left="-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размере  75 %:                 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юридическим лицам, признаваемым управляющими компаниями особой экономической зоны, созданным в целях реализации соглашений о создании особых экономических зон,   в отношении земельных участков, расположенных на территории особой экономической зоны.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ом, подтверждающим право на применение налоговой льготы, в соответствии с настоящим пунктом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риказ министерства экономического развития Калужской области о присвоении статуса уполномоченной организации в сфере создания и развития инфраструктуры индустриальных парков и технопарков или инвестиционное соглашение, заключенное с Правительством Калужской области и администрацией Боровского района, целью которого является создание и развитие инфраструктуры индустриального парка или технопар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б управлении особой экономической зоной, заключенное юридическим лицом, признаваемым управляющей компанией особой экономической зоны с Министерством экономического развития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ем для предоставления льготы по налогу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нахождение в процессе ликвидации, а также не возбуждение процедуры банкротства на конец налогового периода, в котором налогоплательщик заявил налоговую льго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(уплата)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 (подтверждается справкой за подписью руководителя организаци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становить налоговую льготу по земельному налогу в размере 90 % юридическим лицам, осуществляющим деятельность по созданию объектов  (центров) лечебно-оздоровительного назна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ем для предоставления льготы по налогу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нахождение в процессе ликвидации, а также не возбуждение процедуры банкротства на конец налогового периода, в котором налогоплательщик заявил налоговую льго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еречисление (уплата)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 (подтверждается справкой за подписью руководителя орган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,</w:t>
      </w:r>
      <w:r>
        <w:rPr>
          <w:color w:val="000000"/>
          <w:sz w:val="28"/>
          <w:szCs w:val="28"/>
          <w:shd w:fill="FFFFFF" w:val="clear"/>
        </w:rPr>
        <w:t xml:space="preserve"> в налоговый орган. 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орядок  уплаты налога и авансовых платежей по налогу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лог и авансовые платежи по налогу подлежат уплате налогоплательщиками-организациями в соответствии со ст. 397 Налогового кодекса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бнародованию путем опубликования в газете "Боровские известия" и на сайте администрации муниципального образования сельского поселения деревня Совь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деревня Совьяки                             С.Н. Кара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DE6B81807D4DD652E31F926BB3997B3234B6D67A82CC9E82C1AF466D981C37C501B272ED16D452D0V5K" TargetMode="External"/><Relationship Id="rId4" Type="http://schemas.openxmlformats.org/officeDocument/2006/relationships/hyperlink" Target="consultantplus://offline/ref=95DE6B81807D4DD652E31F926BB3997B3234B3D27E83CC9E82C1AF466D981C37C501B272EE12DDV6K" TargetMode="External"/><Relationship Id="rId5" Type="http://schemas.openxmlformats.org/officeDocument/2006/relationships/hyperlink" Target="https://login.consultant.ru/link/?req=doc&amp;base=LAW&amp;n=442442&amp;dst=100149&amp;field=134&amp;date=17.10.2023" TargetMode="External"/><Relationship Id="rId6" Type="http://schemas.openxmlformats.org/officeDocument/2006/relationships/hyperlink" Target="https://login.consultant.ru/link/?req=doc&amp;base=LAW&amp;n=452382&amp;dst=100454&amp;field=134&amp;date=17.10.2023" TargetMode="External"/><Relationship Id="rId7" Type="http://schemas.openxmlformats.org/officeDocument/2006/relationships/hyperlink" Target="https://login.consultant.ru/link/?req=doc&amp;base=LAW&amp;n=454116&amp;dst=100022&amp;field=134&amp;date=17.10.2023" TargetMode="External"/><Relationship Id="rId8" Type="http://schemas.openxmlformats.org/officeDocument/2006/relationships/hyperlink" Target="https://login.consultant.ru/link/?req=doc&amp;base=LAW&amp;n=412647&amp;dst=100011&amp;field=134&amp;date=17.10.2023" TargetMode="External"/><Relationship Id="rId9" Type="http://schemas.openxmlformats.org/officeDocument/2006/relationships/hyperlink" Target="https://login.consultant.ru/link/?req=doc&amp;base=LAW&amp;n=452778&amp;date=17.10.2023" TargetMode="External"/><Relationship Id="rId10" Type="http://schemas.openxmlformats.org/officeDocument/2006/relationships/hyperlink" Target="https://login.consultant.ru/link/?req=doc&amp;base=LAW&amp;n=445436&amp;dst=100019&amp;field=134&amp;date=17.10.2023" TargetMode="External"/><Relationship Id="rId11" Type="http://schemas.openxmlformats.org/officeDocument/2006/relationships/hyperlink" Target="https://login.consultant.ru/link/?req=doc&amp;base=LAW&amp;n=452764&amp;dst=100225&amp;field=134&amp;date=17.10.2023" TargetMode="External"/><Relationship Id="rId12" Type="http://schemas.openxmlformats.org/officeDocument/2006/relationships/hyperlink" Target="https://login.consultant.ru/link/?req=doc&amp;base=LAW&amp;n=459571&amp;dst=100019&amp;field=134&amp;date=17.10.2023" TargetMode="External"/><Relationship Id="rId13" Type="http://schemas.openxmlformats.org/officeDocument/2006/relationships/hyperlink" Target="https://login.consultant.ru/link/?req=doc&amp;base=LAW&amp;n=351697&amp;dst=100021&amp;field=134&amp;date=26.10.202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6:00Z</dcterms:created>
  <dc:creator>comp</dc:creator>
  <dc:description/>
  <cp:keywords/>
  <dc:language>en-US</dc:language>
  <cp:lastModifiedBy>Пользователь</cp:lastModifiedBy>
  <cp:lastPrinted>2023-10-19T17:05:00Z</cp:lastPrinted>
  <dcterms:modified xsi:type="dcterms:W3CDTF">2023-11-13T09:20:00Z</dcterms:modified>
  <cp:revision>15</cp:revision>
  <dc:subject/>
  <dc:title/>
</cp:coreProperties>
</file>