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t>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9 марта_ 2021 г.                                                                               № 81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введении временного огранич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ижения транспортных средств п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обильным дорогам общег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ьзования МО СП д. Совьяк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1 году»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и постановления Правительства Калужской области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5.10.2011г.№584 «Об утверждении положения о порядке осуществления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ных ограничений или прекращения движения транспортных средств по автомобильным дорогам», в связи со снижением несущей способности конструктивных элементов автомобильной дороги, вызванного их переувлажнением и приказа Министерства дорожного хозяйства Калужской области №8от 25.01.2019г. «О введении временных ограничений или прекращения транспортных средств по автомобильным дорогам общего пользования, регионального или межмуниципального значения Калужской области, в2019 году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сти в период с 22 марта по 22 апреля 2021 года временное ограничение движения транспортных средств, следующих по автомобильным дорогам общего пользования МО СП д. Совьяки с превышением временно установленных предельно допустимых нагрузок на о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на период временного ограничения движения по автомобильным дорогам общего пользования МО СП д. Совьяки предельно допустимые значения нагрузок -3 тонны на ось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ное ограничение движения, введение настоящим постановлением, не распространяется на перевозки и транспортные средства специального назначения , сельскохозяйственную технику, машины по доставке продуктов питания, а также на транспортные средства, необходимые для осуществления дорож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иридонова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Н.К.Гален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20"/>
      <w:pgMar w:left="1077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User</dc:creator>
  <dc:description/>
  <dc:language>en-US</dc:language>
  <cp:lastModifiedBy>User</cp:lastModifiedBy>
  <cp:lastPrinted>2019-03-12T09:17:00Z</cp:lastPrinted>
  <dcterms:modified xsi:type="dcterms:W3CDTF">2021-03-25T08:51:00Z</dcterms:modified>
  <cp:revision>2</cp:revision>
  <dc:subject/>
  <dc:title/>
</cp:coreProperties>
</file>