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Совья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b/>
              </w:rPr>
              <w:t>«24» августа 2021 г.</w:t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b/>
              </w:rPr>
              <w:t>д. Совьяки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5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зработки проекта планировки территории и проекта межевания территории для образования земельных участков под многоквартирными домами по адресу: Российская Федерация, Калужская область, Боровский муниципальный район, сельское поселение деревня Совьяки, Митяево деревня, Наро-Фоминская улица, дом 1,3,5,6,8,9,10,11,12,13 (часть земельного участка  40:03:046101:122/1)»</w:t>
      </w:r>
    </w:p>
    <w:p>
      <w:pPr>
        <w:pStyle w:val="Normal"/>
        <w:ind w:right="52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2, ст. 43, ст. 45, ст. 46 Градостроительного кодекса Российской Федерации, п.3 ст. 11.3, ст. 85 Земельного кодекса Российской Федерации, ст. 16  Федерального закона от 29.12.2004 года № 189-ФЗ «О введении в действие Жилищного кодекса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ступить к разработке проекта планировки территории и проекта межевания территории для образования земельных участков под многоквартирными домами по адресу: Российская Федерация, Калужская область, Боровский муниципальный район, сельское поселение деревня Совьяки, Митяево деревня, Наро-Фоминская улица, дом 1,3,5,6,8,9,10,11,12,13 (часть земельного участка  40:03:046101:122/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дминистрации муниципального образования сельского поселения деревня Совьяки Боровского района Калужской области обеспечить разработку проекта планировки территории и проекта межевания территории, указанной в п. 1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дминистрации муниципального образования сельского поселения деревня Совьяки обеспечить опубликование настоящего постановления в газете «Боровские известия» и разместить на официальном сайте администрации муниципального образования сельского поселения деревня Совья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изические, юридические лица свои предложения о порядке, сроках подготовки и содержании документации по планировке и межевании территории, могут представить в администрацию муниципального образования сельского поселения деревня Совьяки, в письменном виде, по адресу: 249018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Боровский район, д. Совьяки, ул. Школьная, д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Н.К. Гал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умова Елена Викторовн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48438) 3-11-58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7:00Z</dcterms:created>
  <dc:creator>Lex</dc:creator>
  <dc:description/>
  <dc:language>en-US</dc:language>
  <cp:lastModifiedBy>User</cp:lastModifiedBy>
  <cp:lastPrinted>2021-11-03T15:50:00Z</cp:lastPrinted>
  <dcterms:modified xsi:type="dcterms:W3CDTF">2021-12-08T06:57:00Z</dcterms:modified>
  <cp:revision>2</cp:revision>
  <dc:subject/>
  <dc:title>В соответствии со ст</dc:title>
</cp:coreProperties>
</file>