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30» марта  2021г.                      д. Совьяки                                              № 88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месячника по благоустройству</w:t>
      </w:r>
    </w:p>
    <w:p>
      <w:pPr>
        <w:pStyle w:val="Normal"/>
        <w:rPr/>
      </w:pPr>
      <w:r>
        <w:rPr>
          <w:b/>
          <w:sz w:val="22"/>
          <w:szCs w:val="22"/>
        </w:rPr>
        <w:t>на    территории     муниципального 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д. Совья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01 апреля по 08 мая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/>
      </w:pPr>
      <w:r>
        <w:rPr/>
        <w:t xml:space="preserve">       </w:t>
      </w:r>
      <w:r>
        <w:rPr/>
        <w:t xml:space="preserve">В целях улучшения санитарного состояния и уровня благоустройства населенных пунктов муниципального образования сельского поселения деревня «Совьяки» и межселенных территор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в период с 01 апреля по 08 мая 2021 года  на территории муниципального образования сельского поселения д. Совьяки  месячник по благоустройству территорий сельского поселения.  Провести в указанный период  необходимые меры по санитарной очистке населенных пунктов, ремонту фасадов, содержанию дорог и других объектов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астие в мероприятиях по благоустройству территорий поселения организаций всех форм собственности, общественных объединений граждан,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сельского поселения Спиридонова А.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.К. Галенков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tabs>
          <w:tab w:val="clear" w:pos="708"/>
          <w:tab w:val="left" w:pos="1485" w:leader="none"/>
        </w:tabs>
        <w:ind w:right="0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nformat"/>
        <w:widowControl/>
        <w:tabs>
          <w:tab w:val="clear" w:pos="708"/>
          <w:tab w:val="left" w:pos="1485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1485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глав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. Совьяк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марта 2021 год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проведению месячника по благоустройств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МО СП д.Совья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 апреля по  08 мая 2021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7"/>
        <w:gridCol w:w="1479"/>
        <w:gridCol w:w="2290"/>
        <w:gridCol w:w="158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 </w:t>
              <w:br/>
              <w:t xml:space="preserve">субботников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 по 15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метический ремонт</w:t>
              <w:br/>
              <w:t xml:space="preserve">обелисков и         </w:t>
              <w:br/>
              <w:t xml:space="preserve">памятников воинам   </w:t>
              <w:br/>
              <w:t xml:space="preserve">ВОВ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4 по 08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кладбищ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 по 05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резка   </w:t>
              <w:br/>
              <w:t xml:space="preserve">деревьев и          </w:t>
              <w:br/>
              <w:t xml:space="preserve">кустарников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 по 02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А.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ичное освещение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 по 13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ая очистка улиц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 по 05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борка несанкционированных сва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 по 05.0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роприятия по благоустройству (спиливание деревьев, окашивание трав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 по 05.0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b/>
        </w:rPr>
        <w:t>Глава администрации</w:t>
        <w:tab/>
        <w:t xml:space="preserve">                  Н.К. Галенко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user</dc:creator>
  <dc:description/>
  <dc:language>en-US</dc:language>
  <cp:lastModifiedBy>User</cp:lastModifiedBy>
  <cp:lastPrinted>2021-03-30T09:59:00Z</cp:lastPrinted>
  <dcterms:modified xsi:type="dcterms:W3CDTF">2021-03-30T07:11:00Z</dcterms:modified>
  <cp:revision>2</cp:revision>
  <dc:subject/>
  <dc:title>РОССИЙСКАЯ ФЕДЕРАЦИЯ</dc:title>
</cp:coreProperties>
</file>